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iocese of Allentown Writing Prompt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enre: Narrative/Descriptive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Grade__1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nt: March 13, 2017      Due: April 25, 2017 </w:t>
      </w:r>
    </w:p>
    <w:p>
      <w:pPr>
        <w:pStyle w:val="Normal"/>
        <w:spacing w:lineRule="auto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You will have 5 class periods to plan, write, and proofread your response to this writing prompt.  The response to this writing should be at least 4 sentenc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riting Prompt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scribe your favorite activity.  Remember to use describing word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fore you writ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ad the prompt carefully so you understand exactly what you are being asked to do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hink about the topic and your audience.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se an appropriate graphic organizer to organize your thought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rite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 you write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efer to your graphic organizer to keep your thoughts organize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rite a clear topic sentenc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pport your main idea with specific detail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rite a good conclusi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 sure to include interesting words and varied sentenc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se proper grammar, spelling, and punctuati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ofread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fter you writ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ad your paragrap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Do your sentences make sense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Will the reader be able to understand what you are communicating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re your spelling, grammar, and punctuation correct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Did you check the rubric for expectations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/>
        <w:t xml:space="preserve">The Rubric, Graphic Organizer and Grammar Expectations are in </w:t>
      </w:r>
      <w:hyperlink r:id="rId2">
        <w:r>
          <w:rPr>
            <w:rStyle w:val="InternetLink"/>
            <w:rFonts w:cs="Segoe UI" w:ascii="Segoe UI" w:hAnsi="Segoe UI"/>
          </w:rPr>
          <w:t>http://adeducators.org</w:t>
        </w:r>
      </w:hyperlink>
      <w:r>
        <w:rPr>
          <w:rFonts w:cs="Segoe UI" w:ascii="Segoe UI" w:hAnsi="Segoe UI"/>
        </w:rPr>
        <w:t xml:space="preserve">    under Grade K, 1, 2   Writing Assessment. </w:t>
      </w:r>
      <w:r>
        <w:rPr/>
        <w:t xml:space="preserve">The Writing Prompt Timeline and Assessment paper, the Google Form to record information and the Writing Prompt AssessmenCover Sheet is in </w:t>
      </w:r>
      <w:hyperlink r:id="rId3">
        <w:r>
          <w:rPr>
            <w:rStyle w:val="InternetLink"/>
            <w:rFonts w:cs="Segoe UI" w:ascii="Segoe UI" w:hAnsi="Segoe UI"/>
          </w:rPr>
          <w:t>http://adeducators.org</w:t>
        </w:r>
      </w:hyperlink>
      <w:r>
        <w:rPr>
          <w:rFonts w:cs="Segoe UI" w:ascii="Segoe UI" w:hAnsi="Segoe UI"/>
        </w:rPr>
        <w:t xml:space="preserve">  under General Writing Prompt Info.</w:t>
      </w:r>
    </w:p>
    <w:p>
      <w:pPr>
        <w:pStyle w:val="Normal"/>
        <w:spacing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educators.org/" TargetMode="External"/><Relationship Id="rId3" Type="http://schemas.openxmlformats.org/officeDocument/2006/relationships/hyperlink" Target="http://adeducator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54:00Z</dcterms:created>
  <dc:creator>agallagher</dc:creator>
  <dc:description/>
  <dc:language>en-US</dc:language>
  <cp:lastModifiedBy>Sr. Anita Gallagher</cp:lastModifiedBy>
  <dcterms:modified xsi:type="dcterms:W3CDTF">2016-09-09T15:54:00Z</dcterms:modified>
  <cp:revision>2</cp:revision>
  <dc:subject/>
  <dc:title/>
</cp:coreProperties>
</file>