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371880"/>
                          <a:chOff x="0" y="0"/>
                          <a:chExt cx="708660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228528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628596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228528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0"/>
                            <a:ext cx="228348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6880"/>
                            <a:ext cx="70858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8480"/>
                            <a:ext cx="217116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028480"/>
                            <a:ext cx="217044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8480"/>
                            <a:ext cx="205668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29400"/>
                            <a:ext cx="217116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629400"/>
                            <a:ext cx="205668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629400"/>
                            <a:ext cx="2170440" cy="114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8880"/>
                            <a:ext cx="70858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572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Point 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Point 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286000"/>
                            <a:ext cx="102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Point 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56880"/>
                            <a:ext cx="365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introductory sentence contains the 3 main points of the top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8480"/>
                            <a:ext cx="2171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tence 2- detail about Main Point 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2848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tence 4-detail about Main Point 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028480"/>
                            <a:ext cx="217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tence 6- detail about Main Point 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8680"/>
                            <a:ext cx="2056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tence 5 – detail about Main Point 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628680"/>
                            <a:ext cx="2170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tence 7 – detail about Main Point 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8880"/>
                            <a:ext cx="708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losing sentence restates the emphasis of the three main points of the paragrap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365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8 Paragraph Graphic Organi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998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7998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600160"/>
                            <a:ext cx="34236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600160"/>
                            <a:ext cx="34236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37.95pt" coordorigin="0,0" coordsize="11160,14759">
                <v:rect id="shape_0" stroked="f" o:allowincell="f" style="position:absolute;left:1;top:0;width:111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;top:3600;width:3598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;top:540;width:989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3600;width:3598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00;width:3595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759;width:11158;height:17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919;width:3418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919;width:3417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919;width:3238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440;width:3418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440;width:3238;height:179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440;width:3417;height:179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959;width:11158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72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0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Point #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0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Point 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600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Point #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59;width:57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introductory sentence contains the 3 main points of the topi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9;width:3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tence 2- detail about Main Point #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19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tence 4-detail about Main Point 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919;width:34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tence 6- detail about Main Point #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439;width:32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tence 5 – detail about Main Point 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439;width:341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tence 7 – detail about Main Point #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959;width:11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losing sentence restates the emphasis of the three main points of the paragrap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0;width:57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8 Paragraph Graphic Organi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399" to="198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399" to="558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399" to="954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720" to="180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720" to="558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9720" to="936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559" to="3600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559" to="7380,1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819" to="3958,11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819" to="7738,11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180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tence 3 – detail about Main Point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ntence 3 – detail about Main Point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9:00Z</dcterms:created>
  <dc:creator>Robert Houk</dc:creator>
  <dc:description/>
  <dc:language>en-US</dc:language>
  <cp:lastModifiedBy>agallagher</cp:lastModifiedBy>
  <cp:lastPrinted>2012-09-19T21:10:00Z</cp:lastPrinted>
  <dcterms:modified xsi:type="dcterms:W3CDTF">2012-09-24T15:59:00Z</dcterms:modified>
  <cp:revision>2</cp:revision>
  <dc:subject/>
  <dc:title/>
</cp:coreProperties>
</file>