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ocese of Allentown   Standard Writing Rubric Grades 5-8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DE _______    </w:t>
        <w:tab/>
        <w:tab/>
        <w:t xml:space="preserve"> STUDENT NUMBER _________   </w:t>
        <w:tab/>
        <w:tab/>
      </w:r>
      <w:r>
        <w:rPr>
          <w:b/>
          <w:sz w:val="28"/>
          <w:szCs w:val="28"/>
          <w:u w:val="single"/>
        </w:rPr>
        <w:t>SCHOOL _________________________________</w:t>
      </w:r>
      <w:r>
        <w:rPr>
          <w:b/>
          <w:sz w:val="28"/>
          <w:szCs w:val="28"/>
        </w:rPr>
        <w:t xml:space="preserve">  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2923"/>
        <w:gridCol w:w="2923"/>
        <w:gridCol w:w="2924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CU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NTIO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LE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ys sharply focused by maintaining topic awareness and remaining insightful throughout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 similar ideas consistently and maintains a logical pattern of cohesiveness throughout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is entirely relevant and thoroughly detailed to provide deep understanding and explanation of topic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rough control of grammar, usage, punctuation, 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o below grade level errors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oys precise language to back a defined voice.  Language and sentence use is varied and complex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ains topic awareness throughout but is somewhat lacking in insight and/or depth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 similar ideas consistently and shows a logical cohesiveness with one or two lapse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aterial is relevant and detailed enough to show adequate understanding of topic covered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quate control of grammar, usage, punctuation,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errors present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oys strong word choice, well-structured sentences, and demonstrates appropriate voice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aintains general topic awareness but is lacking in insight and/or depth resulting in an unfocused paper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roups similar ideas together for the most part and shows some cohesive logical patterning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is mostly relevant but lacks detail in one or two areas while still showing adequate understanding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 control of grammar, usage and punctuatio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errors present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Word choice and sentence structure are appropriate but simple and the work lacks a clear consistent voice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es to topic but is absent of insight resulting in a paper that does not convey what was intended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s some grouping of related ideas with little or no clear logic shown in patterning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content is lacking in relevancy and detail in several areas leading to inadequate understanding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 control of grammar, usage and punctuation, (7+)errors interfere with meaning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cks evidence of appropriate word choice and sentence structure.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ey:  18-20</w:t>
        <w:tab/>
        <w:tab/>
        <w:t xml:space="preserve"> 3.6-4.0 = Advanced </w:t>
        <w:tab/>
        <w:tab/>
        <w:tab/>
        <w:t>Add up the points for each domain</w:t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15-17</w:t>
        <w:tab/>
        <w:tab/>
        <w:t xml:space="preserve"> 3.0-3.5 = Proficient</w:t>
        <w:tab/>
        <w:tab/>
        <w:tab/>
        <w:t>Divide by 5 for the sco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10-14</w:t>
        <w:tab/>
        <w:t xml:space="preserve">              2.0 - 2.9= Basic</w:t>
        <w:tab/>
        <w:tab/>
        <w:tab/>
      </w:r>
    </w:p>
    <w:p>
      <w:pPr>
        <w:pStyle w:val="Normal"/>
        <w:spacing w:before="0" w:after="0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9 and Below        1.9 and Below= Below Basic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27:00Z</dcterms:created>
  <dc:creator>user</dc:creator>
  <dc:description/>
  <dc:language>en-US</dc:language>
  <cp:lastModifiedBy>Sr. Anita Gallagher</cp:lastModifiedBy>
  <dcterms:modified xsi:type="dcterms:W3CDTF">2015-10-16T14:27:00Z</dcterms:modified>
  <cp:revision>2</cp:revision>
  <dc:subject/>
  <dc:title>Diocese of Allentown</dc:title>
</cp:coreProperties>
</file>