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OBLEM SOLVING TOPICS</w:t>
        <w:tab/>
        <w:t xml:space="preserve"> KINDERGAR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268"/>
        <w:gridCol w:w="7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TRIMESTER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 for a patter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vertAlign w:val="superscript"/>
              </w:rPr>
              <w:t>nd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TRIMESTER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R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ing objects to draw, show and explain</w:t>
            </w:r>
            <w:r>
              <w:rPr>
                <w:b/>
                <w:sz w:val="28"/>
                <w:szCs w:val="28"/>
              </w:rPr>
              <w:t xml:space="preserve"> joining</w:t>
            </w:r>
            <w:r>
              <w:rPr>
                <w:sz w:val="28"/>
                <w:szCs w:val="28"/>
              </w:rPr>
              <w:t xml:space="preserve"> two groups </w:t>
            </w:r>
            <w:r>
              <w:rPr>
                <w:i/>
                <w:sz w:val="28"/>
                <w:szCs w:val="28"/>
              </w:rPr>
              <w:t>(K.OA.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vertAlign w:val="superscript"/>
              </w:rPr>
              <w:t>rd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TRIMEST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ing objects to draw, show and explain </w:t>
            </w:r>
            <w:r>
              <w:rPr>
                <w:b/>
                <w:sz w:val="28"/>
                <w:szCs w:val="28"/>
              </w:rPr>
              <w:t>taking a par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way</w:t>
            </w:r>
            <w:r>
              <w:rPr>
                <w:sz w:val="28"/>
                <w:szCs w:val="28"/>
              </w:rPr>
              <w:t xml:space="preserve"> from the whole </w:t>
            </w:r>
            <w:r>
              <w:rPr>
                <w:i/>
                <w:sz w:val="28"/>
                <w:szCs w:val="28"/>
              </w:rPr>
              <w:t>(K.OA.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ROBLEM SOLVING TOPICS</w:t>
        <w:tab/>
        <w:t xml:space="preserve">   GRADE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268"/>
        <w:gridCol w:w="7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 TRIMESTER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e a number sentence from an English sent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vertAlign w:val="superscript"/>
              </w:rPr>
              <w:t>nd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>TRIMESTER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R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 a pictograph to answer questions and compare quant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vertAlign w:val="superscript"/>
              </w:rPr>
              <w:t>rd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TRIMEST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e an English sentence (story problem) from a number sentence (create a problem to fit the equati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35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44"/>
          <w:szCs w:val="44"/>
        </w:rPr>
        <w:t>PROBLEM SOLVING TOPICS</w:t>
        <w:tab/>
        <w:t xml:space="preserve">   GRADE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268"/>
        <w:gridCol w:w="7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vertAlign w:val="superscript"/>
              </w:rPr>
              <w:t>ST</w:t>
            </w:r>
            <w:r>
              <w:rPr>
                <w:sz w:val="32"/>
                <w:szCs w:val="32"/>
              </w:rPr>
              <w:t xml:space="preserve"> TRIMEST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e an equation to fit the probl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et information from a ta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TRIMEST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 Backward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. Sue had X pieces of candy, she ate 3 and had 7 left, how many did she start with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pret data from a graph (Circle, Bar, Pictograp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rd TRIMEST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R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minate extra inform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olve a Word Probl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ROBLEM SOLVING TOPICS</w:t>
        <w:tab/>
        <w:t xml:space="preserve">   GRADE 3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268"/>
        <w:gridCol w:w="7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vertAlign w:val="superscript"/>
              </w:rPr>
              <w:t>ST</w:t>
            </w:r>
            <w:r>
              <w:rPr>
                <w:sz w:val="32"/>
                <w:szCs w:val="32"/>
              </w:rPr>
              <w:t xml:space="preserve"> TRIMEST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e an equation to solve a probl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ve a money probl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ve a problem involving giving chan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TRIMEST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 Bar/Pictographs to answer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 a Tally Chart to answer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rd TRIMEST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R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ve two step probl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ve a word problem using multipli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ROBLEM SOLVING TOPICS</w:t>
        <w:tab/>
        <w:t xml:space="preserve">   GRADE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268"/>
        <w:gridCol w:w="7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vertAlign w:val="superscript"/>
              </w:rPr>
              <w:t>ST</w:t>
            </w:r>
            <w:r>
              <w:rPr>
                <w:sz w:val="32"/>
                <w:szCs w:val="32"/>
              </w:rPr>
              <w:t xml:space="preserve"> TRIMEST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pret the remainder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nterpret information from a table or a cha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TRIMEST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 a Venn diagram to sort da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erpret Information from a Bar Graph/Pictograp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rd TRIMEST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R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 solving using frac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 solving using div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ROBLEM SOLVING TOPICS</w:t>
        <w:tab/>
        <w:t xml:space="preserve">   GRADE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26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vertAlign w:val="superscript"/>
              </w:rPr>
              <w:t>ST</w:t>
            </w:r>
            <w:r>
              <w:rPr>
                <w:sz w:val="32"/>
                <w:szCs w:val="32"/>
              </w:rPr>
              <w:t xml:space="preserve"> TRIMEST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ten  find the next three numbers and state the patter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nting number of combinations using two sets of objec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apsed 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TRIMESTE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re and interpret data found on a scatterpl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x and whisker pl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d a missing side, given the perime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rd TRIMESTE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ing a systematic l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s with more than one solu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ROBLEM SOLVING TOPICS</w:t>
        <w:tab/>
        <w:t xml:space="preserve">   GRADE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268"/>
        <w:gridCol w:w="7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vertAlign w:val="superscript"/>
              </w:rPr>
              <w:t>ST</w:t>
            </w:r>
            <w:r>
              <w:rPr>
                <w:sz w:val="32"/>
                <w:szCs w:val="32"/>
              </w:rPr>
              <w:t xml:space="preserve"> TRIMEST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 of an irregular figure on gr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e an equation based on a function ta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TRIMESTER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pret information from a stem and leaf pl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pret information from a double line grap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ermine the degree of the missing angle in a triang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rd TRIMESTER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R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ability of  not getting a certain result when tossing 2 die, unequal sets of marbles et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apsed 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lti-step probl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ROBLEM SOLVING TOPICS</w:t>
        <w:tab/>
        <w:t xml:space="preserve">   GRADE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604"/>
        <w:gridCol w:w="2524"/>
        <w:gridCol w:w="80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vertAlign w:val="superscript"/>
              </w:rPr>
              <w:t>ST</w:t>
            </w:r>
            <w:r>
              <w:rPr>
                <w:sz w:val="32"/>
                <w:szCs w:val="32"/>
              </w:rPr>
              <w:t xml:space="preserve"> TRIMEST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R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ding the value of the missing angle based on a figure with supplementary angles, complementary angles, parallel lines vertical, angles that form a circle or lin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lti step percent problem involving discount and tax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s involving elapsed tim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TRIMESTER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R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ding a missing side of similar figure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n a set of congruent figures on a coordinate grid, explain the transformations that were used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ing a systematic list to solve problems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rd TRIMESTER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RE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ability of a compound even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s with more than one solu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ROBLEM SOLVING TOPICS</w:t>
        <w:tab/>
        <w:t xml:space="preserve">   GRADE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268"/>
        <w:gridCol w:w="7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vertAlign w:val="superscript"/>
              </w:rPr>
              <w:t>ST</w:t>
            </w:r>
            <w:r>
              <w:rPr>
                <w:sz w:val="32"/>
                <w:szCs w:val="32"/>
              </w:rPr>
              <w:t xml:space="preserve"> TRIMEST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ing Venn diagrams to sort /interpret inform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ulate the area and perimeter of an irregular sha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TRIMESTER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ruct a function to model a linear relationship between two quantities.  Determine the rate of change and the initial valu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ing similar triangles on a coordinate graph derive the slope of a linear equ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aking predictions about a population based on a samp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rd TRIMESTER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R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ve real world Pythagorean theorem probl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ving Real world problems involving two linear equations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ermine the equation based on a fixed cost and a variable cost and grap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rPr/>
    </w:pPr>
    <w:r>
      <w:rPr>
        <w:sz w:val="28"/>
        <w:szCs w:val="28"/>
      </w:rPr>
      <w:t>NAME:</w:t>
      <w:tab/>
      <w:t xml:space="preserve">__________________________________________________ </w:t>
    </w:r>
    <w:r>
      <w:rPr/>
      <w:tab/>
    </w:r>
    <w:r>
      <w:rPr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  <w:tab/>
      <w:tab/>
    </w:r>
  </w:p>
  <w:p>
    <w:pPr>
      <w:pStyle w:val="Footer"/>
      <w:rPr/>
    </w:pPr>
    <w:r>
      <w:rPr>
        <w:lang w:val="en-US"/>
      </w:rPr>
      <w:tab/>
      <w:tab/>
      <w:t>revised 6/201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6:28:00Z</dcterms:created>
  <dc:creator>Claire Hintze</dc:creator>
  <dc:description/>
  <dc:language>en-US</dc:language>
  <cp:lastModifiedBy>Sr. Anita Gallagher</cp:lastModifiedBy>
  <cp:lastPrinted>2016-06-15T00:05:00Z</cp:lastPrinted>
  <dcterms:modified xsi:type="dcterms:W3CDTF">2018-05-24T16:28:00Z</dcterms:modified>
  <cp:revision>2</cp:revision>
  <dc:subject/>
  <dc:title>NAME:</dc:title>
</cp:coreProperties>
</file>