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"/>
        <w:gridCol w:w="175"/>
        <w:gridCol w:w="4505"/>
        <w:gridCol w:w="90"/>
        <w:gridCol w:w="270"/>
        <w:gridCol w:w="450"/>
        <w:gridCol w:w="4536"/>
      </w:tblGrid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READING LITERATURE 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725" w:leader="none"/>
                <w:tab w:val="center" w:pos="73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 AND DETAILS</w:t>
            </w:r>
          </w:p>
        </w:tc>
      </w:tr>
      <w:tr>
        <w:trPr>
          <w:trHeight w:val="1673" w:hRule="atLeast"/>
        </w:trPr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3 Reading Literature</w:t>
            </w:r>
          </w:p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udents read and respond to works of literature—with an emphasis on comprehension, vocabulary acquisition, and making connections among ideas and between texts with a focus on textual evidence.</w:t>
            </w:r>
          </w:p>
          <w:p>
            <w:pPr>
              <w:pStyle w:val="Header"/>
              <w:rPr/>
            </w:pPr>
            <w:r>
              <w:rPr>
                <w:b/>
                <w:lang w:val="en-US" w:eastAsia="en-US"/>
              </w:rPr>
              <w:t xml:space="preserve">Transfer Goal: </w:t>
            </w:r>
            <w:r>
              <w:rPr>
                <w:lang w:val="en-US" w:eastAsia="en-US"/>
              </w:rPr>
              <w:t>Students will be able to independently use their learning to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mprehend and evaluate complex texts across a range of types and disciplines.</w:t>
            </w:r>
          </w:p>
          <w:p>
            <w:pPr>
              <w:pStyle w:val="Header"/>
              <w:rPr/>
            </w:pPr>
            <w:r>
              <w:rPr>
                <w:b/>
                <w:lang w:val="en-US" w:eastAsia="en-US"/>
              </w:rPr>
              <w:t xml:space="preserve">Big Idea: </w:t>
            </w:r>
            <w:r>
              <w:rPr>
                <w:lang w:val="en-US" w:eastAsia="en-US"/>
              </w:rPr>
              <w:t>Effective readers use appropriate strategies to construct meaning.</w:t>
            </w:r>
          </w:p>
          <w:p>
            <w:pPr>
              <w:pStyle w:val="Header"/>
              <w:rPr/>
            </w:pPr>
            <w:r>
              <w:rPr>
                <w:b/>
                <w:lang w:val="en-US" w:eastAsia="en-US"/>
              </w:rPr>
              <w:t xml:space="preserve">Essential Questions:  </w:t>
            </w:r>
            <w:r>
              <w:rPr>
                <w:lang w:val="en-US" w:eastAsia="en-US"/>
              </w:rPr>
              <w:t xml:space="preserve">How do strategic readers create meaning from informational and literary text?  </w:t>
            </w:r>
          </w:p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 xml:space="preserve">What is this text really about?     </w:t>
            </w:r>
          </w:p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 xml:space="preserve">How do readers know what to believe?    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 xml:space="preserve">How does a reader’s purpose influence how text should be read? </w:t>
            </w:r>
          </w:p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>How does interaction with the text provoke thinking and response?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ead closely to determine what the text says explicitly and to make logical inferences from it; cite specific textual evidence when writing or speaking to support conclusions drawn from the tex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K.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ith guidance, demonstrate comprehension of a sel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wer questions about the content of a tex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sk questions to clarify meaning of a tex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pictures to aid understand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dict outcom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w conclus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Differentiate between realism and fantasy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1.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emonstrate comprehension of text</w:t>
            </w:r>
            <w:r>
              <w:rPr>
                <w:i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swer questions about key details in the tex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sk questions</w:t>
            </w:r>
            <w:r>
              <w:rPr>
                <w:i/>
              </w:rPr>
              <w:t xml:space="preserve"> </w:t>
            </w:r>
            <w:r>
              <w:rPr/>
              <w:t xml:space="preserve">to clarify or deepen meaning of the text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dict outcomes based on details in the tex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dentify cause and effect relationships in the tex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Draw conclusions and make inferences based on detail/s from the text.</w:t>
            </w:r>
            <w:r>
              <w:rPr>
                <w:i/>
              </w:rPr>
              <w:t xml:space="preserve">  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2.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emonstrate comprehension of text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swer questions about key details in the tex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k questions to clarify or deepen meaning of the tex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dict outcomes based on details in the tex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y cause and effect relationships in the tex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raw conclusions and make inferences supported with detail/s from the text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Compare and contrast within a given tex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Determine central ideas or themes of a text and analyze their development; summarize the key supporting details and ideas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K.2</w:t>
            </w:r>
          </w:p>
          <w:p>
            <w:pPr>
              <w:pStyle w:val="Normal"/>
              <w:rPr/>
            </w:pPr>
            <w:r>
              <w:rPr/>
              <w:t xml:space="preserve">With guidance, respond to literatur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tell a familiar story with events from the beginning, middle and e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w a picture to tell about a sto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y the main idea of a sto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Sequence events of a story.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1.2</w:t>
            </w:r>
          </w:p>
          <w:p>
            <w:pPr>
              <w:pStyle w:val="Normal"/>
              <w:rPr/>
            </w:pPr>
            <w:r>
              <w:rPr/>
              <w:t>Respond to litera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Retell a story in sequence with details from the beginning, middle, and end.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fferentiate between a supporting detail and the main idea of a tex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2.2</w:t>
            </w:r>
          </w:p>
          <w:p>
            <w:pPr>
              <w:pStyle w:val="Normal"/>
              <w:rPr/>
            </w:pPr>
            <w:r>
              <w:rPr/>
              <w:t>Respond to literature, including various forms of multi-cultural literature such as fables and folkt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Retell a story in sequence with details from the beginning, middle, and end.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dentify the main idea of a text and provide a supporting detail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/>
              <w:t>Determine the lesson or moral of a story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 xml:space="preserve">Analyze how and why individuals, events, and ideas develop and interact over the course of a text.  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L.K.3</w:t>
            </w:r>
          </w:p>
          <w:p>
            <w:pPr>
              <w:pStyle w:val="Normal"/>
              <w:autoSpaceDE w:val="false"/>
              <w:rPr/>
            </w:pPr>
            <w:r>
              <w:rPr/>
              <w:t>With guidance, identify the elements of a story including characters, setting, major events, problem, and central message.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L.1.3 </w:t>
            </w:r>
          </w:p>
          <w:p>
            <w:pPr>
              <w:pStyle w:val="Normal"/>
              <w:rPr/>
            </w:pPr>
            <w:r>
              <w:rPr/>
              <w:t>Identify the literary elements of a s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fferentiate between the main character and supporting character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cognize feelings, actions, traits, and motives of character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scribe the setting or setting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termine the major events including the proble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>Determine the message or lesson of a story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2.3</w:t>
            </w:r>
          </w:p>
          <w:p>
            <w:pPr>
              <w:pStyle w:val="Normal"/>
              <w:rPr/>
            </w:pPr>
            <w:r>
              <w:rPr/>
              <w:t>Recognize how a character’s response to major events and conflicts affects the outcome of a s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escribe the feelings, actions, traits and motives of characters based on details or inferences drawn from the text.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FT AND STRUCTURE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Interpret words and phrases as they are used in a text, including determining technical, connotative, and figurative meanings, and analyze how specific word choices shape meaning or ton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L.K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sk and answer questions about unfamiliar words to clarify important concepts in the text.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1.4</w:t>
            </w:r>
          </w:p>
          <w:p>
            <w:pPr>
              <w:pStyle w:val="Normal"/>
              <w:rPr/>
            </w:pPr>
            <w:r>
              <w:rPr/>
              <w:t xml:space="preserve">Locate words and phrases from a story or poem that create sensory images.  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2.4</w:t>
            </w:r>
          </w:p>
          <w:p>
            <w:pPr>
              <w:pStyle w:val="Normal"/>
              <w:rPr/>
            </w:pPr>
            <w:r>
              <w:rPr/>
              <w:t>Describe how words and phrases supply rhythm and meaning</w:t>
            </w:r>
            <w:r>
              <w:rPr>
                <w:i/>
              </w:rPr>
              <w:t xml:space="preserve"> </w:t>
            </w:r>
            <w:r>
              <w:rPr/>
              <w:t xml:space="preserve">in a story, poem, or so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Recognize that rhyme, beat, repetition, similes, metaphors, onomatopoeia, and alliteration contribute to the enjoyment and understanding of a selection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cognize that words and phrases can create sensory images and mood to enhance the meaning of the tex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Analyze the structure of texts, including how specific sentences, paragraphs, and larger portions of the text (e.g., a section, chapter, scene, or stanza) relate to each other and the whol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1 Students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K.5</w:t>
            </w:r>
          </w:p>
          <w:p>
            <w:pPr>
              <w:pStyle w:val="Normal"/>
              <w:rPr/>
            </w:pPr>
            <w:r>
              <w:rPr/>
              <w:t>Recognize a variety of genres such as poems and stories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1.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ifferentiate between fiction and non-fiction texts, drawing on a wide range of genre.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2.5</w:t>
            </w:r>
          </w:p>
          <w:p>
            <w:pPr>
              <w:pStyle w:val="Normal"/>
              <w:rPr/>
            </w:pPr>
            <w:r>
              <w:rPr/>
              <w:t xml:space="preserve">Describe the basic structure of a story or poem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cognize that the structure of a story includes a beginning that introduces, a middle that develops and an end that conclud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cognize the structural elements of a poem such as line breaks and stanza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Recognize the distinguishing characteristics of fictional literature such as fairy tales, folktales and fables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ccess how point of view or purpose shapes the content and style of a text.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K.6</w:t>
            </w:r>
          </w:p>
          <w:p>
            <w:pPr>
              <w:pStyle w:val="Normal"/>
              <w:rPr/>
            </w:pPr>
            <w:r>
              <w:rPr/>
              <w:t>Define the role of the author and illustrator and, with guidance, name the author and/or illustrator of a story.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1.6</w:t>
            </w:r>
          </w:p>
          <w:p>
            <w:pPr>
              <w:pStyle w:val="Normal"/>
              <w:rPr/>
            </w:pPr>
            <w:r>
              <w:rPr/>
              <w:t xml:space="preserve">Determine who is telling the story at different parts of the text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2.6</w:t>
            </w:r>
          </w:p>
          <w:p>
            <w:pPr>
              <w:pStyle w:val="Normal"/>
              <w:rPr/>
            </w:pPr>
            <w:r>
              <w:rPr/>
              <w:t>Recognize different points of view of characters and/or the author when reading aloud and independentl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NTEGRATION OF KNOWLEDGE AND IDEAS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grate and evaluate content presented in diverse media and formats, including visually and quantitatively, as well as in words.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K.7</w:t>
            </w:r>
          </w:p>
          <w:p>
            <w:pPr>
              <w:pStyle w:val="Normal"/>
              <w:rPr/>
            </w:pPr>
            <w:r>
              <w:rPr/>
              <w:t>With guidance, use the illustrations to understand the text and/or to further the meaning of the text.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L.1.7 </w:t>
            </w:r>
          </w:p>
          <w:p>
            <w:pPr>
              <w:pStyle w:val="Normal"/>
              <w:rPr/>
            </w:pPr>
            <w:r>
              <w:rPr/>
              <w:t xml:space="preserve">Use the illustrations and details from the text to describe the characters, setting, and events in a story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L.2.7 </w:t>
            </w:r>
          </w:p>
          <w:p>
            <w:pPr>
              <w:pStyle w:val="Normal"/>
              <w:rPr/>
            </w:pPr>
            <w:r>
              <w:rPr/>
              <w:t xml:space="preserve">Explain how information, drawn from the illustrations of a story, enhances the understanding of the text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lineate and evaluate the argument and specific claims in a text, including the validity of the reasoning as well as the relevance and sufficiency of the evidence.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L.K.8 </w:t>
            </w:r>
          </w:p>
          <w:p>
            <w:pPr>
              <w:pStyle w:val="Normal"/>
              <w:rPr/>
            </w:pPr>
            <w:r>
              <w:rPr/>
              <w:t>(Not applicable to this grade level)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L.1.8 </w:t>
            </w:r>
          </w:p>
          <w:p>
            <w:pPr>
              <w:pStyle w:val="Normal"/>
              <w:rPr/>
            </w:pPr>
            <w:r>
              <w:rPr/>
              <w:t>(Not applicable to this grade leve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L.2.8 </w:t>
            </w:r>
          </w:p>
          <w:p>
            <w:pPr>
              <w:pStyle w:val="Normal"/>
              <w:rPr/>
            </w:pPr>
            <w:r>
              <w:rPr/>
              <w:t>(Not applicable to this grade leve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nalyze how two or more texts address similar themes or topics in order to build knowledge or to compare the approaches the authors take.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L.K.9 </w:t>
            </w:r>
          </w:p>
          <w:p>
            <w:pPr>
              <w:pStyle w:val="Normal"/>
              <w:rPr/>
            </w:pPr>
            <w:r>
              <w:rPr/>
              <w:t>With guidance, compare and contrast the adventures and experiences of characters in familiar stories.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L.1.9 </w:t>
            </w:r>
          </w:p>
          <w:p>
            <w:pPr>
              <w:pStyle w:val="Normal"/>
              <w:rPr/>
            </w:pPr>
            <w:r>
              <w:rPr/>
              <w:t>Compare and contrast the adventures and experiences of characters in familiar stori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L.2.9 </w:t>
            </w:r>
          </w:p>
          <w:p>
            <w:pPr>
              <w:pStyle w:val="Normal"/>
              <w:rPr/>
            </w:pPr>
            <w:r>
              <w:rPr/>
              <w:t xml:space="preserve">Compare and contrast two or more versions of the same story written by different authors or from different cultures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E OF READING AND LEVEL OF TEXT COMPLEXITY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Read and comprehend complex literary and informational texts independently and proficiently.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L.K.10 </w:t>
            </w:r>
          </w:p>
          <w:p>
            <w:pPr>
              <w:pStyle w:val="Normal"/>
              <w:rPr/>
            </w:pPr>
            <w:r>
              <w:rPr/>
              <w:t>Actively engage in reading activities with purpose and understan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rticipate in group reading activities (e.g., interactive read-aloud or shared reading at a K-2 text complexity level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Engage meaningfully and independently with literature books for a period of time appropriate to the kindergarten level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With guidance, select an appropriate book from the library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1.10</w:t>
            </w:r>
          </w:p>
          <w:p>
            <w:pPr>
              <w:pStyle w:val="Normal"/>
              <w:rPr/>
            </w:pPr>
            <w:r>
              <w:rPr/>
              <w:t>Actively engage in reading various prose and poetry with purpose and understan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ead independently at a first grade or higher text complexity level for a period of time appropriate to the first grade level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lect an appropriate book from the librar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2.10</w:t>
            </w:r>
          </w:p>
          <w:p>
            <w:pPr>
              <w:pStyle w:val="Normal"/>
              <w:rPr/>
            </w:pPr>
            <w:r>
              <w:rPr/>
              <w:t>Actively engage in reading various prose and poetry with purpose and understan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ad independently at a second grade or higher text complexity level for a period of time appropriate to the second grade level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ect an appropriate book from the librar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ugus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Diocese of Allentown Language Arts Curriculum Guideline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iteratur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K-1-2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6:00Z</dcterms:created>
  <dc:creator>DIOPITT</dc:creator>
  <dc:description/>
  <dc:language>en-US</dc:language>
  <cp:lastModifiedBy>Owner</cp:lastModifiedBy>
  <cp:lastPrinted>2014-02-21T09:36:00Z</cp:lastPrinted>
  <dcterms:modified xsi:type="dcterms:W3CDTF">2014-07-18T02:26:00Z</dcterms:modified>
  <cp:revision>2</cp:revision>
  <dc:subject/>
  <dc:title>DIOCESE OF PITTSBURGH</dc:title>
</cp:coreProperties>
</file>