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  <w:gridCol w:w="4768"/>
      </w:tblGrid>
      <w:tr>
        <w:trPr/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>READING INFORMATIONAL TEXT</w:t>
            </w:r>
          </w:p>
        </w:tc>
      </w:tr>
      <w:tr>
        <w:trPr/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4725" w:leader="none"/>
                <w:tab w:val="center" w:pos="73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IDEAS AND DETAILS</w:t>
            </w:r>
          </w:p>
        </w:tc>
      </w:tr>
      <w:tr>
        <w:trPr>
          <w:trHeight w:val="1688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-Bold" w:hAnsi="Cambria-Bold" w:cs="Cambria-Bold"/>
                <w:b/>
                <w:b/>
                <w:bCs/>
              </w:rPr>
            </w:pPr>
            <w:r>
              <w:rPr>
                <w:rFonts w:cs="Cambria-Bold" w:ascii="Cambria-Bold" w:hAnsi="Cambria-Bold"/>
                <w:b/>
                <w:bCs/>
              </w:rPr>
              <w:t>1.2 Reading Informational Text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udents read, understand, and respond to informational text—with an emphasis on comprehension, vocabulary acquisition, and making connections among ideas and between texts with focus on textual evidence.</w:t>
            </w:r>
          </w:p>
          <w:p>
            <w:pPr>
              <w:pStyle w:val="Header"/>
              <w:rPr/>
            </w:pPr>
            <w:r>
              <w:rPr>
                <w:b/>
                <w:lang w:val="en-US" w:eastAsia="en-US"/>
              </w:rPr>
              <w:t xml:space="preserve">Transfer Goal: </w:t>
            </w:r>
            <w:r>
              <w:rPr>
                <w:lang w:val="en-US" w:eastAsia="en-US"/>
              </w:rPr>
              <w:t>Students will be able to independently use their learning to: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Be a critical consumer of text and other media to recognize, understand, and appreciate multiple perspectives and cultures.</w:t>
            </w:r>
          </w:p>
          <w:p>
            <w:pPr>
              <w:pStyle w:val="Header"/>
              <w:rPr/>
            </w:pPr>
            <w:r>
              <w:rPr>
                <w:b/>
                <w:lang w:val="en-US" w:eastAsia="en-US"/>
              </w:rPr>
              <w:t>Big Idea:</w:t>
            </w:r>
            <w:r>
              <w:rPr>
                <w:lang w:val="en-US" w:eastAsia="en-US"/>
              </w:rPr>
              <w:t xml:space="preserve"> Critical thinkers actively and skillfully interpret, analyze, evaluate, and synthesize information.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Essential Questions:  </w:t>
            </w:r>
            <w:r>
              <w:rPr>
                <w:lang w:val="en-US" w:eastAsia="en-US"/>
              </w:rPr>
              <w:t>How do readers know what to believe in what they read, hear, and view?</w:t>
            </w:r>
          </w:p>
          <w:p>
            <w:pPr>
              <w:pStyle w:val="Header"/>
              <w:rPr/>
            </w:pPr>
            <w:r>
              <w:rPr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t>How does interaction with text provoke thinking and response?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t xml:space="preserve">What is this text really about? </w:t>
            </w:r>
          </w:p>
        </w:tc>
      </w:tr>
      <w:tr>
        <w:trPr>
          <w:trHeight w:val="932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 Core Standards Anchor Standard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ambria-Bold" w:hAnsi="Cambria-Bold" w:cs="Cambria-Bold"/>
                <w:b/>
                <w:b/>
                <w:bCs/>
              </w:rPr>
            </w:pPr>
            <w:r>
              <w:rPr>
                <w:b/>
              </w:rPr>
              <w:t>Read closely to determine what the text says explicitly and to make logical inferences from it; cite specific textual evidence when writing or speaking to support conclusions drawn from the text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dergarteners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1 Students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2 Students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.K.1</w:t>
            </w:r>
          </w:p>
          <w:p>
            <w:pPr>
              <w:pStyle w:val="Normal"/>
              <w:rPr/>
            </w:pPr>
            <w:r>
              <w:rPr/>
              <w:t xml:space="preserve">With guidance, demonstrate comprehension of a selection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nswer questions about the content of a tex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sk questions to clarify meaning of a tex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se pictures to aid understanding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edict outcom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/>
              <w:t>Draw conclusions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.1.1</w:t>
            </w:r>
          </w:p>
          <w:p>
            <w:pPr>
              <w:pStyle w:val="Normal"/>
              <w:rPr/>
            </w:pPr>
            <w:r>
              <w:rPr/>
              <w:t>Demonstrate comprehension of text</w:t>
            </w:r>
            <w:r>
              <w:rPr>
                <w:i/>
              </w:rPr>
              <w:t>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 close reading strategies to answer questions about key details in the tex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k questions</w:t>
            </w:r>
            <w:r>
              <w:rPr>
                <w:i/>
              </w:rPr>
              <w:t xml:space="preserve"> </w:t>
            </w:r>
            <w:r>
              <w:rPr/>
              <w:t xml:space="preserve">to clarify or deepen meaning of the text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dict outcomes based on details in the tex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dentify cause and effect relationships in the tex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Draw conclusions and make inferences based on detail/s from the text.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.2.1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Demonstrate comprehension of text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se close reading strategies to answer questions about key details in the tex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sk questions to clarify or deepen meaning of the tex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dict outcomes based on details in the tex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dentify cause and effect relationships in the tex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/>
              <w:t xml:space="preserve">Draw conclusions and make inferences supported with detail/s from the text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 Core Standards Anchor Standar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etermine main (central) ideas and/or themes of a text and analyze their development; summarize the key supporting details and ideas.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dergarteners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1 Students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2 Students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.K.2</w:t>
            </w:r>
          </w:p>
          <w:p>
            <w:pPr>
              <w:pStyle w:val="Normal"/>
              <w:rPr/>
            </w:pPr>
            <w:r>
              <w:rPr/>
              <w:t>With guidance, respond to 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Recall key details from the text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raw a picture to tell about the text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Identify the main idea of a text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equence events of a text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.1.2</w:t>
            </w:r>
          </w:p>
          <w:p>
            <w:pPr>
              <w:pStyle w:val="Normal"/>
              <w:rPr/>
            </w:pPr>
            <w:r>
              <w:rPr/>
              <w:t>Respond to 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dentify the main idea of the text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ecall key details from a text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equence key details and/or events of a text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ifferentiate between a supporting detail and the main idea of a text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.2.2</w:t>
            </w:r>
          </w:p>
          <w:p>
            <w:pPr>
              <w:pStyle w:val="Normal"/>
              <w:rPr/>
            </w:pPr>
            <w:r>
              <w:rPr/>
              <w:t>Respond to multi-paragraph 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dentify the main idea of the text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Identify the specific focus for each paragraph. 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ovide at least one supporting detail for each main ide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/>
              <w:t>Sequence key details for each paragraph in a text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 Core Standards Anchor Standar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Analyze how and why individuals, events, and ideas develop and interact over the course of a text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dergarteners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1 Students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2 Students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T.K.3</w:t>
            </w:r>
          </w:p>
          <w:p>
            <w:pPr>
              <w:pStyle w:val="Normal"/>
              <w:rPr/>
            </w:pPr>
            <w:r>
              <w:rPr/>
              <w:t>With guidance, compare and contrast to make connections in a 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ake connections between two people, events, or ideas within a text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ith guidance, make personal connections to the text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.1.3</w:t>
            </w:r>
          </w:p>
          <w:p>
            <w:pPr>
              <w:pStyle w:val="Normal"/>
              <w:rPr/>
            </w:pPr>
            <w:r>
              <w:rPr/>
              <w:t>Compare and contrast to make connections in a 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ke connections between two people, events, or ideas within a tex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ith guidance, make personal connections to the text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T.2.3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Compare and contrast to make connections in a 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ke connections between historical even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ke connections between scientific ideas or concep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ake connections between steps in technical procedures or in a proces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ake personal connections to the tex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AFT AND STRUCTURE</w:t>
            </w:r>
          </w:p>
        </w:tc>
      </w:tr>
      <w:tr>
        <w:trPr/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 Core Standards Anchor Standar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Interpret words and phrases as they are used in a text, including determining technical, connotative, and figurative meanings, and analyze how specific word choices shape meaning or tone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dergarteners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1 Students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2 Students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.K.4</w:t>
            </w:r>
          </w:p>
          <w:p>
            <w:pPr>
              <w:pStyle w:val="Normal"/>
              <w:rPr/>
            </w:pPr>
            <w:r>
              <w:rPr/>
              <w:t>With guidance, ask and answer questions about unfamiliar words to clarify important concepts of the text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.1.4</w:t>
            </w:r>
          </w:p>
          <w:p>
            <w:pPr>
              <w:pStyle w:val="Normal"/>
              <w:rPr/>
            </w:pPr>
            <w:r>
              <w:rPr/>
              <w:t>Ask and answer questions about unfamiliar words and phrases to clarify important concepts in the text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.2.4</w:t>
            </w:r>
          </w:p>
          <w:p>
            <w:pPr>
              <w:pStyle w:val="Normal"/>
              <w:rPr/>
            </w:pPr>
            <w:r>
              <w:rPr/>
              <w:t xml:space="preserve">Determine the meaning of unfamiliar words and phrases in a text at a second grade complexity level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 Core Standards Anchor Standar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Analyze the structure of texts, including how specific sentences, paragraphs, and larger portions of the text (e.g., a section, chapter, scene, or stanza) relate to each other and the whole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dergarteners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1 Students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2 Students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T.K.5</w:t>
            </w:r>
          </w:p>
          <w:p>
            <w:pPr>
              <w:pStyle w:val="Normal"/>
              <w:autoSpaceDE w:val="false"/>
              <w:rPr/>
            </w:pPr>
            <w:r>
              <w:rPr/>
              <w:t>Identify important features of a book including front and back cover, title page, and table of contents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.1.5</w:t>
            </w:r>
          </w:p>
          <w:p>
            <w:pPr>
              <w:pStyle w:val="Normal"/>
              <w:rPr/>
            </w:pPr>
            <w:r>
              <w:rPr/>
              <w:t xml:space="preserve">Recognize and use text features such as table of contents, headings, glossaries, electronic menus, and icons to find needed information. 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.2.5</w:t>
            </w:r>
          </w:p>
          <w:p>
            <w:pPr>
              <w:pStyle w:val="Normal"/>
              <w:rPr/>
            </w:pPr>
            <w:r>
              <w:rPr/>
              <w:t xml:space="preserve">Recognize and use text features including captions, bold/italic prints, subheadings, and indexes to find needed information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 Core Standards Anchor Standar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Access how point of view or purpose shapes the content and style of a text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dergarteners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1 Students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2 Students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T.K.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efine the role of the author and illustrator and, with guidance, name the author and/or illustrator of a text.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.1.6</w:t>
            </w:r>
          </w:p>
          <w:p>
            <w:pPr>
              <w:pStyle w:val="Normal"/>
              <w:rPr/>
            </w:pPr>
            <w:r>
              <w:rPr/>
              <w:t>Differentiate information provided by pictures or graphics such as tables, charts and graphs and information provided by the text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T.2.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etermine the main purpose of a text, including what the author wants to answer, explain, or describ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GRATION OF KNOWLEDGE AND IDEAS</w:t>
            </w:r>
          </w:p>
        </w:tc>
      </w:tr>
      <w:tr>
        <w:trPr/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 Core Standards Anchor Standar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ntegrate and evaluate content presented in diverse media and formats, including visually and quantitatively, as well as in words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dergarteners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1 Students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2 Students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.K.7</w:t>
            </w:r>
          </w:p>
          <w:p>
            <w:pPr>
              <w:pStyle w:val="Normal"/>
              <w:rPr/>
            </w:pPr>
            <w:r>
              <w:rPr/>
              <w:t>With guidance, use the illustrations to help understand the text and/or to enhance the meaning of the text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.1.7</w:t>
            </w:r>
          </w:p>
          <w:p>
            <w:pPr>
              <w:pStyle w:val="Normal"/>
              <w:rPr/>
            </w:pPr>
            <w:r>
              <w:rPr/>
              <w:t>Use the illustrations to help understand and/or to enhance the meaning of the text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.2.7</w:t>
            </w:r>
          </w:p>
          <w:p>
            <w:pPr>
              <w:pStyle w:val="Normal"/>
              <w:rPr/>
            </w:pPr>
            <w:r>
              <w:rPr/>
              <w:t xml:space="preserve">Apply the information gained from illustrations, diagrams, and other graphics to enhance understanding of the text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 Core Standards Anchor Standar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Delineate and evaluate the argument and specific claims in a text, including the validity of the reasoning as well as the relevance and sufficiency of the evidence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dergarteners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1 Students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2 Students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T.K.8</w:t>
            </w:r>
          </w:p>
          <w:p>
            <w:pPr>
              <w:pStyle w:val="Normal"/>
              <w:autoSpaceDE w:val="false"/>
              <w:rPr/>
            </w:pPr>
            <w:r>
              <w:rPr/>
              <w:t>With guidance, explain how an author supports important points put forth in a text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T.1.8 </w:t>
            </w:r>
          </w:p>
          <w:p>
            <w:pPr>
              <w:pStyle w:val="Normal"/>
              <w:rPr/>
            </w:pPr>
            <w:r>
              <w:rPr/>
              <w:t>Explain how an author supports important points put forth in a text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.2.8</w:t>
            </w:r>
          </w:p>
          <w:p>
            <w:pPr>
              <w:pStyle w:val="Normal"/>
              <w:rPr/>
            </w:pPr>
            <w:r>
              <w:rPr/>
              <w:t>Identify how the details provided by the author support the points of a 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 Core Standards Anchor Standar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Analyze how two or more texts address similar themes or topics in order to build knowledge or to compare the approaches the authors take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dergarteners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1 Students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2 Students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T.K.9</w:t>
            </w:r>
          </w:p>
          <w:p>
            <w:pPr>
              <w:pStyle w:val="Normal"/>
              <w:autoSpaceDE w:val="false"/>
              <w:rPr/>
            </w:pPr>
            <w:r>
              <w:rPr/>
              <w:t>With guidance, compare/contrast information between two texts on the same topic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.1.9</w:t>
            </w:r>
          </w:p>
          <w:p>
            <w:pPr>
              <w:pStyle w:val="Normal"/>
              <w:rPr/>
            </w:pPr>
            <w:r>
              <w:rPr/>
              <w:t>Compare/contrast information between two texts on the same topic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.2.9</w:t>
            </w:r>
          </w:p>
          <w:p>
            <w:pPr>
              <w:pStyle w:val="Normal"/>
              <w:rPr/>
            </w:pPr>
            <w:r>
              <w:rPr/>
              <w:t>Compare/contrast the most important points presented by two texts on the same topi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GE OF READING AND LEVEL OF TEXT COMPLEXITY</w:t>
            </w:r>
          </w:p>
        </w:tc>
      </w:tr>
      <w:tr>
        <w:trPr/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 Core Standards Anchor Standar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Read and comprehend complex literary and informational texts independently and proficiently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dergarteners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1 Students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2 Students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.K.10</w:t>
            </w:r>
          </w:p>
          <w:p>
            <w:pPr>
              <w:pStyle w:val="Normal"/>
              <w:rPr/>
            </w:pPr>
            <w:r>
              <w:rPr/>
              <w:t>Actively engage in reading activities with purpose and understand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articipate in teacher-directed group activities (e.g., interactive read-aloud at a K-2 text complexity level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Engage meaningfully and independently with informational books for a period of time appropriate to the kindergarten level.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ith guidance, select an appropriate book from the libra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.1.10</w:t>
            </w:r>
          </w:p>
          <w:p>
            <w:pPr>
              <w:pStyle w:val="Normal"/>
              <w:rPr/>
            </w:pPr>
            <w:r>
              <w:rPr/>
              <w:t>Read and comprehend various informational texts with purpose and understand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Read independently at a first grade or higher text complexity level for a period of time appropriate to the first grade level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se close reading strategies to comprehend complex informational texts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elect an appropriate book from the library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.2.10</w:t>
            </w:r>
          </w:p>
          <w:p>
            <w:pPr>
              <w:pStyle w:val="Normal"/>
              <w:rPr/>
            </w:pPr>
            <w:r>
              <w:rPr/>
              <w:t>Read and comprehend various informational texts with purpose and understand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ead independently at a second grade or higher text complexity level for a period of time appropriate to the second grade level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 close reading strategies to comprehend complex informational tex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lect an appropriate book from the library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576" w:gutter="0" w:header="576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ugust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iocese of Allentown Language Arts Curriculum Guidelines</w:t>
    </w:r>
  </w:p>
  <w:p>
    <w:pPr>
      <w:pStyle w:val="Normal"/>
      <w:jc w:val="center"/>
      <w:rPr/>
    </w:pPr>
    <w:r>
      <w:rPr>
        <w:b/>
        <w:sz w:val="28"/>
        <w:szCs w:val="28"/>
      </w:rPr>
      <w:t xml:space="preserve">Reading Informational Text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rades K-1-2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omic Sans MS" w:hAnsi="Comic Sans MS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cs="Times New Roman"/>
      <w:sz w:val="22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21:00Z</dcterms:created>
  <dc:creator>DIOPITT</dc:creator>
  <dc:description/>
  <dc:language>en-US</dc:language>
  <cp:lastModifiedBy>Owner</cp:lastModifiedBy>
  <cp:lastPrinted>2014-06-02T15:28:00Z</cp:lastPrinted>
  <dcterms:modified xsi:type="dcterms:W3CDTF">2014-07-18T02:21:00Z</dcterms:modified>
  <cp:revision>2</cp:revision>
  <dc:subject/>
  <dc:title>DIOCESE OF PITTSBURGH</dc:title>
</cp:coreProperties>
</file>