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106"/>
        <w:gridCol w:w="707"/>
        <w:gridCol w:w="4342"/>
      </w:tblGrid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LANGUAGE 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ENTIONS OF STANDARD ENGLISH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monstrate command of the conventions of standard English grammar and usage when writing or speaking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K.1</w:t>
            </w:r>
          </w:p>
          <w:p>
            <w:pPr>
              <w:pStyle w:val="Normal"/>
              <w:rPr/>
            </w:pPr>
            <w:r>
              <w:rPr/>
              <w:t>Use conventions of standard English grammar and usage when writing or spea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rint all upper and lower-case letters in and out of sequence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se age appropriate nouns and verbs,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e the correct form, s or es to form plural noun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nderstand and use question words (interrogatives) appropriately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e frequently occurring prepositions appropriatel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Contribute to a shared-language activity by producing and/or expanding complete sentences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1.1</w:t>
            </w:r>
          </w:p>
          <w:p>
            <w:pPr>
              <w:pStyle w:val="Normal"/>
              <w:rPr/>
            </w:pPr>
            <w:r>
              <w:rPr/>
              <w:t>Use conventions of standard English grammar and usage when writing or spea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Print all upper and lowercase letters accurately (e.g., formation, alignment, size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y and use common, proper, singular, plural and possessive nou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present tense of a regular verb to agree with the subject (e.g., The boy runs; The boys run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pronouns appropriately (e.g., personal, possessive, and indefinite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se the past, present, and future forms of verb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dentify and use adjectives appropriately.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duce and expand simple and compound declarative, interrogative, imperative, and exclamatory sentences in response to prompts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Form and use frequently occurring irregular plural nouns (e.g., feet, children, teeth, mice, fish)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2.1</w:t>
            </w:r>
          </w:p>
          <w:p>
            <w:pPr>
              <w:pStyle w:val="Normal"/>
              <w:rPr/>
            </w:pPr>
            <w:r>
              <w:rPr/>
              <w:t>Use conventions of standard English grammar and usage when writing or spea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se present tense of a regular verb to agree with the subject (e.g., The boy runs; The boys run)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Form and use the past tense of frequently occurring irregular verbs (e.g., sat, hid, told)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 xml:space="preserve">Use adjectives and adverbs, depending on what is modified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duce, expand sentences (e.g., The boy watched the movie; The little boy watched the movie; 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orm and use frequently occurring irregular plural nouns (e.g., feet, children, teeth, mice, fish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se direct address.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monstrate command of the conventions of standard English capitalization, punctuation, and spelling when writing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K.2</w:t>
            </w:r>
          </w:p>
          <w:p>
            <w:pPr>
              <w:pStyle w:val="Normal"/>
              <w:rPr/>
            </w:pPr>
            <w:r>
              <w:rPr/>
              <w:t>Use conventions of standard English capitalization, punctuation and spelling when wri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 the rules for capitalization to include first word in a sentence, pronoun I, first letter of names, days of the week, and months of the yea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gnize the differences in end punctuation and name each type (e.g., period and question mark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e a letter for all consonant phonem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e a letter for both short and long vowel phonem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pell words phonetically, applying grade-level phonics (e.g., jentl lam to represent gentle lamb).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1.2</w:t>
            </w:r>
          </w:p>
          <w:p>
            <w:pPr>
              <w:pStyle w:val="Normal"/>
              <w:rPr/>
            </w:pPr>
            <w:r>
              <w:rPr/>
              <w:t xml:space="preserve">Use conventions of standard English capitalization, punctuation and spelling when writing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e capitalization rules for all proper nouns, first word in a poem, first word in a sentence, titles of books, salutations, and closing of a lett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se correct punctuation for declarative, interrogative, exclamatory, and imperative sentences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Use periods in titles, abbreviations, and initials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se commas in dates, city and state, salutations, and closing of a letter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Use conventional spelling for words with common spelling patterns and for frequently occurring irregular word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Spell untaught words phonetically, applying grade-level phonic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Use an apostrophe to form contractions and frequently occurring possessiv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</w:rPr>
            </w:pPr>
            <w:r>
              <w:rPr/>
              <w:t>Use hyphens in number words (e.g., twenty-five)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2.2</w:t>
            </w:r>
          </w:p>
          <w:p>
            <w:pPr>
              <w:pStyle w:val="Normal"/>
              <w:rPr/>
            </w:pPr>
            <w:r>
              <w:rPr/>
              <w:t>Use conventions of standard English capitalization, punctuation, and spelling when wri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 capitalization rules for all proper nouns, abbreviatio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 commas in greetings, closings of letters, in addresses (city and state),</w:t>
            </w:r>
            <w:r>
              <w:rPr>
                <w:i/>
              </w:rPr>
              <w:t xml:space="preserve"> </w:t>
            </w:r>
            <w:r>
              <w:rPr/>
              <w:t>to separate words in a series, and direct addres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Use an apostrophe to form contractions and frequently occurring possessiv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 conventional spelling for high-frequency and other taught word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Spell untaught words phonetically, applying grade-level phonic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sult reference materials, as needed, to check and correct spelling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 hyphens in number words and spelling words (e.g., twenty-five, make-up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OWLEDGE OF LANGUAGE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Apply knowledge of language to understand how language functions in different contexts, to make effective choices for meaning or style, and to comprehend more fully when reading or listening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K.3</w:t>
            </w:r>
          </w:p>
          <w:p>
            <w:pPr>
              <w:pStyle w:val="Normal"/>
              <w:rPr/>
            </w:pPr>
            <w:r>
              <w:rPr/>
              <w:t xml:space="preserve">(Begins in grade 2)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1.3</w:t>
            </w:r>
          </w:p>
          <w:p>
            <w:pPr>
              <w:pStyle w:val="Normal"/>
              <w:rPr/>
            </w:pPr>
            <w:r>
              <w:rPr/>
              <w:t>(Begins in grade 2)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2.3</w:t>
            </w:r>
          </w:p>
          <w:p>
            <w:pPr>
              <w:pStyle w:val="Normal"/>
              <w:autoSpaceDE w:val="false"/>
              <w:rPr/>
            </w:pPr>
            <w:r>
              <w:rPr/>
              <w:t>Use knowledge of language and its conventions when writing, speaking, reading or listening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e formal and informal uses of Englis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RY ACQUISITION AND USE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Determine or clarify the meaning of unknown and multiple-meaning words and phrases by using context clues, analyzing meaningful word parts, and consulting general and specialized reference materials, as appropriate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K.4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Determine or clarify the meaning of unknown and multiple-meaning words and phrases based on </w:t>
            </w:r>
            <w:r>
              <w:rPr>
                <w:iCs/>
              </w:rPr>
              <w:t>grade appropriate material and topics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dentify and correctly apply new meanings for familiar words (e.g., knowing fair means carnival in one sentence and type of weather in another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dentify frequently occurring base words (e.g., look) and their inflectional forms (e.g., looks, looked, looking)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 inflectional endings (s, ed, ing) added to a base word to determine the meaning of an unknown word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1.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termine or clarify the meaning of unknown and multiple-meaning words and phrases based on </w:t>
            </w:r>
            <w:r>
              <w:rPr>
                <w:iCs/>
              </w:rPr>
              <w:t>grade appropriate material and topics,</w:t>
            </w:r>
            <w:r>
              <w:rPr>
                <w:i/>
                <w:iCs/>
              </w:rPr>
              <w:t xml:space="preserve"> </w:t>
            </w:r>
            <w:r>
              <w:rPr/>
              <w:t>choosing flexibly from an array of strategi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Use sentence-level context as a clue to the meaning of a word or phras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se common affixes (e.g., re-, un-, pre-, -ful, -less) added to a base word to determine the meaning of an unknown word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 inflectional endings (s, ed, ing) added to a base word to determine the meaning of an unknown wor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.2.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termine or clarify the meaning of unknown and multiple-meaning words and phrases based on </w:t>
            </w:r>
            <w:r>
              <w:rPr>
                <w:iCs/>
              </w:rPr>
              <w:t xml:space="preserve">grade appropriate material and topics, </w:t>
            </w:r>
            <w:r>
              <w:rPr/>
              <w:t>choosing flexibly from an array of strategi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Use sentence-level context as a clue to the meaning of a word or phras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Determine the meaning of the new word formed when a known affix is added to a known base word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Use a known base word as a clue to the meaning of an unknown word with the same root (e.g., addition, additional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Use knowledge of the meaning of individual words to predict the meaning of compound word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Use resources, both print and digital, to determine or clarify the meaning of words and phrases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monstrate an understanding of figurative language, word relationships, and nuances in word meanings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K.5</w:t>
            </w:r>
          </w:p>
          <w:p>
            <w:pPr>
              <w:pStyle w:val="Normal"/>
              <w:rPr/>
            </w:pPr>
            <w:r>
              <w:rPr/>
              <w:t xml:space="preserve">With prompting and support, explore relationships between words and subtle differences in word meaning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ort common objects into categories (e.g., shapes, foods) to gain a sense of the concepts the categories represen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monstrate understanding of words by relating them to their opposites (antonyms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dentify real-life connections between words and their us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istinguish subtle differences in words that have the same general meaning (synonyms) (e.g., jump/leap; big/gigantic; fast/quickly)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1.5</w:t>
            </w:r>
          </w:p>
          <w:p>
            <w:pPr>
              <w:pStyle w:val="Normal"/>
              <w:rPr/>
            </w:pPr>
            <w:r>
              <w:rPr/>
              <w:t xml:space="preserve">With prompting and support, identify relationships between words and subtle differences in word meaning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ategorize words that can be classified according to meaning or function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Define words by category and by one or more key attributes (e.g., a duck is a bird that swims; a tiger is a large cat with stripes)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Identify real-life connections between words and their use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/>
              <w:t>Distinguish shades of meaning among verbs differing in manner (e.g., look, peek, glance, stare, glare, scowl) and adjectives differing in intensity (e.g., large, gigantic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2.5</w:t>
            </w:r>
          </w:p>
          <w:p>
            <w:pPr>
              <w:pStyle w:val="Normal"/>
              <w:rPr/>
            </w:pPr>
            <w:r>
              <w:rPr/>
              <w:t xml:space="preserve">Identify relationships between words and subtle differences in word meaning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real-life connections between words and their use (e.g., describe foods that are spicy or juicy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inguish shades of meaning among related verbs (e.g., toss, throw, hurl) and closely related adjectives (e.g., thin, slender, skinny, scrawny).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Acquire and use accurately a range of general academic and domain-specific words and phrases sufficient for reading, writing, speaking, and listening at the college and career readiness level; demonstrate independence in gathering vocabulary knowledge when encountering an unknown term important to comprehension or expression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K.6</w:t>
            </w:r>
          </w:p>
          <w:p>
            <w:pPr>
              <w:pStyle w:val="Normal"/>
              <w:rPr/>
            </w:pPr>
            <w:r>
              <w:rPr/>
              <w:t xml:space="preserve">Use rich vocabulary words and phrases gained through conversations, interactive read-alouds, and independent reading experiences. 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1.6</w:t>
            </w:r>
          </w:p>
          <w:p>
            <w:pPr>
              <w:pStyle w:val="Normal"/>
              <w:rPr/>
            </w:pPr>
            <w:r>
              <w:rPr/>
              <w:t>Use rich vocabulary words and phrases gained through conversations, interactive read-alouds, and independent reading experiences including frequently occurring conjunctions to signal simple relationships (e.g., becaus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L.2.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Use rich vocabulary words and phrases gained through conversations, interactive read-alouds, and independent reading experiences including using adjectives and adverbs to describe and enhance mean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ugus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Diocese of Allentown Language Arts Curriculum Guideline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anguag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K-1-2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26:00Z</dcterms:created>
  <dc:creator>DIOPITT</dc:creator>
  <dc:description/>
  <dc:language>en-US</dc:language>
  <cp:lastModifiedBy>Owner</cp:lastModifiedBy>
  <cp:lastPrinted>2012-06-27T16:19:00Z</cp:lastPrinted>
  <dcterms:modified xsi:type="dcterms:W3CDTF">2014-07-18T02:26:00Z</dcterms:modified>
  <cp:revision>2</cp:revision>
  <dc:subject/>
  <dc:title>Common Core State</dc:title>
</cp:coreProperties>
</file>