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886"/>
        <w:gridCol w:w="4886"/>
      </w:tblGrid>
      <w:tr>
        <w:trPr/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FOUNDATIONAL SKILLS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undational Skills: Students gain a working knowledge of concepts of print, alphabetic principle, and other basic conventions.</w:t>
            </w:r>
          </w:p>
        </w:tc>
      </w:tr>
      <w:tr>
        <w:trPr/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T CONCEPTS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Students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S.K.1 </w:t>
            </w:r>
          </w:p>
          <w:p>
            <w:pPr>
              <w:pStyle w:val="Normal"/>
              <w:rPr/>
            </w:pPr>
            <w:r>
              <w:rPr/>
              <w:t>Display knowledge of basic print concep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Track print from left-to-right, top-to-bottom, and page-to-page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Understand the relationship between spoken and written words.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Recognize that words are separated by spaces within a given text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dentify and name all upper and lower-case letters of the alphabe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Match the lower case letters of the alphabet with the upper case form.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Classify the letters of the alphabet as vowels or consonants.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Distinguish between a letter, a word and a sentence within a given text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Copy accurately words and short sentences from the board attending to spacing, capitalization, and punctuation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S.1.1</w:t>
            </w:r>
          </w:p>
          <w:p>
            <w:pPr>
              <w:pStyle w:val="Normal"/>
              <w:rPr/>
            </w:pPr>
            <w:r>
              <w:rPr/>
              <w:t>Display knowledge of basic print concep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dentify and use capitalization at the beginning of a sentence and appropriate punctuation at the end of a sentence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rite accurately words and short sentences that have been dictated by the teacher or generated by the student, attending to spacing, rules of capitalization, and punctuation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Recognize that a new paragraph begins with indentation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S.2.1</w:t>
            </w:r>
          </w:p>
          <w:p>
            <w:pPr>
              <w:pStyle w:val="Normal"/>
              <w:rPr/>
            </w:pPr>
            <w:r>
              <w:rPr/>
              <w:t>Maintain and review all previous print concept skills.</w:t>
            </w:r>
          </w:p>
        </w:tc>
      </w:tr>
      <w:tr>
        <w:trPr/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OLOGICAL AWARENESS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Students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S.K.2 </w:t>
            </w:r>
          </w:p>
          <w:p>
            <w:pPr>
              <w:pStyle w:val="Normal"/>
              <w:rPr/>
            </w:pPr>
            <w:r>
              <w:rPr/>
              <w:t xml:space="preserve">Display knowledge of spoken words, syllables and phonemes (sounds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dentify and generate rhyming word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egment, count and blend syllables orally when presented with a spoken word.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lend and segment onsets and rimes of one-syllable spoken words (given /s/ and /at/ student says “sat”; given “sat” student says /s/ and /at/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solate and orally produce the initial, medial, and final phonemes in CVC words excluding words with /l/ and /r/ in the final posit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Add and substitute individual phonemes in the initial, medial or final position to create new one-syllable words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dentify and generate word famil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S.1.2 </w:t>
            </w:r>
          </w:p>
          <w:p>
            <w:pPr>
              <w:pStyle w:val="Normal"/>
              <w:rPr/>
            </w:pPr>
            <w:r>
              <w:rPr/>
              <w:t xml:space="preserve">Display knowledge of spoken words, syllables and phonemes (sounds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riminate between long and short vowel sounds in single-syllable and multi-syllable spoken word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onounce single syllable words by blending phonemes including consonant blends and digraph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solate and pronounce the initial, medial, and/or final phonemes in spoken one-syllable word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gment spoken one-syllable words into their complete sequence of individual phonemes including words that contain blends and digraphs.</w:t>
            </w:r>
            <w:r>
              <w:rPr>
                <w:i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S.2.2 </w:t>
            </w:r>
          </w:p>
          <w:p>
            <w:pPr>
              <w:pStyle w:val="Normal"/>
              <w:rPr/>
            </w:pPr>
            <w:r>
              <w:rPr/>
              <w:t>Maintain and review all previous phonological awareness skills.</w:t>
            </w:r>
          </w:p>
        </w:tc>
      </w:tr>
      <w:tr>
        <w:trPr/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ONICS AND WORD RECOGNITION 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Students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S.K.3 </w:t>
            </w:r>
          </w:p>
          <w:p>
            <w:pPr>
              <w:pStyle w:val="Normal"/>
              <w:rPr/>
            </w:pPr>
            <w:r>
              <w:rPr/>
              <w:t>Demonstrate grade level phonics and word analysis skills to decode wo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emonstrate one-to-one letter-sound correspondences by producing the sound or sounds of a given consonant or vowel.  Conversely, identify the consonant or vowel for a spoken sound.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ssociate long and short vowel sounds with their common spelling patterns.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ad high-frequency words and sight words with automaticity at a kindergarten level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istinguish between similarly spelled words by identifying the sounds and letters that differ (e.g., sit/sat).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S.1.3 </w:t>
            </w:r>
          </w:p>
          <w:p>
            <w:pPr>
              <w:pStyle w:val="Normal"/>
              <w:rPr/>
            </w:pPr>
            <w:r>
              <w:rPr/>
              <w:t xml:space="preserve">Demonstrate grade level phonics and word analysis skills to decode and encode (spell and write) word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gnize and use initial and final consonant digraphs to read and construct word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code and encode regularly spelled one-syllable word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dentify and use common spelling patterns for long vowel sounds (silent e and vowel teams)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derstand that the number of syllables in a printed word is determined by the number of vowel sounds in that wor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code and encode two-syllable words with common spelling patterns such as compounds and VC/CV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code and encode words with inflectional endings added to the base wor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d grade-appropriate irregularly spelled wo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Read and spell high-frequency and sight words</w:t>
            </w:r>
            <w:r>
              <w:rPr>
                <w:i/>
              </w:rPr>
              <w:t xml:space="preserve"> </w:t>
            </w:r>
            <w:r>
              <w:rPr/>
              <w:t>with automaticity at a first grade level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S.2.3 </w:t>
            </w:r>
          </w:p>
          <w:p>
            <w:pPr>
              <w:pStyle w:val="Normal"/>
              <w:rPr/>
            </w:pPr>
            <w:r>
              <w:rPr/>
              <w:t>Demonstrate grade level phonics and word analysis skills to decode and encode (spell and write) wo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pply the rules for short and long vowels when reading and writing regularly spelled single-syllable words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ognize and use spelling-sound patterns for additional vowel combinations such as au, oo, e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code and encode regularly spelled multi-syllable</w:t>
            </w:r>
            <w:r>
              <w:rPr>
                <w:i/>
              </w:rPr>
              <w:t xml:space="preserve"> </w:t>
            </w:r>
            <w:r>
              <w:rPr/>
              <w:t>words with long vowel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e structural analysis to decode and encode new words that have prefixes and suffixes added to the base wor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code and encode words with inconsistent but common spelling patterns such as the /ea/ in bread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ad, and spell grade-appropriate irregularly spelled words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ognize and use the r-controlled vowel sounds and spelling patter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ognize and use less common ways to spell consonant sounds such as ph, gh, wr, k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Read and spell high-frequency words</w:t>
            </w:r>
            <w:r>
              <w:rPr>
                <w:i/>
              </w:rPr>
              <w:t xml:space="preserve"> </w:t>
            </w:r>
            <w:r>
              <w:rPr/>
              <w:t>with automaticity at a second grade level.</w:t>
            </w:r>
          </w:p>
        </w:tc>
      </w:tr>
      <w:tr>
        <w:trPr/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UENCY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Students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S.K.4 </w:t>
            </w:r>
          </w:p>
          <w:p>
            <w:pPr>
              <w:pStyle w:val="Normal"/>
              <w:rPr/>
            </w:pPr>
            <w:r>
              <w:rPr/>
              <w:t xml:space="preserve">Use a combination of sight words, decoding skills, and picture cues to read grade-appropriate text with purpose and understanding.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S.1.4 </w:t>
            </w:r>
          </w:p>
          <w:p>
            <w:pPr>
              <w:pStyle w:val="Normal"/>
              <w:rPr/>
            </w:pPr>
            <w:r>
              <w:rPr/>
              <w:t>Read accurately and fluently to support comprehen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ad grade-level text with purpose and understand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ead grade-level text orally with prosody (e.g., appropriate rate, expression, inflection)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e context clues to identify unknown words or self-correct and reread as necessary to confirm understanding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S.2.4</w:t>
            </w:r>
          </w:p>
          <w:p>
            <w:pPr>
              <w:pStyle w:val="Normal"/>
              <w:rPr/>
            </w:pPr>
            <w:r>
              <w:rPr/>
              <w:t xml:space="preserve">Read accurately and fluently to support comprehensi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Read grade-level text with purpose and understanding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 xml:space="preserve">Read grade-level text orally with prosody (e.g., appropriate rate, expression, inflection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 xml:space="preserve">Use context clues to identify unknown words or self-correct and reread as necessary to confirm understanding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August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Diocese of Allentown Language Arts Curriculum Guidelines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oundational Skill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K-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20:00Z</dcterms:created>
  <dc:creator>Diocese of Pittsburgh</dc:creator>
  <dc:description/>
  <dc:language>en-US</dc:language>
  <cp:lastModifiedBy>Owner</cp:lastModifiedBy>
  <cp:lastPrinted>2012-06-27T14:52:00Z</cp:lastPrinted>
  <dcterms:modified xsi:type="dcterms:W3CDTF">2014-07-18T02:20:00Z</dcterms:modified>
  <cp:revision>2</cp:revision>
  <dc:subject/>
  <dc:title>Common Core State Standards</dc:title>
</cp:coreProperties>
</file>