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24"/>
        <w:gridCol w:w="4824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87680" cy="34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u w:val="single"/>
              </w:rPr>
              <w:t>Grammar Expectations for use in Writing Assignments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you learn in one grade you are expected to know in the next grad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ember to bring it with you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rammar Expectations “Bring them with you, to the next grade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d-point of Second Trimeste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 of Third Trime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sentences – subject, verb, direct object, subject compl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nouns (singular, plural, common, &amp; proper), pronoun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criptive adjective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erbs (present &amp; past tense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sitional phrases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rrect use of ending punctuation </w:t>
            </w:r>
            <w:r>
              <w:rPr>
                <w:b/>
                <w:sz w:val="22"/>
                <w:szCs w:val="22"/>
              </w:rPr>
              <w:t xml:space="preserve">(  .  !    ?  ,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 capitalizatio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 tense agre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use of comparative and superlative adverbs, interjecti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ctuation</w:t>
            </w:r>
            <w:r>
              <w:rPr>
                <w:b/>
                <w:sz w:val="22"/>
                <w:szCs w:val="22"/>
              </w:rPr>
              <w:t xml:space="preserve">(  .  !  ?  ,  :  ;  -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 sentence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oid sentence fragments and run-on sentenc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sent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sentences with compound el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use of ending punctu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capitaliz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use of periods, commas, quotation marks, underlining, apostrophes, hyphens, parenthe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use of personal pronoun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 sentences using coordinate conjun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use and comparison of adjec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use of prepos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use of prepositional phras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sent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 sentences (coordinate conjunction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and inverted or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 sentence el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syntax (subject, subject complement, direct address, appositive, direct object, indirect object, object of the preposi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use of punctuation of direct quot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use of compound personal pronoun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 sentences (coordinating conjunctions, correlative conjunctions, conjunctive adverbs, subordinate conjunction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Correct use of pronomin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 and passive voice verb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bial clau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ectival clauses (relative pronou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syntaxes (adverbial objective, cognate objec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use of colons, semicolons, dashes</w:t>
            </w:r>
          </w:p>
        </w:tc>
      </w:tr>
      <w:tr>
        <w:trPr>
          <w:trHeight w:val="2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ordinate noun clau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ectival clauses (RPN and relative adverb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syntaxes (nominative absolute, nominative of exclamation, objective complem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les and participle phra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unds and gerund phra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use of single quote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nitives, infinitive phra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unctive mood verb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-complex sentences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Miscellaneous Non Negotiables </w:t>
      </w:r>
      <w:r>
        <w:rPr>
          <w:sz w:val="22"/>
          <w:szCs w:val="22"/>
        </w:rPr>
        <w:t xml:space="preserve">               1. Paragraph format-indentation, use of left margin</w:t>
      </w:r>
    </w:p>
    <w:p>
      <w:pPr>
        <w:pStyle w:val="Normal"/>
        <w:ind w:left="4050" w:hanging="0"/>
        <w:rPr>
          <w:sz w:val="22"/>
          <w:szCs w:val="22"/>
        </w:rPr>
      </w:pPr>
      <w:r>
        <w:rPr>
          <w:sz w:val="22"/>
          <w:szCs w:val="22"/>
        </w:rPr>
        <w:t>2.Paragraph construc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pic sentence-main ideal-generalization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 not use “because”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tail sentence 5-6 supporting main idea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losing-wrap up or transi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  <w:lvl w:ilvl="1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6840"/>
        </w:tabs>
        <w:ind w:left="6840" w:hanging="360"/>
      </w:pPr>
    </w:lvl>
    <w:lvl w:ilvl="4">
      <w:start w:val="1"/>
      <w:numFmt w:val="decimal"/>
      <w:lvlText w:val="%5."/>
      <w:lvlJc w:val="left"/>
      <w:pPr>
        <w:tabs>
          <w:tab w:val="num" w:pos="7560"/>
        </w:tabs>
        <w:ind w:left="7560" w:hanging="360"/>
      </w:pPr>
    </w:lvl>
    <w:lvl w:ilvl="5">
      <w:start w:val="1"/>
      <w:numFmt w:val="decimal"/>
      <w:lvlText w:val="%6."/>
      <w:lvlJc w:val="left"/>
      <w:pPr>
        <w:tabs>
          <w:tab w:val="num" w:pos="8280"/>
        </w:tabs>
        <w:ind w:left="8280" w:hanging="360"/>
      </w:pPr>
    </w:lvl>
    <w:lvl w:ilvl="6">
      <w:start w:val="1"/>
      <w:numFmt w:val="decimal"/>
      <w:lvlText w:val="%7."/>
      <w:lvlJc w:val="left"/>
      <w:pPr>
        <w:tabs>
          <w:tab w:val="num" w:pos="9000"/>
        </w:tabs>
        <w:ind w:left="9000" w:hanging="360"/>
      </w:pPr>
    </w:lvl>
    <w:lvl w:ilvl="7">
      <w:start w:val="1"/>
      <w:numFmt w:val="decimal"/>
      <w:lvlText w:val="%8."/>
      <w:lvlJc w:val="left"/>
      <w:pPr>
        <w:tabs>
          <w:tab w:val="num" w:pos="9720"/>
        </w:tabs>
        <w:ind w:left="9720" w:hanging="360"/>
      </w:pPr>
    </w:lvl>
    <w:lvl w:ilvl="8">
      <w:start w:val="1"/>
      <w:numFmt w:val="decimal"/>
      <w:lvlText w:val="%9."/>
      <w:lvlJc w:val="left"/>
      <w:pPr>
        <w:tabs>
          <w:tab w:val="num" w:pos="10440"/>
        </w:tabs>
        <w:ind w:left="10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50:00Z</dcterms:created>
  <dc:creator>admin</dc:creator>
  <dc:description/>
  <dc:language>en-US</dc:language>
  <cp:lastModifiedBy>Sr. Anita Gallagher</cp:lastModifiedBy>
  <cp:lastPrinted>2016-06-20T14:50:00Z</cp:lastPrinted>
  <dcterms:modified xsi:type="dcterms:W3CDTF">2016-06-20T18:50:00Z</dcterms:modified>
  <cp:revision>2</cp:revision>
  <dc:subject/>
  <dc:title>Descriptive Writing Prompt – 8th Grade</dc:title>
</cp:coreProperties>
</file>