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Grammar and mechanics elements for use in writing assignments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hat you learn in one grade you are expected to know in the next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tch knowledge, keep it, use it, and bring it with you each year!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ade 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d-point of Second Trimest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nd of Third Trimeste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mple sentences – subject, verb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e nouns (singular, plural, common, &amp; proper),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scriptive adjectives,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bs (present &amp; past tense), Correct use of punctu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 xml:space="preserve">(  .     ?  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rrect use of  capitaliz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nouns, descriptive adjectives,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verbs (time &amp; place)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rrect use of punctu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 xml:space="preserve">(  .   !   ?   , 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bookmarkStart w:id="0" w:name="_GoBack"/>
            <w:bookmarkEnd w:id="0"/>
            <w:r>
              <w:rPr>
                <w:b/>
                <w:sz w:val="26"/>
                <w:szCs w:val="26"/>
              </w:rPr>
              <w:t>Grade 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mple sentences – subject, verb, direct object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e nouns (singular, plural, common, &amp; proper), pronouns,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escriptive adjective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Verbs (present &amp; past tense), Correct use of ending punctuation </w:t>
            </w:r>
            <w:r>
              <w:rPr>
                <w:b/>
                <w:sz w:val="26"/>
                <w:szCs w:val="26"/>
              </w:rPr>
              <w:t xml:space="preserve">(  .!    ?  , 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rrect use of capitaliz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ound nouns, compound subjects, compound predicates, direct address, possessives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bject complements, comparative adjectives, auxiliary verbs, future tense, adverbs,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ound sentences,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void sentence fragments and run-on sentence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ade 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mple sentences – subject, verb, direct object, subject complements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e nouns (singular, plural, common, &amp; proper), pronouns,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escriptive adjectives,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verbs (present &amp; past tense),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positional phrase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Correct use of ending punctuation </w:t>
            </w:r>
            <w:r>
              <w:rPr>
                <w:b/>
                <w:sz w:val="26"/>
                <w:szCs w:val="26"/>
              </w:rPr>
              <w:t xml:space="preserve">(  .  !    ?  ,  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rrect  capitaliz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rrect  tense agreement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rrect use of comparative and superlative adverbs, interjec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Punctuation</w:t>
            </w:r>
            <w:r>
              <w:rPr>
                <w:b/>
                <w:sz w:val="26"/>
                <w:szCs w:val="26"/>
              </w:rPr>
              <w:t xml:space="preserve">(  .  !  ?  ,  :  ;  - 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ound sentences,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void sentence fragments and run-on sentences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8:54:00Z</dcterms:created>
  <dc:creator>topsailtom</dc:creator>
  <dc:description/>
  <dc:language>en-US</dc:language>
  <cp:lastModifiedBy>Sr. Anita Gallagher</cp:lastModifiedBy>
  <cp:lastPrinted>2016-06-20T14:48:00Z</cp:lastPrinted>
  <dcterms:modified xsi:type="dcterms:W3CDTF">2016-06-20T18:54:00Z</dcterms:modified>
  <cp:revision>2</cp:revision>
  <dc:subject/>
  <dc:title>Grammar andmechanics elements for use in writing assignments</dc:title>
</cp:coreProperties>
</file>