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46"/>
        <w:gridCol w:w="90"/>
        <w:gridCol w:w="77"/>
        <w:gridCol w:w="4342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LANGUAGE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TIONS OF STANDARD ENGLISH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g Idea: Rules of grammar and language conventions support clarity of communications between writers/speakers and readers/listener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ssential Questions: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How do learners make decisions concerning formal and informal language in social and academic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ttings?</w:t>
            </w:r>
          </w:p>
          <w:p>
            <w:pPr>
              <w:pStyle w:val="Normal"/>
              <w:ind w:left="28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do grammar and the conventions of language impact spoken and written communication?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xplain the function of nouns, pronouns, verbs, adjectives, and adverbs in general and their functions in particular sentences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m and use regular and irregular plural nou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m and use regular and irregular verb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Form and use the simple (e.g., I walked, I walk, I will walk) verb tenses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sure subject-verb and pronoun-antecedent agreemen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m and use comparative, superlative adjectives and adverbs and choose between them depending on what is to be modifi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duce simple and compound sentenc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m irregular possessive nou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der adjectives within sentences according to conventional patterns (a small red bag rather than a red, small bag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 and use prepositional phrases and identify the object of the preposi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duce complete sentences recognizing and correcting inappropriate fragments and run-on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rrectly use frequently confused words (to, too, two; there, their; they’re)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and use linking verbs and subject complim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nouns and pronouns used as direct objec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and use collective nou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y and use compound elements in sentence structu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and use interjections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Explain the function of conjunctions, prepositions, and interjections in general and their function in particular sentenc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 xml:space="preserve">Form and use the perfect (e.g., </w:t>
            </w:r>
            <w:r>
              <w:rPr>
                <w:i/>
              </w:rPr>
              <w:t>I had walked; I have walked; I will have walked</w:t>
            </w:r>
            <w:r>
              <w:rPr/>
              <w:t xml:space="preserve">) and progressive (e.g., </w:t>
            </w:r>
            <w:r>
              <w:rPr>
                <w:i/>
              </w:rPr>
              <w:t>I am walking; I was walking; I will be walking</w:t>
            </w:r>
            <w:r>
              <w:rPr/>
              <w:t>) verb tens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Use verb tense to convey various times, sequences, states, and condition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 xml:space="preserve">Recognize and correct inappropriate shifts in verb tenses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 xml:space="preserve">Identify and use correlative conjunctions (e.g., </w:t>
            </w:r>
            <w:r>
              <w:rPr>
                <w:i/>
              </w:rPr>
              <w:t>either/or, neither/nor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dentify and use concrete, abstract, and collective nouns correctly in sentenc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dentify and use correctly use compound sentence element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Form natural and inverted order sentenc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dentify and use dependent and independent claus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dentify and use transitive and intransitive verbs (active and passive voice)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command of the conventions of standard English capitalization, punctuation, and spelling when writing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2</w:t>
            </w:r>
          </w:p>
          <w:p>
            <w:pPr>
              <w:pStyle w:val="Normal"/>
              <w:rPr/>
            </w:pPr>
            <w:r>
              <w:rPr/>
              <w:t>Use conventions of standard English capitalization, punctuation, and spelling when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See Mechanics Scope and Sequence for grade-appropriate punctuation and capitaliz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conventional spelling for high-frequency and grade-appropriate wor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Spell unfamiliar words phonetically, applying grade- appropriate phonics and structural analysis skill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ult reference materials, as needed, to check and correct spell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.2</w:t>
            </w:r>
          </w:p>
          <w:p>
            <w:pPr>
              <w:pStyle w:val="Normal"/>
              <w:rPr/>
            </w:pPr>
            <w:r>
              <w:rPr/>
              <w:t>Use conventions of standard English capitalization, punctuation, and spelling when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ee Mechanics Scope and Sequence for grade-appropriate punctuation and capitaliz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ell grade-appropriate words correctly consulting references as needed to check and correct spelling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.2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 capitalization, punctuation, and spelling when writ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See Mechanics Scope and Sequence for grade-appropriate punctuation and capitaliz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Spell grade-appropriate words correctly, consulting references as neede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OF LANGUAGE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y knowledge of language to understand how language functions in different contexts, to make effective choices for meaning or style, and to comprehend more fully when reading or listening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3</w:t>
            </w:r>
          </w:p>
          <w:p>
            <w:pPr>
              <w:pStyle w:val="Normal"/>
              <w:rPr/>
            </w:pPr>
            <w:r>
              <w:rPr/>
              <w:t>Use knowledge of language and its conventions when writing, speaking, reading, or list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hoose words and phrases for effec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cognize and observe differences between the conventions of spoken and written standard English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Choose words and phrases to convey ideas precisely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oose punctuation for effec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ifferentiate between contexts that call for formal English (e.g., presenting ideas) and situations where informal discourse is appropriate (e.g., small-group discussion)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Expand, combine, and reduce sentences for meaning, reader/listener interest, and sty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Compare and contrast the varieties of English (e.g., dialects, slang, formal, informal) used in stories, dramas, or poem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ACQUISITION AND USE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termine or clarify the meaning of unknown and multiple-meaning words and phrases by using context clues, analyzing meaningful word parts, and consulting general and specialized reference materials, as appropriate.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>grade-appropriate material and topics,</w:t>
            </w:r>
            <w:r>
              <w:rPr/>
              <w:t xml:space="preserve"> choosing flexibly from an array of strateg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se sentence-level context as a clue to the meaning of a word or phra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etermine the meaning of the new word formed when a known affix is added to a known wor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se a known root word as a clue to the meaning of an unknown word with the same root (e.g., company/companion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Use resources, both print and digital (e.g., thesaurus) to determine or clarify the meaning of words and phras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 xml:space="preserve">grade-appropriate material and topics, </w:t>
            </w:r>
            <w:r>
              <w:rPr/>
              <w:t>choosing flexibly from an array of strateg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Use context (e.g., definitions, examples, or restatements in text) as a clue to the meaning of a word or a phras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Use common, grade-appropriate Greek and Latin affixes and roots as clues to the meaning of a word (e.g., telegraph, photograph, autograph)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Consult reference materials (e.g., dictionaries, glossaries, thesauruses) both print and digital, to find the pronunciation and determine or clarify the precise meaning of key words and phrases.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 xml:space="preserve">grade-appropriate material and topics, </w:t>
            </w:r>
            <w:r>
              <w:rPr/>
              <w:t>choosing flexibly from an array of strateg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se context (e.g., cause/effect relationships and comparisons in text) as a clue to the meaning of a word or phras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se common, grade-appropriate Greek and Latin affixes and roots as clues to the meaning of a word (e.g., photograph, photosynthesis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Consult reference materials (e.g., dictionaries, glossaries, thesauruses), both print and digital, to find the pronunciation and determine or clarify the precise meaning of key words and phras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an understanding of figurative language, word relationships, and nuances in word meanings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5</w:t>
            </w:r>
          </w:p>
          <w:p>
            <w:pPr>
              <w:pStyle w:val="Normal"/>
              <w:rPr/>
            </w:pPr>
            <w:r>
              <w:rPr/>
              <w:t>Demonstrate an understanding of word relationships and nuances in word mean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tinguish the literal and non-literal meanings of words and phrases in context (e.g., take steps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dentify real life connections between words and their use (e.g., describe people who are friendly or helpful)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monstrate an understanding of words by relating them to their opposites (antonyms) and to words with similar but not identical meanings (synonym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.5</w:t>
            </w:r>
          </w:p>
          <w:p>
            <w:pPr>
              <w:pStyle w:val="Normal"/>
              <w:rPr/>
            </w:pPr>
            <w:r>
              <w:rPr/>
              <w:t xml:space="preserve">Demonstrate an understanding of figurative language, word relationships and nuances in word meaning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xplain the meaning of simple similes and metaphors in contex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cognize and explain the meaning of common idioms, adages, and proverb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emonstrate an understanding of words by relating them to their opposites (antonyms) and to words with similar but not identical meanings (synonyms).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.5</w:t>
            </w:r>
          </w:p>
          <w:p>
            <w:pPr>
              <w:pStyle w:val="Normal"/>
              <w:rPr/>
            </w:pPr>
            <w:r>
              <w:rPr/>
              <w:t xml:space="preserve">Demonstrate an understanding of figurative language, word relationships and nuances in word meaning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Interpret figurative language, including similes and metaphors, in context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Recognize and explain the meaning of common idioms, adages, and proverb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Use the relationship between particular words (e.g., synonyms, antonyms, homographs) to better understand each of the words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re and use accurately a range of general academic and domain-specific words and phrases sufficient for reading, writing, speaking, and listening at the college and career readiness level; demonstrate independence in gathering vocabulary knowledge when encountering an unknown term important to comprehension or expression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3 Students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e 4 Students: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3.6</w:t>
            </w:r>
          </w:p>
          <w:p>
            <w:pPr>
              <w:pStyle w:val="Normal"/>
              <w:rPr/>
            </w:pPr>
            <w:r>
              <w:rPr/>
              <w:t>Acquire and properly use grade-appropriate, general academic, and domain-specific words and phrases, including those that signal spatial (space) and temporal (time) relationships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4.6</w:t>
            </w:r>
          </w:p>
          <w:p>
            <w:pPr>
              <w:pStyle w:val="Normal"/>
              <w:autoSpaceDE w:val="false"/>
              <w:rPr/>
            </w:pPr>
            <w:r>
              <w:rPr/>
              <w:t>Acquire and properly use, grade-appropriate, general academic, and domain-specific words and phrases basic to a particular topic. Include words or phrases that signal precise actions, emotions, and states of being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5.6 </w:t>
            </w:r>
          </w:p>
          <w:p>
            <w:pPr>
              <w:pStyle w:val="Normal"/>
              <w:rPr/>
            </w:pPr>
            <w:r>
              <w:rPr/>
              <w:t xml:space="preserve">Acquire and properly use grade-appropriate, general academic, and domain-specific words and phrases. Include words and phrases that signal contrast, addition, and other logical relationships (e.g., </w:t>
            </w:r>
            <w:r>
              <w:rPr>
                <w:i/>
              </w:rPr>
              <w:t>however, although, nevertheless, similarly, moreover, in addition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nguag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3-4-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8:00Z</dcterms:created>
  <dc:creator>DIOPITT</dc:creator>
  <dc:description/>
  <dc:language>en-US</dc:language>
  <cp:lastModifiedBy>Janice Delvecchio</cp:lastModifiedBy>
  <cp:lastPrinted>2014-06-10T20:36:00Z</cp:lastPrinted>
  <dcterms:modified xsi:type="dcterms:W3CDTF">2014-07-22T15:58:00Z</dcterms:modified>
  <cp:revision>2</cp:revision>
  <dc:subject/>
  <dc:title>Common Core State</dc:title>
</cp:coreProperties>
</file>