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886"/>
        <w:gridCol w:w="4886"/>
      </w:tblGrid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center" w:pos="7344" w:leader="none"/>
              </w:tabs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FOUNDATIONAL SKILL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e 3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e 4 Student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e 5 Students: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ONICS AND WORD RECOGNITION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S.3.3 </w:t>
            </w:r>
          </w:p>
          <w:p>
            <w:pPr>
              <w:pStyle w:val="Normal"/>
              <w:rPr/>
            </w:pPr>
            <w:r>
              <w:rPr/>
              <w:t>Demonstrate grade level phonics and word analysis skills to decode and encode (spell and write)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 structural analysis to decode and encode new words that have prefixes.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structural analysis</w:t>
            </w:r>
            <w:r>
              <w:rPr>
                <w:i/>
              </w:rPr>
              <w:t xml:space="preserve"> </w:t>
            </w:r>
            <w:r>
              <w:rPr/>
              <w:t>to decode and encode new words with suffi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ode and encode multi-syllable wo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and spell grade-appropriate irregularly spelled wo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y, pronounce, and spell words containing the schwa sound.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4.3</w:t>
            </w:r>
          </w:p>
          <w:p>
            <w:pPr>
              <w:pStyle w:val="Normal"/>
              <w:rPr/>
            </w:pPr>
            <w:r>
              <w:rPr/>
              <w:t>Demonstrate grade level phonics and word analysis skills to decode and encode (spell and write)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combined knowledge of all letter-sound correspondences, syllabication patterns, and morphology (e.g., commonly used Greek/Latin roots and affixes) to read accurately unknown multisyllabic words in context and out of context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5.3</w:t>
            </w:r>
          </w:p>
          <w:p>
            <w:pPr>
              <w:pStyle w:val="Normal"/>
              <w:rPr/>
            </w:pPr>
            <w:r>
              <w:rPr/>
              <w:t>Demonstrate grade level phonics and word analysis skills to decode and encode (spell and write)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combined knowledge of all letter-sound correspondences, syllabication patterns, and morphology (e.g., commonly used Greek/Latin roots and affixes) to read accurately unknown multisyllabic words in context and out of context.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ENCY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3.4</w:t>
            </w:r>
          </w:p>
          <w:p>
            <w:pPr>
              <w:pStyle w:val="Normal"/>
              <w:rPr/>
            </w:pPr>
            <w:r>
              <w:rPr/>
              <w:t xml:space="preserve">Read accurately and fluently to support comprehen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grade-level text with purpose and understand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ad grade-level text orally with prosody (e.g., appropriate rate, expression, inflection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 context clues to identify unknown words or self-correct and reread as necessary to confirm understanding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4.4</w:t>
            </w:r>
          </w:p>
          <w:p>
            <w:pPr>
              <w:pStyle w:val="Normal"/>
              <w:rPr/>
            </w:pPr>
            <w:r>
              <w:rPr/>
              <w:t xml:space="preserve">Read accurately and fluently to support comprehen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grade-level text with purpose and understa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d grade-level text orally with prosody (e.g., appropriate rate, expression, inflection)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context clues to identify unknown words or self-correct and reread as necessary to confirm understanding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S.5.4</w:t>
            </w:r>
          </w:p>
          <w:p>
            <w:pPr>
              <w:pStyle w:val="Normal"/>
              <w:rPr/>
            </w:pPr>
            <w:r>
              <w:rPr/>
              <w:t xml:space="preserve">Read accurately and fluently to support comprehens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grade-level text with purpose and understa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d grade-level text orally with prosody (e.g., appropriate rate, expression, inflection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context clues to identify unknown words or self-correct and reread as necessary to confirm understanding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undational Skill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3-4-5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3:00Z</dcterms:created>
  <dc:creator>Diocese of Pittsburgh</dc:creator>
  <dc:description/>
  <dc:language>en-US</dc:language>
  <cp:lastModifiedBy>Janice Delvecchio</cp:lastModifiedBy>
  <cp:lastPrinted>2012-07-02T09:44:00Z</cp:lastPrinted>
  <dcterms:modified xsi:type="dcterms:W3CDTF">2014-08-25T13:33:00Z</dcterms:modified>
  <cp:revision>2</cp:revision>
  <dc:subject/>
  <dc:title>Common Core State Standards</dc:title>
</cp:coreProperties>
</file>