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left="7920" w:firstLine="720"/>
        <w:jc w:val="center"/>
        <w:rPr/>
      </w:pPr>
      <w:r>
        <w:rPr>
          <w:b/>
          <w:bCs/>
        </w:rPr>
        <w:t xml:space="preserve">Att. 12 </w:t>
      </w:r>
    </w:p>
    <w:p>
      <w:pPr>
        <w:pStyle w:val="Normal"/>
        <w:tabs>
          <w:tab w:val="clear" w:pos="720"/>
          <w:tab w:val="left" w:pos="9000" w:leader="none"/>
        </w:tabs>
        <w:ind w:left="7920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ANSPORTATION – EMERGENCY/NEGOTIATED CONTRACTS – DECEMBER 2, 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CS-11EC</w:t>
      </w:r>
      <w:r>
        <w:rPr/>
        <w:t xml:space="preserve"> - to be awarded to On the Dot Transportation effective November 9, 2020 – November 11, 2020 at the per diem rate of $275 for the transportation of a Plainfield student to and from Cranford Achievement Middle Program in Cranford. The total cost for 3 days of transportation is $825.</w:t>
      </w:r>
    </w:p>
    <w:p>
      <w:pPr>
        <w:pStyle w:val="Normal"/>
        <w:tabs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CS-269N</w:t>
      </w:r>
      <w:r>
        <w:rPr/>
        <w:t xml:space="preserve"> - to be awarded to On the Dot Transportation effective November 2, 2020 at the per diem rate of $375 ($325 – route + $50 – aide) for the transportation of a Clark student to and from Spectrum Consulting in Morristown. The total cost for 52 days of transportation is $19,500 ($16,900 – route + $2,600 – aide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CS-299N</w:t>
      </w:r>
      <w:r>
        <w:rPr/>
        <w:t xml:space="preserve"> - to be awarded to Golden Arrow Transportation effective November 2, 2020 – January 29, 2021, at the per diem rate of $175 for the midday transportation of Roselle students to Union County Vo-Tech in Scotch Plains from Abraham Clark High School in Roselle. The total cost for 53 days of transportation is $9,27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CS-300N</w:t>
      </w:r>
      <w:r>
        <w:rPr/>
        <w:t xml:space="preserve"> - to be awarded to Villani Bus Company effective November 2, 2020 – January 29, 2021, at the per diem rate of $120 for the midday transportation of Clark students to Union County Vo-Tech in Scotch Plains from Arthur L. Johnson in Clark. The total cost for 53 days of transportation is $6,360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CS-315N</w:t>
      </w:r>
      <w:r>
        <w:rPr/>
        <w:t xml:space="preserve"> - to be awarded to Villani Bus Company effective November 2, 2020 – January 29, 2021, at the per diem rate of $120 for the midday transportation of Cranford students to Union County Vo-Tech in Scotch Plains from Cranford High School in Cranford. The total cost for 53 days of transportation is $6,360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CS-318N</w:t>
      </w:r>
      <w:r>
        <w:rPr/>
        <w:t xml:space="preserve"> - to be awarded to Golden Arrow Transportation effective November 2, 2020 – January 29, 2021, at the per diem rate of $310 for the midday transportation of Summit students to Union County Vo-Tech in Scotch Plains from Summit High School in Summit. The total cost for 53 days of transportation is $16,430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CS-725EC</w:t>
      </w:r>
      <w:r>
        <w:rPr/>
        <w:t xml:space="preserve"> - to be awarded to Jaris Transportation effective September 14, 2020 – November 30, 2020 at the per diem rate of $580 ($460 – route + $120 – aide) for the transportation of a Rahway student to and from Mount Carmel Guild Academy in West Orange. The total cost for 22 days of transportation is $12,760 ($10,120 – route + $2,640 – aide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16"/>
          <w:szCs w:val="16"/>
        </w:rPr>
        <w:t>T:\MINUTES\MOTIONSATT.12.02.20.doc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54:00Z</dcterms:created>
  <dc:creator>Transportation</dc:creator>
  <dc:description/>
  <cp:keywords/>
  <dc:language>en-US</dc:language>
  <cp:lastModifiedBy>Maureen Wakeman</cp:lastModifiedBy>
  <cp:lastPrinted>2020-12-02T08:55:00Z</cp:lastPrinted>
  <dcterms:modified xsi:type="dcterms:W3CDTF">2020-12-02T13:55:00Z</dcterms:modified>
  <cp:revision>3</cp:revision>
  <dc:subject/>
  <dc:title>TRANSPORTATION – MARCH 1, 2006</dc:title>
</cp:coreProperties>
</file>