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1525" cy="985520"/>
            <wp:effectExtent l="0" t="0" r="0" b="0"/>
            <wp:wrapTight wrapText="bothSides">
              <wp:wrapPolygon edited="0">
                <wp:start x="-181" y="0"/>
                <wp:lineTo x="-181" y="21455"/>
                <wp:lineTo x="21600" y="21455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firstLine="720"/>
        <w:jc w:val="center"/>
        <w:rPr>
          <w:sz w:val="48"/>
          <w:szCs w:val="48"/>
        </w:rPr>
      </w:pPr>
      <w:r>
        <w:rPr>
          <w:sz w:val="48"/>
          <w:szCs w:val="48"/>
        </w:rPr>
        <w:t>Tracy Unified School District</w:t>
      </w:r>
    </w:p>
    <w:p>
      <w:pPr>
        <w:pStyle w:val="Normal"/>
        <w:rPr>
          <w:sz w:val="48"/>
          <w:szCs w:val="48"/>
          <w:lang w:eastAsia="ja-JP"/>
        </w:rPr>
      </w:pPr>
      <w:r>
        <w:rPr>
          <w:sz w:val="48"/>
          <w:szCs w:val="48"/>
          <w:lang w:eastAsia="ja-JP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32"/>
          <w:szCs w:val="32"/>
          <w:lang w:eastAsia="ja-JP"/>
        </w:rPr>
      </w:pPr>
      <w:r>
        <w:rPr>
          <w:rFonts w:cs="Calibri" w:ascii="Calibri" w:hAnsi="Calibri"/>
          <w:b/>
          <w:sz w:val="32"/>
          <w:szCs w:val="32"/>
          <w:lang w:eastAsia="ja-JP"/>
        </w:rPr>
        <w:t>Performance Objectives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32"/>
          <w:szCs w:val="32"/>
          <w:lang w:eastAsia="ja-JP"/>
        </w:rPr>
      </w:pPr>
      <w:r>
        <w:rPr>
          <w:rFonts w:cs="Calibri" w:ascii="Calibri" w:hAnsi="Calibri"/>
          <w:b/>
          <w:sz w:val="32"/>
          <w:szCs w:val="32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b/>
          <w:sz w:val="32"/>
          <w:szCs w:val="32"/>
        </w:rPr>
        <w:t>TEACHER</w:t>
      </w:r>
      <w:r>
        <w:rPr>
          <w:rFonts w:cs="Calibri" w:ascii="Calibri" w:hAnsi="Calibri"/>
          <w:sz w:val="32"/>
          <w:szCs w:val="32"/>
        </w:rPr>
        <w:t>: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ighlight the standard and elements to which your performance objectives are aligned.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the boxes, write your goals/objectives, including specific steps you will implement to meet these objectives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90"/>
        <w:gridCol w:w="3780"/>
      </w:tblGrid>
      <w:tr>
        <w:trPr>
          <w:trHeight w:val="39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ING &amp; SUPPORTING ALL STUDENTS IN LEARN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REATING &amp; MAINTAINING AN EFFECTIVE ENVIRONMENT FOR LEAR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ING &amp; ORGANIZING SUBJECT KNOWLEDGE</w:t>
            </w:r>
          </w:p>
        </w:tc>
      </w:tr>
      <w:tr>
        <w:trPr>
          <w:trHeight w:val="22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knowledge of students to engage them in learning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ecting learning to students’ prior knowledge, backgrounds, life experiences and interests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ecting subject matter to meaningful real life contexts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a variety of instructional strategies, resources and technologies to meet students’ diverse learning needs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ing critical thinking through use of questioning, problem solving, and reflection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student learning and making adjustments to instruction while teach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ing social development and responsibility within a caring community where each student is treated fairly</w:t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ng physical and virtual environments that promote student learning, reflect diversity, and encourage constructive and productive interactions among students</w:t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ish and maintain learning environments that are physically, intellectually and emotionally safe</w:t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eating a rigorous learning environment with high expectations and appropriate support for all students</w:t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ing, communicating and maintaining high standards for individual and group behavior</w:t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ishes classroom routines, procedures, norms and promotes positive behavior to ensure a climate in which all students can learn</w:t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instructional time to optimize lear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ng knowledge of subject matter academic content standards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ying knowledge of student development and proficiencies to ensure student understanding of the subject matter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ing curriculum to facilitate student understanding of the subject matter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ing instructional strategies that are appropriate to the subject matter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and adopting resources, technologies and standards-aligned instructional materials, including adopted materials, to make subject matter accessible to all students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ing the needs of students with special needs and/or English Learners to provide equitable access to the cont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LANNING, DESIGNING &amp; DELIVERING LEARNING EXPERIENCES FOR ALL STUDE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SSESSING STUDENT LEAR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ING AS A PROFESSIONAL</w:t>
            </w:r>
          </w:p>
        </w:tc>
      </w:tr>
      <w:tr>
        <w:trPr>
          <w:trHeight w:val="22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knowledge of students’ academic readiness, language, proficiency, cultural background, and individual development to plan instruction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ishing and articulating goals for student learning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16"/>
                <w:szCs w:val="16"/>
              </w:rPr>
              <w:t>Developing and sequencing long-term and short-term instructional plans to support student learning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ing instruction that incorporates appropriate strategies to meet the learning needs of all students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ing instructional plans and curricular materials to meet the assessed learning needs of all stude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ying knowledge of the purposes, characteristics, and uses of different types of assessments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ing and analyzing assessment data from a variety of sources to inform instruction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ing data, both individually and with colleagues, to monitor student learning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assessment data to establish learning goals and to plan, differentiate, and modify instruction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lving all students in self-assessment, goal setting, and monitoring progress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available technologies to assist in assessment, analysis, and communication of student learning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assessment information to share timely and comprehensible feedback with students and their famil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cting on teaching practice in support of student learning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ishing professional goals and engaging in continuous and purposeful growth and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    Collaborating with colleagues and the broader professional community to support teacher and student lear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    Working with families to support student learn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5 Engages local communities in support of instructional curriculu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6    Manages professional responsibilities to maintain motivation and commitment to all stud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    Demonstrating professional responsibility, integrity and ethical conduc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7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ndard &amp; Elemen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ndard &amp; Elements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formance Objectiv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formance Objectiv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Subtitle"/>
        <w:spacing w:before="0" w:after="60"/>
        <w:jc w:val="center"/>
        <w:rPr/>
      </w:pPr>
      <w:r>
        <w:rPr/>
        <w:t>*may include more than two performance objectives</w:t>
      </w:r>
    </w:p>
    <w:sectPr>
      <w:type w:val="nextPage"/>
      <w:pgSz w:w="12240" w:h="15840"/>
      <w:pgMar w:left="45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EEAF6" w:val="clear"/>
      <w:spacing w:before="480" w:after="240"/>
      <w:outlineLvl w:val="0"/>
    </w:pPr>
    <w:rPr>
      <w:rFonts w:ascii="Calibri" w:hAnsi="Calibri" w:eastAsia="Times New Roman" w:cs="Times New Roman"/>
      <w:caps/>
      <w:color w:val="1F4E79"/>
      <w:sz w:val="32"/>
      <w:szCs w:val="32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</w:rPr>
  </w:style>
  <w:style w:type="character" w:styleId="FooterChar">
    <w:name w:val="Footer Char"/>
    <w:qFormat/>
    <w:rPr>
      <w:sz w:val="26"/>
    </w:rPr>
  </w:style>
  <w:style w:type="character" w:styleId="Heading1Char">
    <w:name w:val="Heading 1 Char"/>
    <w:qFormat/>
    <w:rPr>
      <w:rFonts w:ascii="Calibri" w:hAnsi="Calibri" w:cs="Calibri"/>
      <w:caps/>
      <w:color w:val="1F4E79"/>
      <w:sz w:val="32"/>
      <w:szCs w:val="32"/>
      <w:shd w:fill="DEEAF6" w:val="clear"/>
      <w:lang w:eastAsia="ja-JP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56"/>
      <w:szCs w:val="56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60" w:after="0"/>
      <w:jc w:val="right"/>
    </w:pPr>
    <w:rPr>
      <w:rFonts w:ascii="Calibri" w:hAnsi="Calibri" w:eastAsia="Times New Roman" w:cs="Times New Roman"/>
      <w:spacing w:val="-10"/>
      <w:kern w:val="2"/>
      <w:sz w:val="56"/>
      <w:szCs w:val="56"/>
      <w:lang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1:04:00Z</dcterms:created>
  <dc:creator>HES</dc:creator>
  <dc:description/>
  <cp:keywords/>
  <dc:language>en-US</dc:language>
  <cp:lastModifiedBy>Angel, Nora</cp:lastModifiedBy>
  <cp:lastPrinted>2017-07-17T14:39:00Z</cp:lastPrinted>
  <dcterms:modified xsi:type="dcterms:W3CDTF">2020-09-25T21:04:00Z</dcterms:modified>
  <cp:revision>2</cp:revision>
  <dc:subject/>
  <dc:title>ENGAGING &amp; SUPPORTING ALL STUDENTS IN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display_urn:schemas-microsoft-com:office:office#Author">
    <vt:lpwstr>Wichman, JoAnn</vt:lpwstr>
  </property>
  <property fmtid="{D5CDD505-2E9C-101B-9397-08002B2CF9AE}" pid="4" name="display_urn:schemas-microsoft-com:office:office#Editor">
    <vt:lpwstr>Wichman, JoAnn</vt:lpwstr>
  </property>
</Properties>
</file>