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ACY UNIFIED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R REQUEST FOR CLASSIFIED LE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ID#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Today’s Date: _____________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 xml:space="preserve">Work Location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>Date(s) of Leave _______________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Unless stated otherwise, notice/request shall be submitted 72 hours in advance except in cases of emerge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I am </w:t>
      </w:r>
      <w:r>
        <w:rPr>
          <w:b/>
          <w:sz w:val="20"/>
          <w:szCs w:val="20"/>
        </w:rPr>
        <w:t>NOTIFYING</w:t>
      </w:r>
      <w:r>
        <w:rPr>
          <w:sz w:val="20"/>
          <w:szCs w:val="20"/>
        </w:rPr>
        <w:t xml:space="preserve"> the District that I need to be absent on the above date(s) for the following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BEREAVEMENT LEAVE</w:t>
      </w:r>
      <w:r>
        <w:rPr>
          <w:sz w:val="20"/>
          <w:szCs w:val="20"/>
        </w:rPr>
        <w:t xml:space="preserve"> (No Deduction-Max3-5 days depending on travel mi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Relationship to Employee________________ Services Location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MATERNITY LEAVE</w:t>
      </w:r>
      <w:r>
        <w:rPr>
          <w:sz w:val="20"/>
          <w:szCs w:val="20"/>
        </w:rPr>
        <w:t xml:space="preserve"> (30 days advance notice.)  Deduction from sick leave.  Attach Doctor’s no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PERSONAL NECESSITY LEAVE</w:t>
      </w:r>
      <w:r>
        <w:rPr>
          <w:sz w:val="20"/>
          <w:szCs w:val="20"/>
        </w:rPr>
        <w:t xml:space="preserve"> (Sick Leave Deduction-MAX. 8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___ Death or serious illness of immediat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___ Accident involving person or property of employee or immediat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  <w:szCs w:val="20"/>
        </w:rPr>
        <w:tab/>
        <w:t xml:space="preserve">___ Required Legal Meetings/Required Appearances in Court (Not brought on through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  <w:szCs w:val="20"/>
        </w:rPr>
        <w:tab/>
        <w:t xml:space="preserve">       connivance conduct of unit membe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___ Urgent &amp; Compelling Reasons – (Maximum one day) Advance notice of less than 72 hours is acce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0"/>
          <w:szCs w:val="20"/>
        </w:rPr>
        <w:t>___</w:t>
        <w:tab/>
        <w:t xml:space="preserve">LABOR CODE 233 </w:t>
      </w:r>
      <w:r>
        <w:rPr>
          <w:sz w:val="20"/>
          <w:szCs w:val="20"/>
        </w:rPr>
        <w:t>(Sick Leave Deduction) Reason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OTHER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 request </w:t>
      </w:r>
      <w:r>
        <w:rPr>
          <w:b/>
          <w:sz w:val="20"/>
          <w:szCs w:val="20"/>
        </w:rPr>
        <w:t xml:space="preserve">APPROVAL </w:t>
      </w:r>
      <w:r>
        <w:rPr>
          <w:sz w:val="20"/>
          <w:szCs w:val="20"/>
        </w:rPr>
        <w:t>to be absent on the above date(s) for the following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FLOATING HOLIDAY</w:t>
      </w:r>
      <w:r>
        <w:rPr>
          <w:sz w:val="20"/>
          <w:szCs w:val="20"/>
        </w:rPr>
        <w:t xml:space="preserve"> (Max 1 day) (submit request 2 working days prior &amp; have min. of 6 mos. ser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PERSONAL NECESSITY LEAVE</w:t>
      </w:r>
      <w:r>
        <w:rPr>
          <w:sz w:val="20"/>
          <w:szCs w:val="20"/>
        </w:rPr>
        <w:t xml:space="preserve"> (72 hours in advance.  Deduct from sick leav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___ Personal Business Leave (Unexpected, unavoidable personal obligation which requires the employe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ab/>
        <w:t xml:space="preserve">       immediate attention during the normal working da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LIST GENERAL REASON</w:t>
      </w:r>
      <w:r>
        <w:rPr>
          <w:sz w:val="20"/>
          <w:szCs w:val="20"/>
        </w:rPr>
        <w:t>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___ Death of a member of his/her immediate family, or serious illness of any other member of his/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ab/>
        <w:t xml:space="preserve">       immediate family as defined in Article XIII (Bereavement Leave).  Relationship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___ Accident involving person or property of employee or immediat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Non-Paid Leave</w:t>
      </w:r>
      <w:r>
        <w:rPr>
          <w:sz w:val="20"/>
          <w:szCs w:val="20"/>
        </w:rPr>
        <w:t>.  Daily absence; Personal business; not allowed as charge to sick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ab/>
        <w:t xml:space="preserve">      List Reason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___</w:t>
        <w:tab/>
      </w:r>
      <w:r>
        <w:rPr>
          <w:b/>
          <w:sz w:val="20"/>
          <w:szCs w:val="20"/>
        </w:rPr>
        <w:t>Other: List Reason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O NOT </w:t>
      </w:r>
      <w:r>
        <w:rPr>
          <w:sz w:val="20"/>
          <w:szCs w:val="20"/>
        </w:rPr>
        <w:t xml:space="preserve">use this form for Sick Leave, Unit Member’s medical appointments, or Vacation Leave.  Follow procedures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established at each Site and /or in Master Agreement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ployee’s Signatur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Dat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rincipal/Supervisor’s Recommendation:  ___None Required        ___ Recommended      ___Not recommended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Principal/Supervisor’s Signatur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Date: 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>Assoc.</w:t>
      </w:r>
      <w:r>
        <w:rPr>
          <w:sz w:val="20"/>
          <w:szCs w:val="20"/>
        </w:rPr>
        <w:t xml:space="preserve"> Supt/Human Resources’ Approval: ___None Required  ___Approved   ___Not Approved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Assoc</w:t>
      </w:r>
      <w:r>
        <w:rPr>
          <w:sz w:val="20"/>
          <w:szCs w:val="20"/>
        </w:rPr>
        <w:t xml:space="preserve">. Supt’s Signature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Date:  ___________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 xml:space="preserve">DISTRIBUTION: Yellow, Payroll    Pink, Employee    Blue, Supervisor   White, Human Resources     Revised </w:t>
      </w:r>
      <w:r>
        <w:rPr>
          <w:strike/>
          <w:sz w:val="20"/>
          <w:szCs w:val="20"/>
        </w:rPr>
        <w:t>12/10/07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ppendix 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1:00Z</dcterms:created>
  <dc:creator>nkettner</dc:creator>
  <dc:description/>
  <cp:keywords/>
  <dc:language>en-US</dc:language>
  <cp:lastModifiedBy>Kelley, Patty</cp:lastModifiedBy>
  <cp:lastPrinted>2017-06-14T14:13:00Z</cp:lastPrinted>
  <dcterms:modified xsi:type="dcterms:W3CDTF">2017-11-09T17:41:00Z</dcterms:modified>
  <cp:revision>2</cp:revision>
  <dc:subject/>
  <dc:title>TRAC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.0000000000</vt:lpwstr>
  </property>
  <property fmtid="{D5CDD505-2E9C-101B-9397-08002B2CF9AE}" pid="3" name="display_urn:schemas-microsoft-com:office:office#Author">
    <vt:lpwstr>Kelley, Patty</vt:lpwstr>
  </property>
  <property fmtid="{D5CDD505-2E9C-101B-9397-08002B2CF9AE}" pid="4" name="display_urn:schemas-microsoft-com:office:office#Editor">
    <vt:lpwstr>Kelley, Patty</vt:lpwstr>
  </property>
</Properties>
</file>