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170" w:leader="none"/>
          <w:tab w:val="right" w:pos="10530" w:leader="none"/>
        </w:tabs>
        <w:ind w:right="-18" w:hanging="0"/>
        <w:jc w:val="both"/>
        <w:rPr>
          <w:sz w:val="18"/>
          <w:lang w:val="es-MX" w:eastAsia="en-US"/>
        </w:rPr>
      </w:pPr>
      <w:r>
        <w:rPr>
          <w:sz w:val="18"/>
          <w:lang w:val="es-MX" w:eastAsia="en-US"/>
        </w:rPr>
        <w:object w:dxaOrig="1521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-32.2pt;width:76pt;height:12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65625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02870</wp:posOffset>
                </wp:positionV>
                <wp:extent cx="49377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9.4pt;mso-wrap-distance-left:9.05pt;mso-wrap-distance-right:9.05pt;mso-wrap-distance-top:0pt;mso-wrap-distance-bottom:0pt;margin-top:8.1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  <w:tab w:val="right" w:pos="110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tabs>
          <w:tab w:val="clear" w:pos="7470"/>
          <w:tab w:val="clear" w:pos="11070"/>
          <w:tab w:val="left" w:pos="6915" w:leader="none"/>
        </w:tabs>
        <w:rPr>
          <w:b w:val="false"/>
          <w:b w:val="false"/>
          <w:sz w:val="22"/>
          <w:lang w:val="es-MX"/>
        </w:rPr>
      </w:pPr>
      <w:r>
        <w:rPr>
          <w:b w:val="false"/>
          <w:sz w:val="22"/>
          <w:lang w:val="es-MX"/>
        </w:rPr>
        <w:tab/>
        <w:t xml:space="preserve">  </w:t>
      </w: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Nombre del Niño__________________________________________                    Fecha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5769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18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2535" w:leader="none"/>
              </w:tabs>
              <w:rPr>
                <w:rFonts w:ascii="Arial Black" w:hAnsi="Arial Black" w:cs="Arial Black"/>
                <w:b/>
                <w:b/>
                <w:sz w:val="28"/>
                <w:lang w:val="es-MX"/>
              </w:rPr>
            </w:pPr>
            <w:r>
              <w:rPr>
                <w:rFonts w:cs="Arial Black" w:ascii="Arial Black" w:hAnsi="Arial Black"/>
                <w:b/>
                <w:sz w:val="28"/>
                <w:lang w:val="es-MX"/>
              </w:rPr>
              <w:t>AVISO DE EXCLUSION-PIOJOS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2535" w:leader="none"/>
        </w:tabs>
        <w:rPr>
          <w:rFonts w:cs="Times"/>
          <w:sz w:val="22"/>
          <w:lang w:val="es-MX"/>
        </w:rPr>
      </w:pPr>
      <w:r>
        <w:rPr>
          <w:rFonts w:cs="Times"/>
          <w:sz w:val="22"/>
          <w:lang w:val="es-MX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stimado Padre o Tutor: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Defaul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  <w:t>Hoy se encontró evidencia de piojos (pediculosis), en el cabello de su hijo y se nos requiere de acuerdo a la política 5141.33 del Consejo del Distrito Escolar Unificado de Tracy, excluir a su niño de la escuela. Él o ella puede regresar a la escuela después del tratamien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s-MX"/>
        </w:rPr>
        <w:t>Puede obtener un champú medicinal especial o crema de enjuague a través de su médico o departamento de salud pública local. Puede comprar champú medicinal</w:t>
      </w: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s-MX"/>
        </w:rPr>
        <w:t>sin receta en su farmacia local. Siga las instrucciones cuidadosamen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  <w:t>Todas las personas en el hogar deben ser examinadas y si es necesario, tratar al mismo tiempo. El ambiente del hogar también debe limpiarse minuciosam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ADMISSION A LA ESCUELA</w:t>
      </w:r>
    </w:p>
    <w:p>
      <w:pPr>
        <w:pStyle w:val="Normal"/>
        <w:rPr>
          <w:rFonts w:cs="Times"/>
          <w:lang w:val="es-MX"/>
        </w:rPr>
      </w:pPr>
      <w:r>
        <w:rPr>
          <w:rFonts w:cs="Times"/>
          <w:lang w:val="es-MX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      </w:t>
      </w:r>
      <w:r>
        <w:rPr>
          <w:rFonts w:cs="Times New Roman" w:ascii="Times New Roman" w:hAnsi="Times New Roman"/>
          <w:szCs w:val="24"/>
          <w:lang w:val="es-MX"/>
        </w:rPr>
        <w:t>1.</w:t>
        <w:tab/>
        <w:t xml:space="preserve">Siga las instrucciones para el tratamiento y eliminación de piojos al dorso de este formulari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      </w:t>
      </w:r>
      <w:r>
        <w:rPr>
          <w:rFonts w:cs="Times New Roman" w:ascii="Times New Roman" w:hAnsi="Times New Roman"/>
          <w:szCs w:val="24"/>
          <w:lang w:val="es-MX"/>
        </w:rPr>
        <w:t>2.  El n</w:t>
      </w: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  <w:t xml:space="preserve">iño debe reportarse a la oficina escolar al siguiente día para ser examinado y readmitido. 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      </w:t>
      </w:r>
      <w:r>
        <w:rPr>
          <w:rFonts w:cs="Times New Roman" w:ascii="Times New Roman" w:hAnsi="Times New Roman"/>
          <w:szCs w:val="24"/>
          <w:lang w:val="es-MX"/>
        </w:rPr>
        <w:t xml:space="preserve">3.  Se mandara a casa al niño si se encuentran piojos vivos.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s-MX"/>
        </w:rPr>
      </w:pPr>
      <w:r>
        <w:rPr>
          <w:rFonts w:cs="Times New Roman" w:ascii="Times New Roman" w:hAnsi="Times New Roman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  <w:t>Los piojos son un problema de la comunidad que puede controlarse con un tratamiento adecuado, eliminación de liendres del pelo y el examen semanal por reinfestación. Nuestro objetivo en el Distrito Escolar Unificado de Tracy es proporcionarle la información que necesita para salvaguardar la salud de su hijo y asegurar que no se interrumpa su educación, pero que siga siendo la mejor experiencia posible. Espero que encuentre esta información útil y gracias por su cooperació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es-MX"/>
        </w:rPr>
        <w:t>Atentamente,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ab/>
        <w:tab/>
        <w:tab/>
        <w:tab/>
        <w:tab/>
        <w:tab/>
        <w:t xml:space="preserve">___________________________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s-MX"/>
        </w:rPr>
        <w:t>School Principal</w:t>
      </w:r>
    </w:p>
    <w:p>
      <w:pPr>
        <w:pStyle w:val="Normal"/>
        <w:rPr>
          <w:rFonts w:cs="Times"/>
          <w:lang w:val="es-MX"/>
        </w:rPr>
      </w:pPr>
      <w:r>
        <w:rPr>
          <w:rFonts w:cs="Times"/>
          <w:lang w:val="es-MX"/>
        </w:rPr>
        <w:t xml:space="preserve">                                                                           </w:t>
      </w:r>
    </w:p>
    <w:p>
      <w:pPr>
        <w:pStyle w:val="Normal"/>
        <w:ind w:left="6480" w:hanging="0"/>
        <w:rPr>
          <w:sz w:val="22"/>
          <w:lang w:val="es-MX"/>
        </w:rPr>
      </w:pPr>
      <w:r>
        <w:rPr>
          <w:rFonts w:cs="Times"/>
          <w:lang w:val="es-MX"/>
        </w:rPr>
        <w:t xml:space="preserve">                                      </w:t>
      </w:r>
      <w:r>
        <w:rPr>
          <w:rFonts w:cs="Times"/>
          <w:sz w:val="22"/>
          <w:lang w:val="es-MX"/>
        </w:rPr>
        <w:t xml:space="preserve">                                                                                </w:t>
      </w:r>
    </w:p>
    <w:p>
      <w:pPr>
        <w:pStyle w:val="Normal"/>
        <w:ind w:left="648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  <w:t xml:space="preserve"> </w:t>
      </w:r>
      <w:r>
        <w:rPr>
          <w:szCs w:val="24"/>
          <w:lang w:val="es-MX"/>
        </w:rPr>
        <w:t>School                                  Telephone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Cs w:val="24"/>
          <w:lang w:val="es-MX"/>
        </w:rPr>
      </w:pPr>
      <w:r>
        <w:rPr>
          <w:sz w:val="22"/>
          <w:lang w:val="es-MX"/>
        </w:rPr>
        <w:tab/>
      </w:r>
      <w:r>
        <w:rPr>
          <w:b/>
          <w:sz w:val="22"/>
          <w:lang w:val="es-MX"/>
        </w:rPr>
        <w:tab/>
      </w:r>
      <w:r>
        <w:rPr>
          <w:b/>
          <w:szCs w:val="24"/>
          <w:lang w:val="es-MX"/>
        </w:rPr>
        <w:t>POR FAVOR LEA EL DORSO</w:t>
      </w:r>
    </w:p>
    <w:p>
      <w:pPr>
        <w:pStyle w:val="Normal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REV.  1/13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lang w:val="es-MX"/>
        </w:rPr>
        <w:t xml:space="preserve">INSTRUCCIONES PARA EL TRATAMIENTO Y ELIMINACION DE PIOJOS </w:t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RATAMIENTO DEL PEL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lang w:val="es-MX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>.    D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ebe utilizarse un champú medicinal especial en el tratamiento de los piojo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El champú medicinal o el enjuague de crema puede obtenerse por medio de su médico privado, enfermera escolar o departamento de salud pública. También puede comprar medicamentos sin receta en su farmacia local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</w:t>
      </w:r>
      <w:r>
        <w:rPr>
          <w:sz w:val="22"/>
          <w:lang w:val="es-MX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Siga cuidadosamente las instrucciones en la etiqueta</w:t>
      </w:r>
      <w:r>
        <w:rPr>
          <w:b/>
          <w:sz w:val="22"/>
          <w:u w:val="single"/>
          <w:lang w:val="es-MX"/>
        </w:rPr>
        <w:t>.</w:t>
      </w:r>
    </w:p>
    <w:p>
      <w:pPr>
        <w:pStyle w:val="Normal"/>
        <w:rPr/>
      </w:pPr>
      <w:r>
        <w:rPr>
          <w:b/>
          <w:sz w:val="22"/>
          <w:lang w:val="es-MX"/>
        </w:rPr>
        <w:t xml:space="preserve">3.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Los miembros del hogar deben ser examinados y si es necesario, tratar al mismo tiempo.</w:t>
      </w:r>
    </w:p>
    <w:p>
      <w:pPr>
        <w:pStyle w:val="Normal"/>
        <w:rPr/>
      </w:pPr>
      <w:r>
        <w:rPr>
          <w:b/>
          <w:sz w:val="22"/>
          <w:lang w:val="es-MX"/>
        </w:rPr>
        <w:t xml:space="preserve">4.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Ropa recién lavada, toallas y cepillos o peines deben estar disponibles para uso inmediato después del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Champú para evitar la reinfestación.</w:t>
      </w:r>
    </w:p>
    <w:p>
      <w:pPr>
        <w:pStyle w:val="Normal"/>
        <w:rPr>
          <w:rFonts w:ascii="Arial" w:hAnsi="Arial" w:eastAsia="Times New Roman" w:cs="Arial"/>
          <w:color w:val="000000"/>
          <w:sz w:val="13"/>
          <w:szCs w:val="13"/>
          <w:lang w:val="es-MX"/>
        </w:rPr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5.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Se recomienda una segunda aplicación del medicamento 10 días después del primer tratamiento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13"/>
          <w:lang w:val="es-MX"/>
        </w:rPr>
      </w:pPr>
      <w:r>
        <w:rPr>
          <w:rFonts w:eastAsia="Times New Roman" w:cs="Arial" w:ascii="Arial" w:hAnsi="Arial"/>
          <w:b/>
          <w:color w:val="000000"/>
          <w:sz w:val="22"/>
          <w:szCs w:val="13"/>
          <w:lang w:val="es-MX"/>
        </w:rPr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ELIMINACION DE LIENDRES</w:t>
      </w:r>
    </w:p>
    <w:p>
      <w:pPr>
        <w:pStyle w:val="Normal"/>
        <w:ind w:left="360" w:hanging="360"/>
        <w:rPr/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Ninguna preparación es eficaz en matar todas las liendres (huevos); por lo tanto debe de peinarse el cabello para eliminar todas las liend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La eliminación de las liendres se logra mejor peinando el cabello con un peine especial para liendres con los dientes finos, disponible en todas las farmacia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3.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Después del champú, peine el cabello para desenredarlo con un peine o cepillo limpi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MX"/>
        </w:rPr>
      </w:pPr>
      <w:r>
        <w:rPr>
          <w:rFonts w:cs="Times"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4. 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Separe un mechón de pelo de una pulgada y manténgalo lejos de la cabeza. Utilice el peine especial para peinar el mechón lentamente y repetidamente desde el cráneo hasta el final del pelo y quite todas las liend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5.</w:t>
        <w:tab/>
        <w:t>Sumerja el peine en el champú medicinal y limpie con una toalla de papel. Tire de toalla de papel en un bote de basur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6.</w:t>
        <w:tab/>
        <w:t>Prenda la sección limpia de pelo con un pasador hacia un lado. Inicie la línea siguiente y siga peinando mechón por mechón, hasta que se hayan eliminado todas las liend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>7,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Si el pelo se seca durante este proceso, moje el pelo con agua. Toma dos o tres horas de constante peinar para quitar todas las liend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8. 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 xml:space="preserve">Después que se seque el pelo, revise toda la cabeza para ver si dejo alguna liendre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TRATAMIENTO DEL AMBIENTE DEL HOG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1. 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Los peines y cepillos deben ser estar bien empapados con el champú que se utiliza para el tratamiento durante 10 minutos, o en una  Solución de 2% de Lysol durante una hora, o en caliente (140 ° F) 10 minuto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2.   La ropa y ropa de cama que se pueda lavar debe lavarse en agu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muy caliente y secarse por 20 minutos o más en una secadora a la temperatura más alta (140 ° F), o deben plancharse con una plancha calien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Asegúrese que incluya las sábanas, toallas, sombreros, bufandas, pinzas de pelo, cintas, vestidos, camisas-todo lo que haya tenido contacto con el cabell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>3.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Los artículos que no se pueden lavar como animales de peluche, almohadas, mantas y chaquetas deben limpiarse en seco o colocarse en una bolsa de plástico por 2 semanas o colocarse en una secadora a la temperatura más alta (aproximadamente 140 ° F) durante 20 minuto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>4.   Los c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olchones y muebles tapizados se deben aspirar completamente. Se debe pasar una plancha sobre los cordones en los colchones y cojines. (Revise para ver que temperatura sea segura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5. </w:t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>Generalmente no es necesario la aplicación de insecticidas a los objetos del hogar. Sin embargo, hay insecticidas especiales para uso contra piojos. Siga cuidadosamente las instrucciones. No utilice estos insecticidas en los seres humano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INFORMACION ADICIONAL ACERCA DE LOS PIOJO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.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MX"/>
        </w:rPr>
        <w:t>Los piojos son pequeños parásitos que chupan sangre y que viven en el cuero cabelludo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22"/>
          <w:lang w:val="es-MX"/>
        </w:rPr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2.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MX"/>
        </w:rPr>
        <w:t xml:space="preserve">Los piojos no saltar ni vuelan. Se contagian de una persona infestada a otra por contacto directo con </w:t>
      </w:r>
      <w:r>
        <w:rPr>
          <w:b/>
          <w:sz w:val="22"/>
          <w:lang w:val="es-MX"/>
        </w:rPr>
        <w:t>el cabello, o al compartir artículos personales como peines, cepillos, sombreros, toallas, y ropa de cama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  <w:lang w:val="es-MX"/>
        </w:rPr>
      </w:pPr>
      <w:r>
        <w:rPr>
          <w:rFonts w:cs="Times"/>
          <w:b/>
          <w:sz w:val="22"/>
          <w:lang w:val="es-MX"/>
        </w:rPr>
        <w:t xml:space="preserve"> </w:t>
      </w:r>
      <w:r>
        <w:rPr>
          <w:b/>
          <w:sz w:val="22"/>
          <w:lang w:val="es-MX"/>
        </w:rPr>
        <w:t xml:space="preserve">3.    </w:t>
      </w:r>
      <w:r>
        <w:rPr>
          <w:rFonts w:eastAsia="Times New Roman" w:cs="Times New Roman" w:ascii="Times New Roman" w:hAnsi="Times New Roman"/>
          <w:b/>
          <w:color w:val="000000"/>
          <w:w w:val="90"/>
          <w:sz w:val="22"/>
          <w:szCs w:val="22"/>
          <w:lang w:val="es-MX"/>
        </w:rPr>
        <w:t xml:space="preserve">Las señales y síntomas incluyen rascarse la cabeza frecuentemente, posiblemente con pequeñas llagas o sarpullido.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  <w:t>REV 1/13</w:t>
      </w:r>
    </w:p>
    <w:sectPr>
      <w:type w:val="nextPage"/>
      <w:pgSz w:w="12240" w:h="15840"/>
      <w:pgMar w:left="864" w:right="86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470" w:leader="none"/>
        <w:tab w:val="right" w:pos="1107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cs="Abadi MT Condensed Light;Gill Sans MT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Times New Roman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470" w:leader="none"/>
        <w:tab w:val="right" w:pos="11070" w:leader="none"/>
      </w:tabs>
      <w:jc w:val="both"/>
    </w:pPr>
    <w:rPr>
      <w:rFonts w:ascii="Copperplate Gothic Bold" w:hAnsi="Copperplate Gothic Bold" w:cs="Copperplate Gothic Bold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9:00Z</dcterms:created>
  <dc:creator>dbalanza</dc:creator>
  <dc:description/>
  <dc:language>en-US</dc:language>
  <cp:lastModifiedBy>Edmiston, Cindy</cp:lastModifiedBy>
  <cp:lastPrinted>2013-01-16T14:55:00Z</cp:lastPrinted>
  <dcterms:modified xsi:type="dcterms:W3CDTF">2014-02-0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</Properties>
</file>