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l Health Assessmen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ifornia law (</w:t>
      </w:r>
      <w:r>
        <w:rPr>
          <w:rFonts w:cs="Arial" w:ascii="Arial" w:hAnsi="Arial"/>
          <w:b/>
          <w:i/>
          <w:sz w:val="20"/>
          <w:szCs w:val="20"/>
        </w:rPr>
        <w:t>Education Code</w:t>
      </w:r>
      <w:r>
        <w:rPr>
          <w:rFonts w:cs="Arial" w:ascii="Arial" w:hAnsi="Arial"/>
          <w:b/>
          <w:sz w:val="20"/>
          <w:szCs w:val="20"/>
        </w:rPr>
        <w:t xml:space="preserve"> Section 49452.8) states your child must have a dental check-up by his/her first year in public school.</w:t>
      </w:r>
      <w:r>
        <w:rPr>
          <w:rFonts w:cs="Arial" w:ascii="Arial" w:hAnsi="Arial"/>
          <w:sz w:val="20"/>
          <w:szCs w:val="20"/>
        </w:rPr>
        <w:t xml:space="preserve">  A California licensed dental professional operating within their scope of practice must perform the check-up and fill out Section 2 of this form</w:t>
      </w:r>
      <w:r>
        <w:rPr>
          <w:rFonts w:cs="Arial" w:ascii="Arial" w:hAnsi="Arial"/>
          <w:b/>
          <w:sz w:val="20"/>
          <w:szCs w:val="20"/>
        </w:rPr>
        <w:t>. If your child had a dental check-up in the 12 months before he/she starts school, ask your dentist to fill out Section 2.</w:t>
      </w:r>
      <w:r>
        <w:rPr>
          <w:rFonts w:cs="Arial" w:ascii="Arial" w:hAnsi="Arial"/>
          <w:sz w:val="20"/>
          <w:szCs w:val="20"/>
        </w:rPr>
        <w:t xml:space="preserve">  If you are unable to get a dental check-up for your child, fill out Section 3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  <w:b/>
        </w:rPr>
        <w:t>: Child’s Information (Filled out by parent or guardian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8"/>
        <w:gridCol w:w="1462"/>
        <w:gridCol w:w="2385"/>
      </w:tblGrid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birth date: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’s Se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            □ Fem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Guardian Nam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race/ethnicity: 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te      □ Black/African American      □ Hispanic/Latino      □ Asian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ive American     □ Multi-racial        □ Other___________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ve Hawaiian/Pacific Islander     □ Unknow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2:</w:t>
      </w:r>
      <w:r>
        <w:rPr>
          <w:rFonts w:cs="Arial" w:ascii="Arial" w:hAnsi="Arial"/>
          <w:b/>
        </w:rPr>
        <w:t xml:space="preserve">  Oral Health Data Collection (Filled out by a California licensed dental professional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Consider each box separately.  Mark each box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6"/>
        <w:gridCol w:w="1502"/>
        <w:gridCol w:w="58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Date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ies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sible decay and/or fillings presen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     □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isible Dec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eatment Ur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obvious problem f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rly dental care recommen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Caries without pain or infection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or child would benefit from sealants or further evalu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gent care nee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ain, infection, swelling or soft tissue lesions)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935</wp:posOffset>
                      </wp:positionV>
                      <wp:extent cx="248412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05pt" to="195.0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136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8.95pt" to="354.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136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8.95pt" to="51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ensed Dental Professional Signature</w:t>
              <w:tab/>
              <w:t xml:space="preserve">            CA License Number</w:t>
              <w:tab/>
              <w:tab/>
              <w:tab/>
              <w:t xml:space="preserve">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ction 3:</w:t>
      </w:r>
      <w:r>
        <w:rPr>
          <w:rFonts w:cs="Arial" w:ascii="Arial" w:hAnsi="Arial"/>
          <w:b/>
        </w:rPr>
        <w:t xml:space="preserve">  Waiver of Oral Health Assessment Requiremen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o be filled out by parent or guardian asking to be excused from this requir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excuse my child from the dental check-up because: (Check the box that best describes the reaso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unable to find a dental office that will take my child’s dental insurance plan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y child’s dental insurance plan is: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-Cal/Denti-Cal    □ Healthy Families    □ Healthy Kids    □ Other ___________________    □ None  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cannot afford a dental check-up for my child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 not want my child to receive a dental check-up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tional: other reasons my child could not get a dental check-u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bookmarkStart w:id="0" w:name="OLE_LINK8"/>
      <w:bookmarkStart w:id="1" w:name="OLE_LINK7"/>
      <w:r>
        <w:rPr>
          <w:rFonts w:cs="Arial" w:ascii="Arial" w:hAnsi="Arial"/>
          <w:b/>
          <w:sz w:val="20"/>
          <w:szCs w:val="20"/>
        </w:rPr>
        <w:t>If asking to be excused from this requirement: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sz w:val="20"/>
          <w:szCs w:val="20"/>
        </w:rPr>
        <w:t>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Signature of parent or guardi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86689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9"/>
                                <w:szCs w:val="19"/>
                              </w:rPr>
      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pt;mso-wrap-distance-left:9.05pt;mso-wrap-distance-right:9.05pt;mso-wrap-distance-top:0pt;mso-wrap-distance-bottom:0pt;margin-top:1.5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9"/>
                          <w:szCs w:val="19"/>
                        </w:rPr>
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this form to the school </w:t>
      </w:r>
      <w:r>
        <w:rPr>
          <w:rFonts w:cs="Arial" w:ascii="Arial" w:hAnsi="Arial"/>
          <w:sz w:val="20"/>
          <w:szCs w:val="20"/>
        </w:rPr>
        <w:t xml:space="preserve">your child’s first school year. 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Original to be kept in child’s school record. 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7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Revised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2:00Z</dcterms:created>
  <dc:creator>khaukom</dc:creator>
  <dc:description/>
  <cp:keywords/>
  <dc:language>en-US</dc:language>
  <cp:lastModifiedBy>Noah, Kathleen</cp:lastModifiedBy>
  <cp:lastPrinted>2007-10-31T14:59:00Z</cp:lastPrinted>
  <dcterms:modified xsi:type="dcterms:W3CDTF">2019-06-19T15:36:00Z</dcterms:modified>
  <cp:revision>3</cp:revision>
  <dc:subject/>
  <dc:title>Oral Health Assessment/Waiv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_AdHocReviewCycleID">
    <vt:r8>-1694312359</vt:r8>
  </property>
  <property fmtid="{D5CDD505-2E9C-101B-9397-08002B2CF9AE}" pid="4" name="_AuthorEmail">
    <vt:lpwstr>Robyn.Keller@cda.org</vt:lpwstr>
  </property>
  <property fmtid="{D5CDD505-2E9C-101B-9397-08002B2CF9AE}" pid="5" name="_AuthorEmailDisplayName">
    <vt:lpwstr>Keller, Robyn</vt:lpwstr>
  </property>
  <property fmtid="{D5CDD505-2E9C-101B-9397-08002B2CF9AE}" pid="6" name="_EmailSubject">
    <vt:lpwstr>Posted AB 1433 form</vt:lpwstr>
  </property>
  <property fmtid="{D5CDD505-2E9C-101B-9397-08002B2CF9AE}" pid="7" name="_NewReviewCycle">
    <vt:lpwstr/>
  </property>
  <property fmtid="{D5CDD505-2E9C-101B-9397-08002B2CF9AE}" pid="8" name="_PreviousAdHocReviewCycleID">
    <vt:r8>-394003343</vt:r8>
  </property>
  <property fmtid="{D5CDD505-2E9C-101B-9397-08002B2CF9AE}" pid="9" name="_ReviewingToolsShownOnce">
    <vt:lpwstr/>
  </property>
  <property fmtid="{D5CDD505-2E9C-101B-9397-08002B2CF9AE}" pid="10" name="display_urn:schemas-microsoft-com:office:office#Editor">
    <vt:lpwstr>Noah, Kathleen</vt:lpwstr>
  </property>
</Properties>
</file>