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59510</wp:posOffset>
            </wp:positionV>
            <wp:extent cx="89154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8"/>
          <w:szCs w:val="28"/>
          <w:lang w:val="es-MX"/>
        </w:rPr>
        <w:t>PERMISO PARA MEDICAMENTOS EN LA ESCUEL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rPr/>
      </w:pPr>
      <w:r>
        <w:rPr>
          <w:w w:val="85"/>
          <w:lang w:val="es-MX"/>
        </w:rPr>
        <w:t>Nombre del Estudiante</w:t>
      </w:r>
      <w:r>
        <w:rPr>
          <w:lang w:val="es-MX"/>
        </w:rPr>
        <w:t xml:space="preserve"> ___________________________________ </w:t>
      </w:r>
      <w:r>
        <w:rPr>
          <w:w w:val="85"/>
          <w:lang w:val="es-MX"/>
        </w:rPr>
        <w:t>Fecha de Nacimiento</w:t>
      </w:r>
      <w:r>
        <w:rPr>
          <w:lang w:val="es-MX"/>
        </w:rPr>
        <w:t xml:space="preserve"> 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lang w:val="es-MX"/>
        </w:rPr>
        <w:t>Escuela ________________________________   Grado ________  Alergias _______________________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Los medicamentos pueden administrarse a los estudiantes en la escuela si se proporciona la información completa y el padre/tutor esta de acuerdo en seguir los siguientes términos y condiciones.  </w:t>
      </w:r>
      <w:r>
        <w:rPr>
          <w:rFonts w:cs="Arial" w:ascii="Arial" w:hAnsi="Arial"/>
          <w:i/>
          <w:sz w:val="20"/>
          <w:szCs w:val="20"/>
          <w:lang w:val="es-MX"/>
        </w:rPr>
        <w:t>Nota: Esta forma es valida por un año escolar.  Código de Educación  49423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EBE COMPLETARSE POR UN MED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20"/>
          <w:szCs w:val="20"/>
          <w:lang w:val="es-MX"/>
        </w:rPr>
        <w:t>Condición Medica 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8"/>
          <w:szCs w:val="20"/>
          <w:lang w:val="es-MX"/>
        </w:rPr>
      </w:pPr>
      <w:r>
        <w:rPr>
          <w:rFonts w:cs="Arial" w:ascii="Arial" w:hAnsi="Arial"/>
          <w:sz w:val="18"/>
          <w:szCs w:val="20"/>
          <w:lang w:val="es-MX"/>
        </w:rPr>
        <w:t>Medicamentos Recetados: ___________________________________ Dosis: __________ Vía de Administración 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rucciones: 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20"/>
          <w:szCs w:val="20"/>
          <w:lang w:val="es-MX"/>
        </w:rPr>
        <w:t>Opciones para administración mientras se encuentra en la escuela. (Por favor marque una: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eastAsia="Wingdings" w:cs="Wingdings" w:ascii="Wingdings" w:hAnsi="Wingdings"/>
          <w:sz w:val="22"/>
          <w:szCs w:val="22"/>
          <w:lang w:val="es-MX"/>
        </w:rPr>
        <w:t></w:t>
      </w:r>
      <w:r>
        <w:rPr>
          <w:rFonts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Sin supervisión, administrado por si mism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eastAsia="Wingdings" w:cs="Wingdings" w:ascii="Wingdings" w:hAnsi="Wingdings"/>
          <w:sz w:val="22"/>
          <w:szCs w:val="22"/>
          <w:lang w:val="es-MX"/>
        </w:rPr>
        <w:t></w:t>
      </w:r>
      <w:r>
        <w:rPr>
          <w:rFonts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Con supervisión, administrado por si mism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eastAsia="Wingdings" w:cs="Wingdings" w:ascii="Wingdings" w:hAnsi="Wingdings"/>
          <w:sz w:val="22"/>
          <w:szCs w:val="22"/>
          <w:lang w:val="es-MX"/>
        </w:rPr>
        <w:t></w:t>
      </w:r>
      <w:r>
        <w:rPr>
          <w:rFonts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>Con supervisión, administrado por la enfermero u otro personal autorizad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alquier cambio de medicamentos, dosis, u hora puede autorizarse en su receta y mandarse por correo o por fax a la escuela.  La autorización actual estará en efecto por un año escola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es-MX"/>
        </w:rPr>
        <w:t>Firma del Medico ___________________________________________________  Fecha 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  <w:lang w:val="es-MX"/>
        </w:rPr>
        <w:t>Dirección _____________________________________________   Número de Teléfono 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260" w:leader="none"/>
        </w:tabs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b/>
          <w:bCs/>
          <w:sz w:val="28"/>
          <w:szCs w:val="28"/>
          <w:lang w:val="es-MX"/>
        </w:rPr>
        <w:t>DEBE COMPLETARSE POR EL PADRE/TUTOR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autoSpaceDE w:val="false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El medicamento puesta en una lista, con receta o comprada del mostrador, debe tomarse durante las horas escolares según lo indique el médic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sz w:val="18"/>
          <w:szCs w:val="18"/>
          <w:lang w:val="es-MX"/>
        </w:rPr>
        <w:t>Entiendo que este servicio es proporcionado sólo cuando el horario de medicamentos requeriría que el alumno permaneciera en casa, cuando el medicamento es necesario para situaciones de emergencia, o por motivos de salud específicos. Como padre, tengo el derecho de venir a la escuela y administrar el medicamento a mi niño si siento que es necesario. Concedo el permiso para que el Distrito Escolar intercambie información con el doctor de mi niño como juzgue necesari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sz w:val="18"/>
          <w:szCs w:val="18"/>
          <w:lang w:val="es-MX"/>
        </w:rPr>
        <w:t>Estoy de acuerdo que dicho medicamento será entregado a la escuela en un recipiente etiquetado de una receta con el nombre de mi estudiante, fecha, el nombre del medicamento, dosis, hora (s) para ser administrado, instrucciones especiales, y nombre del médico.  Consiento en proporcionar una medida apropiada para la dosis apropiada, especialmente para el medicamento líqui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lang w:val="es-MX"/>
        </w:rPr>
        <w:t>Firma de Padre/Tutor: __________________________________ Fecha: ________________________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lang w:val="es-MX"/>
        </w:rPr>
        <w:t>Dirección _________________________________________ ___________________ _________________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ab/>
        <w:tab/>
        <w:tab/>
        <w:tab/>
        <w:tab/>
        <w:t xml:space="preserve"> Teléfono de Trabajo </w:t>
        <w:tab/>
        <w:t>Teléfono de Casa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lang w:val="es-MX"/>
        </w:rPr>
        <w:tab/>
        <w:t>_______________________________________</w:t>
        <w:tab/>
        <w:t>____________________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lang w:val="es-MX"/>
        </w:rPr>
        <w:tab/>
      </w:r>
      <w:r>
        <w:rPr>
          <w:sz w:val="20"/>
          <w:szCs w:val="20"/>
          <w:lang w:val="es-MX"/>
        </w:rPr>
        <w:t xml:space="preserve"> Firma de la Enfermera Escolar </w:t>
        <w:tab/>
        <w:tab/>
        <w:tab/>
        <w:tab/>
        <w:tab/>
        <w:t xml:space="preserve"> Fecha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sectPr>
      <w:headerReference w:type="default" r:id="rId3"/>
      <w:type w:val="nextPage"/>
      <w:pgSz w:w="12240" w:h="15840"/>
      <w:pgMar w:left="108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DEPARTMENTO DE SERVICIOS DE SALUBRIDAD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975 W. Lowell Ave.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acy, CA   95376-2238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209) 831-5063      (209) 831-5560 </w:t>
    </w:r>
    <w:r>
      <w:rPr>
        <w:rFonts w:cs="Arial" w:ascii="Arial" w:hAnsi="Arial"/>
        <w:b/>
        <w:sz w:val="18"/>
      </w:rPr>
      <w:t>fax</w:t>
    </w:r>
  </w:p>
  <w:p>
    <w:pPr>
      <w:pStyle w:val="Head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0"/>
      </w:rPr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rPr/>
    </w:pPr>
    <w:r>
      <w:rPr>
        <w:rFonts w:cs="Century Schoolbook" w:ascii="Century Schoolbook" w:hAnsi="Century Schoolbook"/>
        <w:b/>
        <w:i/>
        <w:sz w:val="20"/>
      </w:rPr>
      <w:tab/>
      <w:t xml:space="preserve">  “</w:t>
    </w:r>
    <w:r>
      <w:rPr>
        <w:rFonts w:cs="Century Schoolbook" w:ascii="Century Schoolbook" w:hAnsi="Century Schoolbook"/>
        <w:b/>
        <w:i/>
        <w:sz w:val="20"/>
        <w:lang w:val="es-MX"/>
      </w:rPr>
      <w:t>El futuro pertenece a las personas con educaci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Tms Rmn" w:hAnsi="Tms Rmn" w:cs="Tms Rm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</w:tabs>
    </w:pPr>
    <w:rPr>
      <w:rFonts w:ascii="Tms Rmn" w:hAnsi="Tms Rmn" w:cs="Tms Rmn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16:00Z</dcterms:created>
  <dc:creator>health services</dc:creator>
  <dc:description/>
  <dc:language>en-US</dc:language>
  <cp:lastModifiedBy>Edmiston, Cindy</cp:lastModifiedBy>
  <cp:lastPrinted>2007-08-23T11:43:00Z</cp:lastPrinted>
  <dcterms:modified xsi:type="dcterms:W3CDTF">2016-02-03T21:16:00Z</dcterms:modified>
  <cp:revision>2</cp:revision>
  <dc:subject/>
  <dc:title>PERMISSION FOR MIDICATION(S) IN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00.00000000000</vt:lpwstr>
  </property>
</Properties>
</file>