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ito Escolar de Thompson R2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miso para Excursiones / Actividades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Fecha: _________________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 xml:space="preserve">El ______________________________________________ a las  ______________________________ </w:t>
        <w:tab/>
        <w:tab/>
        <w:t xml:space="preserve">             </w:t>
        <w:tab/>
        <w:t>Día                 Mes                  Año</w:t>
        <w:tab/>
        <w:t xml:space="preserve">             </w:t>
        <w:tab/>
        <w:t xml:space="preserve">           </w:t>
        <w:tab/>
        <w:tab/>
        <w:t>(Hora Aproximada)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  <w:t>su hija(o) puede participar en una Excursión / Actividad fuera de nuestra escuela al siguiente lugar: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.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* Los estudiantes participarán en actividades que promueven el trabajo en equipo y proporcionan experiencias educativas.  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rPr/>
      </w:pPr>
      <w:r>
        <w:rPr/>
        <w:t>Estas actividades han sido realizadas en el pasado sin que alguien se haya lastimado gravemente. Sin embargo, existe la posibilidad de que alguien se lastime, y ninguna cantidad de instrucción o precauciones podrá eliminar completamente el riesgo de lesiones.  Los participantes tienen la responsabilidad de ayudar a reducir la posibilidad de que ocurran lesiones, participando en esta actividad de una manera segura y efectiva.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Los estudiantes van a:    (Maestro(a) o Patrocinador, favor de indicar el medio de transporte:)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Caminar (en caso de mal tiempo, el medio de transporte indicado más abajo podrá ser una opción, o la actividad se podrá posponer para otro día).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_____ Viajar en un bus o </w:t>
      </w:r>
      <w:r>
        <w:rPr>
          <w:bCs/>
          <w:i/>
          <w:iCs/>
        </w:rPr>
        <w:t>van</w:t>
      </w:r>
      <w:r>
        <w:rPr>
          <w:bCs/>
        </w:rPr>
        <w:t xml:space="preserve"> (camioneta) del Distrito Escolar. 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Los reglamentos del Distrito Escolar, IICA-R, requieren que los padres/tutores firmen y devuelvan esta forma de permiso al maestro(a) de su hijo(a) antes de que se le permita a él/ella participar en la Excursión / Actividad. Favor de regresar la parte inferior de esta forma al maestro(a) de su hijo(a) para la siguiente fecha: __________________________.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Mi hijo(a) _______________________________________________________ tiene mi permiso para asistir 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a la siguiente Excursión / Actividad ________________________________________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el día _____________________________________.</w:t>
      </w:r>
    </w:p>
    <w:p>
      <w:pPr>
        <w:pStyle w:val="Normal"/>
        <w:rPr/>
      </w:pPr>
      <w:r>
        <w:rPr>
          <w:bCs/>
        </w:rPr>
        <w:tab/>
        <w:t xml:space="preserve">     </w:t>
      </w:r>
      <w:r>
        <w:rPr>
          <w:bCs/>
          <w:sz w:val="20"/>
          <w:szCs w:val="20"/>
        </w:rPr>
        <w:t>(Fecha de la Excursión / Actividad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 firma significa que le permite a su hijo(a) participar en esta excursión/actividad con el entendimiento de que usted acepta los riesgos que esto conlleva. Usted está de acuerdo en indemnizar y de no culpar al Distrito Escolar de Thompson R2-J, a sus oficiales, empleados, voluntarios, y agentes de toda pérdida, costos, daños, lesiones, responsabilidad, demanda y acciones de causa, o cualquier cosa que salga a relucir o que esté relacionada con la participación en esta excursión/actividad. 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      ________________________________________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bCs/>
        </w:rPr>
        <w:t>Escriba el Nombre de Padre/ Madre/ Tutor</w:t>
        <w:tab/>
        <w:tab/>
        <w:t xml:space="preserve">        Firma de Padre/ Madre/ Tutor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bCs/>
        </w:rPr>
        <w:t>con letra de imprenta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467995</wp:posOffset>
                </wp:positionV>
                <wp:extent cx="2866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vor de completar y devolver a la escue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36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vor de completar y devolver a la escue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  <w:t>Student Travel/Field Trip Permission Form B\ 6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/>
      </w:rPr>
    </w:pPr>
    <w:r>
      <w:rPr>
        <w:b/>
        <w:lang w:val="en-US"/>
      </w:rPr>
      <w:t>Forma B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02:00Z</dcterms:created>
  <dc:creator>velezp</dc:creator>
  <dc:description/>
  <cp:keywords/>
  <dc:language>en-US</dc:language>
  <cp:lastModifiedBy>Debra Huffsmith</cp:lastModifiedBy>
  <cp:lastPrinted>2005-03-15T11:45:00Z</cp:lastPrinted>
  <dcterms:modified xsi:type="dcterms:W3CDTF">2010-09-29T13:02:00Z</dcterms:modified>
  <cp:revision>2</cp:revision>
  <dc:subject/>
  <dc:title>Distrito Escolar de Thompson R2J</dc:title>
</cp:coreProperties>
</file>