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 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hompson School District R2-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vernight Travel/Lodging Arrangements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ool/Group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Dates: 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Sponsor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Destination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ransportation/Travel Agency Name &amp; Addres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Phone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Agent/Contact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Date Reservations Made: 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yment Arrangements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Total Cost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9"/>
        <w:gridCol w:w="2235"/>
        <w:gridCol w:w="1137"/>
        <w:gridCol w:w="14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ri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rier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a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a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dging Name &amp; Addres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Phone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Contact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Dates of Reservation: 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yment Arrangements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Total Cost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lease be certain the designated “in-house” trip sponsor has a copy of this important information in case of an emergenc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>Student Travel\Overnight Travel Lodging Arrangements Form G\3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5:00Z</dcterms:created>
  <dc:creator>Thompson R-2J School District</dc:creator>
  <dc:description/>
  <cp:keywords/>
  <dc:language>en-US</dc:language>
  <cp:lastModifiedBy>Debra Huffsmith</cp:lastModifiedBy>
  <cp:lastPrinted>2003-08-18T08:52:00Z</cp:lastPrinted>
  <dcterms:modified xsi:type="dcterms:W3CDTF">2012-03-13T15:45:00Z</dcterms:modified>
  <cp:revision>2</cp:revision>
  <dc:subject/>
  <dc:title>Thompson School District R2J</dc:title>
</cp:coreProperties>
</file>