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ID 24-001 Copier Pap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for Bid 24-001 Copier Paper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ding documents are available by contacting the Procurement Manager, Tina Snyder, NIGP-CPP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This bid advertisement is available on the website at </w:t>
      </w:r>
      <w:hyperlink r:id="rId3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Bids will be accepted until Tuesday July 25th, 2023, at 11:00am CST to Tina Snyder at the Administrative Center 5500 South Grant Street, Hinsdale, IL 60521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7/13/23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yperlink" Target="http://d86.hinsdale86.org/Page/3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6:00Z</dcterms:created>
  <dc:creator>hc</dc:creator>
  <dc:description/>
  <cp:keywords/>
  <dc:language>en-US</dc:language>
  <cp:lastModifiedBy>Tina Snyder</cp:lastModifiedBy>
  <cp:lastPrinted>2014-04-11T09:38:00Z</cp:lastPrinted>
  <dcterms:modified xsi:type="dcterms:W3CDTF">2023-07-07T13:36:00Z</dcterms:modified>
  <cp:revision>2</cp:revision>
  <dc:subject/>
  <dc:title>HINSDALE TOWNSHIP HIGH SCHOOL DISTRICT 86</dc:title>
</cp:coreProperties>
</file>