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RVICE STIPEND PROJECT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EMPLOYEE NAME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ROJECT DESCRIPTION (Continue on back if necessar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ED HOURS TO COMPLETE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NTICIPATED DATE OF COMPLETION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MPLOYEE SIGNATURE: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7790</wp:posOffset>
                </wp:positionV>
                <wp:extent cx="5629275" cy="28575"/>
                <wp:effectExtent l="0" t="0" r="0" b="952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7.7pt;width:0pt;height:0pt" type="_x0000_t32">
                <v:stroke color="black" weight="9360" joinstyle="miter" endcap="flat"/>
                <v:fill o:detectmouseclick="t" on="false"/>
                <v:shadow on="t" obscured="f" color="#943634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PRINCIPAL/SUPERVISOR AUTHORIZATION: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color w:val="4F81BD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SSISTANT SUPERINTENDENT APPROVAL: 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*  A copy of project must be received in the Human Resource Services Office prior to stipend payment.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o qualify for a service stipend an employee will have either completed 25 years of service at the end of the school year and be at least 55 year s of age or have completed at least 30 years of service by the end of the current school year.  (Section 7.12 B. of the LSEA Collective Bargaining Agreement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sz w:val="18"/>
        <w:szCs w:val="18"/>
      </w:rPr>
      <w:t>Word/Forms/Service Stipend</w:t>
      <w:tab/>
      <w:t xml:space="preserve"> March 26,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>
        <w:rFonts w:cs="Calibri"/>
      </w:rPr>
      <w:t xml:space="preserve"> </w:t>
    </w:r>
    <w:r>
      <w:rPr>
        <w:b/>
        <w:sz w:val="28"/>
        <w:szCs w:val="28"/>
      </w:rPr>
      <w:tab/>
      <w:t>LAKE STEVENS SCHOOL DISTRICT</w:t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3:34:00Z</dcterms:created>
  <dc:creator>Pam Wicken</dc:creator>
  <dc:description/>
  <cp:keywords/>
  <dc:language>en-US</dc:language>
  <cp:lastModifiedBy>Kathy/McCreary</cp:lastModifiedBy>
  <cp:lastPrinted>2012-03-26T16:41:00Z</cp:lastPrinted>
  <dcterms:modified xsi:type="dcterms:W3CDTF">2012-04-03T03:34:00Z</dcterms:modified>
  <cp:revision>2</cp:revision>
  <dc:subject/>
  <dc:title/>
</cp:coreProperties>
</file>