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-340360</wp:posOffset>
            </wp:positionV>
            <wp:extent cx="3056890" cy="978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ON F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E SOURCE PROCUR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E SOURCE CHECK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728" w:hanging="2448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144200834"/>
      <w:bookmarkStart w:id="1" w:name="__Fieldmark__0_21442008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144200834"/>
      <w:bookmarkStart w:id="3" w:name="__Fieldmark__1_214420083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       Is the  compatibility of equipment, accessories, or replacement parts  the paramount consideration?</w:t>
      </w:r>
    </w:p>
    <w:p>
      <w:pPr>
        <w:pStyle w:val="Normal"/>
        <w:spacing w:lineRule="auto" w:line="360"/>
        <w:ind w:left="1728" w:hanging="2448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144200834"/>
      <w:bookmarkStart w:id="5" w:name="__Fieldmark__2_214420083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144200834"/>
      <w:bookmarkStart w:id="7" w:name="__Fieldmark__3_214420083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       Is the sole supplier's item needed for trial use or testing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80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144200834"/>
      <w:bookmarkStart w:id="9" w:name="__Fieldmark__4_214420083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144200834"/>
      <w:bookmarkStart w:id="11" w:name="__Fieldmark__5_214420083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      Is the item one of a kind; a patented item with no other source of supply or acceptable alternate; or    does the item possesses characteristics required by the District that no other source can provide.</w:t>
      </w:r>
    </w:p>
    <w:p>
      <w:pPr>
        <w:pStyle w:val="Normal"/>
        <w:spacing w:lineRule="auto" w:line="360"/>
        <w:ind w:left="1728" w:hanging="2448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144200834"/>
      <w:bookmarkStart w:id="13" w:name="__Fieldmark__6_214420083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144200834"/>
      <w:bookmarkStart w:id="15" w:name="__Fieldmark__7_214420083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        Is the sole supplier's item is to be procured for resale.</w:t>
      </w:r>
    </w:p>
    <w:p>
      <w:pPr>
        <w:pStyle w:val="Normal"/>
        <w:spacing w:lineRule="auto" w:line="360"/>
        <w:ind w:left="1080" w:hanging="180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144200834"/>
      <w:bookmarkStart w:id="17" w:name="__Fieldmark__8_214420083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144200834"/>
      <w:bookmarkStart w:id="19" w:name="__Fieldmark__9_214420083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      Has the manufacturer designated exclusive distributors in specified areas with territorial rights such    that competition among the available distributors cannot be obta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" w:ascii="Arial" w:hAnsi="Arial"/>
        </w:rPr>
        <w:t xml:space="preserve">Based upon the following determination, the proposed procurement action described below is being procured pursuant to the authority of </w:t>
      </w:r>
      <w:r>
        <w:rPr>
          <w:rFonts w:cs="Arial" w:ascii="Arial" w:hAnsi="Arial"/>
          <w:u w:val="single"/>
        </w:rPr>
        <w:t xml:space="preserve">SC Code § 11-35-1560; SC Reg. § 19-445-2105 and according to DCSD Procurement Code  § 1560 .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softHyphen/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lington County School District proposes to procure </w:t>
      </w:r>
      <w:r>
        <w:fldChar w:fldCharType="begin">
          <w:ffData>
            <w:name w:val="Text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 sole source procurement from  </w:t>
      </w:r>
      <w:r>
        <w:fldChar w:fldCharType="begin">
          <w:ffData>
            <w:name w:val="Text2"/>
            <w:enabled/>
            <w:calcOnExit w:val="0"/>
            <w:textInput>
              <w:maxLength w:val="75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plain any answer noted as YES on the checklist and provide additional information, either below or with an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tachment, on the proposed sole source procurement </w:t>
      </w:r>
      <w:r>
        <w:rPr>
          <w:rFonts w:cs="Arial" w:ascii="Arial" w:hAnsi="Arial"/>
          <w:b/>
          <w:u w:val="single"/>
        </w:rPr>
        <w:t>(REQUIRED).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>
              <w:maxLength w:val="50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ool/Dept.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>Cost $</w:t>
      </w:r>
      <w:r>
        <w:fldChar w:fldCharType="begin">
          <w:ffData>
            <w:name w:val="Text5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Fund Manager  Approval:  ___________________________________</w:t>
        <w:tab/>
        <w:tab/>
        <w:t>Date 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Procurement Approval:  _____________________________________</w:t>
        <w:tab/>
        <w:tab/>
        <w:t>Date 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The effective date of the contract/order must be after the effective date of the proposed justification and the justification must be approved by a person with delegated procurement autho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2240" w:h="15840"/>
      <w:pgMar w:left="1440" w:right="72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1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04:00Z</dcterms:created>
  <dc:creator>DCSD</dc:creator>
  <dc:description/>
  <dc:language>en-US</dc:language>
  <cp:lastModifiedBy>nanj</cp:lastModifiedBy>
  <cp:lastPrinted>2009-06-15T08:48:00Z</cp:lastPrinted>
  <dcterms:modified xsi:type="dcterms:W3CDTF">2015-07-28T19:04:00Z</dcterms:modified>
  <cp:revision>2</cp:revision>
  <dc:subject/>
  <dc:title>JUSTIFICATION FOR</dc:title>
</cp:coreProperties>
</file>