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-227965</wp:posOffset>
            </wp:positionV>
            <wp:extent cx="3056890" cy="978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6"/>
          <w:szCs w:val="36"/>
        </w:rPr>
        <w:t>CHANGE ORDE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Submitted: 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is a change request to PO #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:</w:t>
        <w:tab/>
        <w:t>School/Dept.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 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 _____________________     EMAIL: 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:   Principal/Dept. Head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llowing change(s) are necessar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0"/>
          <w:szCs w:val="20"/>
        </w:rPr>
        <w:t>Cancel Requisition/Purchase Order entirel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0"/>
          <w:szCs w:val="20"/>
        </w:rPr>
        <w:t>Change Vendor to __________________________________________ Vendor #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0"/>
          <w:szCs w:val="20"/>
        </w:rPr>
        <w:t>Change account number to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0"/>
          <w:szCs w:val="20"/>
        </w:rPr>
        <w:t>Add account number(s)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0"/>
          <w:szCs w:val="20"/>
        </w:rPr>
        <w:t>Delete account number(s)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0"/>
          <w:szCs w:val="20"/>
        </w:rPr>
        <w:t>Add/Change Shipping charge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0"/>
          <w:szCs w:val="20"/>
        </w:rPr>
        <w:t>Decrease Quantity of item # __________________ to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18"/>
          <w:szCs w:val="18"/>
        </w:rPr>
        <w:t>Change Description of item # ____________________ to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0"/>
          <w:szCs w:val="20"/>
        </w:rPr>
        <w:t>Increase Price of item # ____________________ to $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0"/>
          <w:szCs w:val="20"/>
        </w:rPr>
        <w:t>Increase amount of Blanket Purchase Order from $________________ to $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0"/>
          <w:szCs w:val="20"/>
        </w:rPr>
        <w:t>Other 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ote:</w:t>
        <w:tab/>
        <w:t xml:space="preserve">Attach a copy of Purchase Order </w:t>
      </w:r>
      <w:r>
        <w:rPr>
          <w:rFonts w:cs="Arial" w:ascii="Arial" w:hAnsi="Arial"/>
          <w:b/>
          <w:sz w:val="20"/>
          <w:szCs w:val="20"/>
          <w:u w:val="single"/>
        </w:rPr>
        <w:t>with changes mad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ttach a copy of Invoice (if applicable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CHASING APPROVAL: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  ______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7/1/08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56:00Z</dcterms:created>
  <dc:creator>Vicki Williams</dc:creator>
  <dc:description/>
  <dc:language>en-US</dc:language>
  <cp:lastModifiedBy>nanj</cp:lastModifiedBy>
  <cp:lastPrinted>2009-06-15T08:37:00Z</cp:lastPrinted>
  <dcterms:modified xsi:type="dcterms:W3CDTF">2015-07-28T17:56:00Z</dcterms:modified>
  <cp:revision>2</cp:revision>
  <dc:subject/>
  <dc:title>DARLINGTON COUNTY SCHOOL DISTRICT</dc:title>
</cp:coreProperties>
</file>