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EBRUARY CHALLENGE 201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February 10-14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 % 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2"/>
          <w:szCs w:val="22"/>
        </w:rPr>
        <w:t>(Please detach and return to your child’s teacher or the school office by Tuesday, February 18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BRUARY FAMILY CHALLENGE:</w:t>
      </w:r>
      <w:r>
        <w:rPr>
          <w:rFonts w:cs="Cambria" w:ascii="Cambria" w:hAnsi="Cambria"/>
          <w:sz w:val="20"/>
          <w:szCs w:val="20"/>
        </w:rPr>
        <w:t xml:space="preserve">  MAKE SOMETHING IN THE KITCHEN TOGETHER AS A FAMILY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made the following in the kitchen together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February 10-14 (optional-attach recipe)</w:t>
      </w:r>
      <w:r>
        <w:rPr>
          <w:rFonts w:cs="Cambria" w:ascii="Cambria" w:hAnsi="Cambria"/>
          <w:sz w:val="20"/>
          <w:szCs w:val="20"/>
        </w:rPr>
        <w:t>:  ________________________________.   Listed below are three things that we learned or talked about during our family tim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’s name: _____________________________________  Classroom Teacher: 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arent Signature:______________________________________</w: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2:00Z</dcterms:created>
  <dc:creator>DOCS</dc:creator>
  <dc:description/>
  <dc:language>en-US</dc:language>
  <cp:lastModifiedBy>pclab</cp:lastModifiedBy>
  <dcterms:modified xsi:type="dcterms:W3CDTF">2013-08-14T17:42:00Z</dcterms:modified>
  <cp:revision>2</cp:revision>
  <dc:subject/>
  <dc:title/>
</cp:coreProperties>
</file>