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MMS Track Direc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b/>
        </w:rPr>
        <w:t>Benedictine University:</w:t>
      </w:r>
      <w:r>
        <w:rPr/>
        <w:t xml:space="preserve"> </w:t>
      </w:r>
      <w:r>
        <w:rPr>
          <w:i/>
        </w:rPr>
        <w:t xml:space="preserve">5700 College Rd, Lisle, IL </w:t>
      </w:r>
      <w:r>
        <w:rPr>
          <w:rFonts w:cs="Calibri"/>
          <w:i/>
        </w:rPr>
        <w:t xml:space="preserve">60532, </w:t>
      </w:r>
      <w:r>
        <w:rPr>
          <w:rFonts w:cs="Calibri"/>
          <w:i/>
          <w:lang w:val="en"/>
        </w:rPr>
        <w:t>(630) 829-60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art out going NORTH on GLEN ELLYN RD toward GREGORY AV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urn RIGHT onto E ARMY TRAIL R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the right lane to take I-355 SOUTH.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the right lane to take EXIT 18 MAPLE AV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urn right onto MAPLE AV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urn left onto COLLEGE R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arking lot and the field will be on the right s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wners Grove North High School</w:t>
      </w:r>
      <w:r>
        <w:rPr/>
        <w:t xml:space="preserve">: </w:t>
      </w:r>
      <w:r>
        <w:rPr>
          <w:i/>
        </w:rPr>
        <w:t>4436 Main St. Downers Grove, IL  60515, 630-795-84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t out going NORTH on GLEN ELLYN RD toward GREGORY A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n RIGHT onto E ARMY TRAIL R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 the right lane to take I-355 SOUTH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the right lane to merge onto I-88 (exit 20-22) Chica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rge onto I-88 Ea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the right lane to get off at EXIT 134 HIGHLAND A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rn right onto HIGHLAND A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GHLAND turns into MAIN ST. The school will be on the right side just after OGDEN AV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b/>
        </w:rPr>
        <w:t>Downers Grove South High School</w:t>
      </w:r>
      <w:r>
        <w:rPr/>
        <w:t>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/>
          <w:i/>
          <w:color w:val="222222"/>
          <w:szCs w:val="20"/>
          <w:shd w:fill="FFFFFF" w:val="clear"/>
        </w:rPr>
        <w:t>1436 Norfolk St, Downers Grove, IL 60516, 630-795-85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t out going NORTH on GLEN ELLYN RD toward GREGORY A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n RIGHT onto E ARMY TRAIL R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the right lane to take I-355 SOUTH.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 the right lane to take EXIT 17 63</w:t>
      </w:r>
      <w:r>
        <w:rPr>
          <w:vertAlign w:val="superscript"/>
        </w:rPr>
        <w:t>rd</w:t>
      </w:r>
      <w:r>
        <w:rPr/>
        <w:t xml:space="preserve"> 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rn left onto 63</w:t>
      </w:r>
      <w:r>
        <w:rPr>
          <w:vertAlign w:val="superscript"/>
        </w:rPr>
        <w:t>rd</w:t>
      </w:r>
      <w:r>
        <w:rPr/>
        <w:t xml:space="preserve"> S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 1 mile turn right onto SPRINGSIDE AV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rn left onto NORFOL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field and parking lot will be on the lef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lenbard East High School:</w:t>
      </w:r>
      <w:r>
        <w:rPr/>
        <w:t xml:space="preserve"> </w:t>
      </w:r>
      <w:r>
        <w:rPr>
          <w:i/>
        </w:rPr>
        <w:t>1014 S. Main St. Lombard, 60148, 630-627-92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rt out going SOUTH on GLEN ELLYN RDtoward GREGORY AV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urn LEFT onto ST. CHARLES AVE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urn RIGHT onto IL-5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urn LEFT onto MADISON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urn RIGHT onto S MAIN S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school will be on the RIGHT at the corner of MAIN and WILSON (the parking lot is on WILSON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Glenbard North</w:t>
      </w:r>
      <w:r>
        <w:rPr/>
        <w:t xml:space="preserve"> </w:t>
      </w:r>
      <w:r>
        <w:rPr>
          <w:b/>
        </w:rPr>
        <w:t>High School</w:t>
      </w:r>
      <w:r>
        <w:rPr/>
        <w:t xml:space="preserve">:  </w:t>
      </w:r>
      <w:r>
        <w:rPr>
          <w:i/>
        </w:rPr>
        <w:t xml:space="preserve">990 Kuhn Rd, Carol Stream, 60188 </w:t>
      </w:r>
      <w:r>
        <w:rPr>
          <w:rStyle w:val="Value"/>
          <w:i/>
          <w:lang w:val="en"/>
        </w:rPr>
        <w:t>(630) 653-700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art out going NORTH on GLEN ELLYN Rtoward REGENCY DR.  0.4 mi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urn LEFT onto ARMY TRAIL RD/CR-11 W.  3.8 mi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urn LEFT onto SCHMALE R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ay in the right lane, turn RIGHT onto LIES R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chool will be on the LEFT, at the corner of KUHN and LIES (the parking lot is off of LI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Glenbard South</w:t>
      </w:r>
      <w:r>
        <w:rPr/>
        <w:t xml:space="preserve"> </w:t>
      </w:r>
      <w:r>
        <w:rPr>
          <w:b/>
        </w:rPr>
        <w:t>High School</w:t>
      </w:r>
      <w:r>
        <w:rPr/>
        <w:t xml:space="preserve">:  </w:t>
      </w:r>
      <w:r>
        <w:rPr>
          <w:i/>
        </w:rPr>
        <w:t xml:space="preserve">23W200 Butterfield Rd, Glen Ellyn 60137, </w:t>
      </w:r>
      <w:r>
        <w:rPr>
          <w:rStyle w:val="Value"/>
          <w:i/>
          <w:lang w:val="en"/>
        </w:rPr>
        <w:t>(630) 469-65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art out going NORTH on GLEN ELLYN RD toward GREGORY AV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urn RIGHT onto E ARMY TRAIL R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the right lane to take I-355 SOUTH.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se the right lane to get off at IL-56/BUTTERFIELD R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ollow IL-56/BUTTERFIELD RD to the school. The school will be on the right side just after PARK BLVD.  </w:t>
      </w:r>
    </w:p>
    <w:sectPr>
      <w:footerReference w:type="default" r:id="rId2"/>
      <w:type w:val="nextPage"/>
      <w:pgSz w:w="12240" w:h="15840"/>
      <w:pgMar w:left="1440" w:right="1440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3/5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37:00Z</dcterms:created>
  <dc:creator>Therese Ziecina</dc:creator>
  <dc:description/>
  <cp:keywords/>
  <dc:language>en-US</dc:language>
  <cp:lastModifiedBy>Mr Dorjath</cp:lastModifiedBy>
  <dcterms:modified xsi:type="dcterms:W3CDTF">2018-03-05T20:37:00Z</dcterms:modified>
  <cp:revision>2</cp:revision>
  <dc:subject/>
  <dc:title/>
</cp:coreProperties>
</file>