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JANUARY CHALLENGE 201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January 13-17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 % 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0"/>
          <w:szCs w:val="20"/>
        </w:rPr>
        <w:t>(Please detach and return to your child’s teacher or the school office by Tuesday, January 21st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MILY CHALLENGE:</w:t>
      </w:r>
      <w:r>
        <w:rPr>
          <w:rFonts w:cs="Cambria" w:ascii="Cambria" w:hAnsi="Cambria"/>
          <w:sz w:val="20"/>
          <w:szCs w:val="20"/>
        </w:rPr>
        <w:t xml:space="preserve">  WRITE A SHORT STORY TOGETHER AS A FAMIL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wrote a short story together (attached)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January 13-17</w:t>
      </w:r>
      <w:r>
        <w:rPr>
          <w:rFonts w:cs="Cambria" w:ascii="Cambria" w:hAnsi="Cambria"/>
          <w:sz w:val="20"/>
          <w:szCs w:val="20"/>
        </w:rPr>
        <w:t>.  Listed below are three things that we learned or talked about during our family tim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’s Name: _____________________________________  Classroom Teacher: 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ent Signature: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6:00Z</dcterms:created>
  <dc:creator>DOCS</dc:creator>
  <dc:description/>
  <cp:keywords/>
  <dc:language>en-US</dc:language>
  <cp:lastModifiedBy>pclab</cp:lastModifiedBy>
  <dcterms:modified xsi:type="dcterms:W3CDTF">2013-08-14T17:41:00Z</dcterms:modified>
  <cp:revision>3</cp:revision>
  <dc:subject/>
  <dc:title> </dc:title>
</cp:coreProperties>
</file>