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7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odd Intermediate School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OVEMBER CHALLENGE 2013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(November 11th – November 15th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Research shows that families who engage in positive conversation and activities together on a consistent basis have children who are more successful socially and academically. </w:t>
      </w:r>
      <w:r>
        <w:rPr>
          <w:rFonts w:cs="Cambria" w:ascii="Cambria" w:hAnsi="Cambria"/>
          <w:color w:val="000000"/>
          <w:sz w:val="20"/>
          <w:szCs w:val="20"/>
        </w:rPr>
        <w:t>Statistics also show that children and adults function better in day-to-day life when they feel connected to their family — below are some interesting statistic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 xml:space="preserve">From a survey done for SADD, 82% say their relationships with their parents make them feel good about themselves, 68% say their parents respect them and 60% say they feel close to their parents.  (Journal Star, September 6, 2008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color w:val="341414"/>
          <w:sz w:val="18"/>
          <w:szCs w:val="18"/>
        </w:rPr>
        <w:t>Young people who spend time with their parents, talk with them and feel close to them are overwhelmingly less likely to drink (62 % vs 43 %) or to use other drugs (87% vs 77 %) than are those who don't. (Teens Today study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From an online survey of 1,250 adults and teens conducted by Opinion Research Corporation, 67% of teens say they actually want to spend more time with their parents. (Journal Star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A recent Teens Research Unlimited survey found that 9 out of 10 teens say they’re “close” to their parents; 75% say the “like to do things with their family;” and 59% say family dinners are “in.” (USA Today, April 14, 2008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color w:val="341414"/>
          <w:sz w:val="18"/>
          <w:szCs w:val="18"/>
        </w:rPr>
        <w:t>45% of teen girls say they want to spend more time with their family.  Also, 87% say they experience some stress from relationships with their family.  Could spending more time together help this one stressor?  (Harris Interactive/WeTV survey, March 10, 2008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mbria" w:ascii="Cambria" w:hAnsi="Cambria"/>
          <w:color w:val="341414"/>
          <w:sz w:val="18"/>
          <w:szCs w:val="18"/>
        </w:rPr>
        <w:t>When asked what one thing makes them most happy, 20 %  mentioned spending time with family--more than anything else. About three-quarters –73%--said their relationship with their parents makes them happy. After family, it was relationships with friends that people mentioned most." --AP/MTV poll, Associated Press, August 20, 2007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We would like to experience some of the great things that happen when families spend more time together.  We are asking for your participation in what we call a “Family Challenge”.  Dodd families will all have this opportunity to participate in these challenges.  You should see each challenge come home one week prior to the week of the challeng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See below for details on this month’s challenge.  When your child brings the slip back to their teacher indicating that your family successfully completed the challenge, you are entered into a drawing to be held at the end of the 2013-14 school year.  HAVE FUN AND GOOD LUCK!!!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ank you,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Laura Finlay, Dodd School Counselo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  <w:r>
        <w:rPr>
          <w:rFonts w:cs="Cambria" w:ascii="Cambria" w:hAnsi="Cambria"/>
          <w:b/>
          <w:sz w:val="20"/>
          <w:szCs w:val="20"/>
        </w:rPr>
        <w:t>(Please detach and return to your child’s teacher or the school office by Tuesday, November 19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OVEMBER FAMILY CHALLENGE:</w:t>
      </w:r>
      <w:r>
        <w:rPr>
          <w:rFonts w:cs="Cambria" w:ascii="Cambria" w:hAnsi="Cambria"/>
          <w:sz w:val="20"/>
          <w:szCs w:val="20"/>
        </w:rPr>
        <w:t xml:space="preserve">  TURN OFF THE T.V. AND VIDEO GAMES FOR AT LEAST AN HOUR THIS WEEK AND PLAY A BOARD GAME TOGETHER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(If you’d like to borrow a board game, please let me know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Cambria" w:ascii="Cambria" w:hAnsi="Cambria"/>
          <w:i/>
          <w:sz w:val="20"/>
          <w:szCs w:val="20"/>
        </w:rPr>
        <w:t xml:space="preserve">  - </w:t>
      </w:r>
      <w:r>
        <w:rPr>
          <w:rFonts w:cs="Cambria" w:ascii="Cambria" w:hAnsi="Cambria"/>
          <w:i/>
          <w:sz w:val="20"/>
          <w:szCs w:val="20"/>
          <w:u w:val="single"/>
        </w:rPr>
        <w:t>laura.finlay@krumisd.net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ur family played ________________________________board game together during the week of </w:t>
      </w:r>
      <w:r>
        <w:rPr>
          <w:rFonts w:cs="Cambria" w:ascii="Cambria" w:hAnsi="Cambria"/>
          <w:b/>
          <w:i/>
          <w:sz w:val="20"/>
          <w:szCs w:val="20"/>
          <w:u w:val="single"/>
        </w:rPr>
        <w:t>November 11-15</w:t>
      </w:r>
      <w:r>
        <w:rPr>
          <w:rFonts w:cs="Cambria" w:ascii="Cambria" w:hAnsi="Cambria"/>
          <w:sz w:val="20"/>
          <w:szCs w:val="20"/>
        </w:rPr>
        <w:t>.  Listed below are three things that we learned or talked about during our family tim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’s Name: _____________________________________  Classroom Teacher: 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arent Signature:____________________________________</w:t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7:00Z</dcterms:created>
  <dc:creator>DOCS</dc:creator>
  <dc:description/>
  <dc:language>en-US</dc:language>
  <cp:lastModifiedBy>pclab</cp:lastModifiedBy>
  <dcterms:modified xsi:type="dcterms:W3CDTF">2013-08-14T17:37:00Z</dcterms:modified>
  <cp:revision>2</cp:revision>
  <dc:subject/>
  <dc:title/>
</cp:coreProperties>
</file>