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581775" cy="45720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p for a CHALLENG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85pt;margin-top:0pt;width:518.2pt;height:35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p for a CHALLENGE?</w:t>
                      </w:r>
                    </w:p>
                  </w:txbxContent>
                </v:textbox>
                <v:path textpathok="t"/>
                <v:textpath on="t" fitshape="t" string="Up for a CHALLENGE?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CTOBER CHALLENGE 2013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October 1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– October 1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%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2"/>
          <w:szCs w:val="22"/>
        </w:rPr>
        <w:t>(Please detach and return to your child’s teacher or the school office by Tuesday, October 2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CTOBER FAMILY CHALLENGE:</w:t>
      </w:r>
      <w:r>
        <w:rPr>
          <w:rFonts w:cs="Cambria" w:ascii="Cambria" w:hAnsi="Cambria"/>
          <w:sz w:val="20"/>
          <w:szCs w:val="20"/>
        </w:rPr>
        <w:t xml:space="preserve">  EXPLORE CULTURAL DIFFERENCES THROUGH LITERATURE/READ A BOOK TOGETHER AS A FAMILY &amp; DISCUSS HOW PEOPLE ARE ALIKE/DIFFERENT (See suggested book list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read/discussed ________________________________________ (book title) together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October 14-18</w:t>
      </w:r>
      <w:r>
        <w:rPr>
          <w:rFonts w:cs="Cambria" w:ascii="Cambria" w:hAnsi="Cambria"/>
          <w:sz w:val="20"/>
          <w:szCs w:val="20"/>
        </w:rPr>
        <w:t>.  Listed below are three things that we learned or talked about regarding this challeng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tudent’s Name: _________________________________________________ Homeroom Teacher: 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arent Signature:_________________________________________________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6:00Z</dcterms:created>
  <dc:creator>DOCS</dc:creator>
  <dc:description/>
  <dc:language>en-US</dc:language>
  <cp:lastModifiedBy>pclab</cp:lastModifiedBy>
  <cp:lastPrinted>2012-08-13T08:23:00Z</cp:lastPrinted>
  <dcterms:modified xsi:type="dcterms:W3CDTF">2013-08-14T17:36:00Z</dcterms:modified>
  <cp:revision>2</cp:revision>
  <dc:subject/>
  <dc:title/>
</cp:coreProperties>
</file>