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COLLEGE VISIT QUESTIONS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college education is one of the largest financial investments you will make.  Therefore, it only makes sense to gather first hand information on your college options prior to making a final decision of where to commit.  Campus visits are an essential part of the college decision-making process.  Here are some example questions to ask during your campus visits or at least to ask college representatives when they visit Eldorado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makes this college special?  What are some of its unique feature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cultural and recreational opportunities are available on campu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do students like (or dislike) most about this college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do you consider are the most prestigious majors offered at your school?  What makes them competitive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percentage of freshmen who successfully return for their second year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percentage of graduates who complete their education in under 5 year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are the major social events on campu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average class size of freshmen classe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many students are in your largest lecture-hall clas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graduate assistants teach classes?  Effectively?  How often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academic assistance do you provide students who need tutoring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you have a learning resource center?  What does it offer student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faculty provide tutoring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you have a career resource center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you have career guidance counselors or a career planning center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is your advisement system implemented?  Who advises and how often is their point of contact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many students have work-study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are the housing options offered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percentage of freshmen who live in dorms?  What is the percentage of the total student population who live in dorm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many students are housed together in a dorm setting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meal options do students have if living in a dorm setting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percentage of freshmen living in off-campus housing?  What is the percentage of the total student population who live off-campu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long does it take for freshmen to register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percentage of freshmen unable to register for their first-choice classes due to closed/filled course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type of orientation program is offered for student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do students typically do on the weekends?  Are there on-campus events available on the weekend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varsity and intramural sports are played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surrounding community like in terms of student appreciation/tolerance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are activities available in the local community surrounding the school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fraternities and sororities are on campus?  Are they local or national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percentage of students are members?  Is a large part of the social scene at the school revolve around the fraternities and sororities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geographic diversity of the student population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average temperature in the school’s location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is the annual precipitation for the school’s location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w many violent crimes have been reported on campus last year?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What security precautions are offered?  What is the extent of campus security?</w:t>
      </w:r>
    </w:p>
    <w:sectPr>
      <w:type w:val="nextPage"/>
      <w:pgSz w:w="12240" w:h="15840"/>
      <w:pgMar w:left="1080" w:right="108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08:00Z</dcterms:created>
  <dc:creator/>
  <dc:description/>
  <dc:language>en-US</dc:language>
  <cp:lastModifiedBy>Scott McIndoo</cp:lastModifiedBy>
  <dcterms:modified xsi:type="dcterms:W3CDTF">2007-11-30T21:18:00Z</dcterms:modified>
  <cp:revision>1</cp:revision>
  <dc:subject/>
  <dc:title>COLLEGE VISIT QUESTIONS</dc:title>
</cp:coreProperties>
</file>