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yward High School Electronic Meeting Record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Day of the Week:</w:t>
      </w:r>
      <w:r>
        <w:rPr/>
        <w:t xml:space="preserve"> </w:t>
      </w:r>
      <w:bookmarkStart w:id="0" w:name="Dropdown2"/>
      <w:r>
        <w:rPr/>
        <w:t xml:space="preserve"> </w:t>
      </w:r>
      <w:r>
        <w:fldChar w:fldCharType="begin">
          <w:ffData>
            <w:name w:val="__Fieldmark__0_3868566463"/>
            <w:enabled/>
            <w:ddList>
              <w:result w:val="0"/>
              <w:listEntry w:val="          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3868566463"/>
      <w:bookmarkStart w:id="2" w:name="__Fieldmark__0_3868566463"/>
      <w:bookmarkEnd w:id="0"/>
      <w:bookmarkEnd w:id="2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Date and Ti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360" w:leader="none"/>
          <w:tab w:val="left" w:pos="7920" w:leader="none"/>
        </w:tabs>
        <w:rPr/>
      </w:pPr>
      <w:r>
        <w:rPr>
          <w:b/>
        </w:rPr>
        <w:t xml:space="preserve">Type of meeting:  </w:t>
      </w:r>
      <w:r>
        <w:fldChar w:fldCharType="begin">
          <w:ffData>
            <w:name w:val="__Fieldmark__2_3868566463"/>
            <w:enabled/>
            <w:ddList>
              <w:result w:val="0"/>
              <w:listEntry w:val="          "/>
              <w:listEntry w:val="PLC"/>
              <w:listEntry w:val="Department"/>
              <w:listEntry w:val="Faculty"/>
              <w:listEntry w:val="Curriculum Council"/>
              <w:listEntry w:val="Subject Matt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" w:name="__Fieldmark__2_3868566463"/>
      <w:bookmarkStart w:id="4" w:name="__Fieldmark__2_3868566463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Grade Level / Focus:  </w:t>
      </w:r>
      <w:r>
        <w:fldChar w:fldCharType="begin">
          <w:ffData>
            <w:name w:val="__Fieldmark__3_3868566463"/>
            <w:enabled/>
            <w:ddList>
              <w:result w:val="0"/>
              <w:listEntry w:val="          "/>
              <w:listEntry w:val="9"/>
              <w:listEntry w:val="10"/>
              <w:listEntry w:val="11"/>
              <w:listEntry w:val="12"/>
              <w:listEntry w:val="EDGE Fundamentals"/>
              <w:listEntry w:val="EDGE A"/>
              <w:listEntry w:val="EDGE B"/>
              <w:listEntry w:val="EDGE C"/>
              <w:listEntry w:val="Strategic"/>
              <w:listEntry w:val="E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_3868566463"/>
      <w:bookmarkStart w:id="6" w:name="__Fieldmark__3_3868566463"/>
      <w:bookmarkEnd w:id="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Individuals present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Team Leader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Recorder (minutes)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b/>
          <w:b/>
        </w:rPr>
      </w:pPr>
      <w:r>
        <w:rPr>
          <w:b/>
        </w:rPr>
        <w:t>Timekeep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Process Checker</w:t>
      </w:r>
      <w:r>
        <w:rPr/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Agenda items and detailed notes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  <w:tab w:val="left" w:pos="6360" w:leader="none"/>
          <w:tab w:val="left" w:pos="7920" w:leader="none"/>
        </w:tabs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ho’s responsible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6360" w:leader="none"/>
                <w:tab w:val="left" w:pos="79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6360" w:leader="none"/>
          <w:tab w:val="left" w:pos="7920" w:leader="none"/>
        </w:tabs>
        <w:rPr/>
      </w:pPr>
      <w:r>
        <w:rPr>
          <w:b/>
        </w:rPr>
        <w:t>Reflection on today’s work:</w:t>
      </w:r>
      <w:r>
        <w:rPr/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5:00Z</dcterms:created>
  <dc:creator>mstone</dc:creator>
  <dc:description/>
  <cp:keywords/>
  <dc:language>en-US</dc:language>
  <cp:lastModifiedBy>pgonsalves</cp:lastModifiedBy>
  <dcterms:modified xsi:type="dcterms:W3CDTF">2011-10-19T15:35:00Z</dcterms:modified>
  <cp:revision>2</cp:revision>
  <dc:subject/>
  <dc:title>Hayward High School Electronic Meeting Record Form</dc:title>
</cp:coreProperties>
</file>