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cised901 BT" w:hAnsi="Incised901 BT" w:cs="Incised901 BT"/>
          <w:b/>
          <w:b/>
          <w:sz w:val="22"/>
        </w:rPr>
      </w:pPr>
      <w:r>
        <w:rPr>
          <w:rFonts w:cs="Incised901 BT" w:ascii="Incised901 BT" w:hAnsi="Incised901 BT"/>
          <w:b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987"/>
        <w:gridCol w:w="13"/>
        <w:gridCol w:w="3243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  <w:t>Date &amp; Time:</w:t>
            </w:r>
          </w:p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  <w:p>
            <w:pPr>
              <w:pStyle w:val="Normal"/>
              <w:rPr/>
            </w:pPr>
            <w:r>
              <w:rPr>
                <w:rFonts w:cs="Incised901 BT" w:ascii="Incised901 BT" w:hAnsi="Incised901 BT"/>
                <w:b/>
              </w:rPr>
              <w:t xml:space="preserve">Meeting: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Incised901 BT" w:ascii="Incised901 BT" w:hAnsi="Incised901 BT"/>
                <w:b/>
              </w:rPr>
              <w:t xml:space="preserve"> PLC #___</w:t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Incised901 BT" w:ascii="Incised901 BT" w:hAnsi="Incised901 BT"/>
                <w:b/>
              </w:rPr>
              <w:t xml:space="preserve"> Department______________________</w:t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Incised901 BT" w:ascii="Incised901 BT" w:hAnsi="Incised901 BT"/>
                <w:b/>
              </w:rPr>
              <w:t xml:space="preserve"> Other</w:t>
            </w:r>
          </w:p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  <w:t>Individuals Present:</w:t>
            </w:r>
          </w:p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  <w:t>Recorder (minutes):</w:t>
            </w:r>
          </w:p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  <w:t>Timekeeper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  <w:t>Facilitator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ncised901 BT" w:ascii="Incised901 BT" w:hAnsi="Incised901 BT"/>
                <w:b/>
              </w:rPr>
              <w:t>PLC / Department / Goal for next _____ Weeks</w:t>
            </w:r>
          </w:p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ncised901 BT" w:ascii="Incised901 BT" w:hAnsi="Incised901 BT"/>
                <w:b/>
              </w:rPr>
              <w:t>AGENDA / MINUTES / ACTION ITEMS :</w:t>
            </w:r>
          </w:p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ncised901 BT" w:hAnsi="Incised901 BT" w:cs="Incised901 BT"/>
                <w:b/>
                <w:b/>
                <w:sz w:val="20"/>
                <w:szCs w:val="20"/>
              </w:rPr>
            </w:pPr>
            <w:r>
              <w:rPr>
                <w:rFonts w:cs="Incised901 BT" w:ascii="Incised901 BT" w:hAnsi="Incised9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Incised901 BT" w:hAnsi="Incised901 BT" w:cs="Incised901 BT"/>
                <w:b/>
                <w:b/>
                <w:i/>
                <w:i/>
              </w:rPr>
            </w:pPr>
            <w:r>
              <w:rPr>
                <w:rFonts w:cs="Incised901 BT" w:ascii="Incised901 BT" w:hAnsi="Incised901 BT"/>
                <w:b/>
                <w:i/>
                <w:sz w:val="20"/>
                <w:szCs w:val="20"/>
              </w:rPr>
              <w:t>Continue minutes on reverse if necessary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  <w:t>REFLECTION ON TODAY’S WORK:</w:t>
            </w:r>
          </w:p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</w:tc>
      </w:tr>
      <w:tr>
        <w:trPr/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  <w:t>Next Steps:</w:t>
            </w:r>
          </w:p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  <w:t>Person(s) Responsible)</w:t>
            </w:r>
          </w:p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</w:tc>
      </w:tr>
      <w:tr>
        <w:trPr/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</w:tc>
      </w:tr>
      <w:tr>
        <w:trPr/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  <w:p>
            <w:pPr>
              <w:pStyle w:val="Normal"/>
              <w:rPr>
                <w:rFonts w:ascii="Incised901 BT" w:hAnsi="Incised901 BT" w:cs="Incised901 BT"/>
                <w:b/>
                <w:b/>
              </w:rPr>
            </w:pPr>
            <w:r>
              <w:rPr>
                <w:rFonts w:cs="Incised901 BT" w:ascii="Incised901 BT" w:hAnsi="Incised901 BT"/>
                <w:b/>
              </w:rPr>
            </w:r>
          </w:p>
        </w:tc>
      </w:tr>
    </w:tbl>
    <w:p>
      <w:pPr>
        <w:pStyle w:val="Normal"/>
        <w:rPr>
          <w:rFonts w:ascii="Incised901 BT" w:hAnsi="Incised901 BT" w:cs="Incised901 BT"/>
          <w:b/>
          <w:b/>
          <w:sz w:val="22"/>
        </w:rPr>
      </w:pPr>
      <w:r>
        <w:rPr>
          <w:rFonts w:cs="Incised901 BT" w:ascii="Incised901 BT" w:hAnsi="Incised901 BT"/>
          <w:b/>
          <w:sz w:val="22"/>
        </w:rPr>
      </w:r>
    </w:p>
    <w:p>
      <w:pPr>
        <w:pStyle w:val="Normal"/>
        <w:rPr>
          <w:rFonts w:ascii="Incised901 BT" w:hAnsi="Incised901 BT" w:cs="Incised901 BT"/>
          <w:b/>
          <w:b/>
          <w:sz w:val="22"/>
        </w:rPr>
      </w:pPr>
      <w:r>
        <w:rPr>
          <w:rFonts w:cs="Incised901 BT" w:ascii="Incised901 BT" w:hAnsi="Incised901 BT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cised901 BT">
    <w:charset w:val="00"/>
    <w:family w:val="swiss"/>
    <w:pitch w:val="variable"/>
  </w:font>
  <w:font w:name="Rockwell Extra Bol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b/>
        <w:b/>
        <w:i/>
        <w:i/>
        <w:sz w:val="22"/>
      </w:rPr>
    </w:pPr>
    <w:r>
      <w:rPr>
        <w:rFonts w:cs="Georgia" w:ascii="Georgia" w:hAnsi="Georgia"/>
        <w:b/>
        <w:i/>
        <w:sz w:val="22"/>
      </w:rPr>
    </w:r>
  </w:p>
  <w:p>
    <w:pPr>
      <w:pStyle w:val="Footer"/>
      <w:rPr>
        <w:rFonts w:ascii="Georgia" w:hAnsi="Georgia" w:cs="Georgia"/>
        <w:b/>
        <w:b/>
        <w:i/>
        <w:i/>
        <w:sz w:val="22"/>
      </w:rPr>
    </w:pPr>
    <w:r>
      <w:rPr>
        <w:rFonts w:cs="Georgia" w:ascii="Georgia" w:hAnsi="Georgia"/>
        <w:b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Rockwell Extra Bold" w:ascii="Rockwell Extra Bold" w:hAnsi="Rockwell Extra Bold"/>
      </w:rPr>
      <w:t xml:space="preserve">Hayward High School Meeting Record Form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04:00Z</dcterms:created>
  <dc:creator>ousd</dc:creator>
  <dc:description/>
  <cp:keywords/>
  <dc:language>en-US</dc:language>
  <cp:lastModifiedBy>gbullis</cp:lastModifiedBy>
  <cp:lastPrinted>2008-09-23T15:18:00Z</cp:lastPrinted>
  <dcterms:modified xsi:type="dcterms:W3CDTF">2011-10-19T01:04:00Z</dcterms:modified>
  <cp:revision>2</cp:revision>
  <dc:subject/>
  <dc:title>Frick Middle School</dc:title>
</cp:coreProperties>
</file>