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YWARD UNIFIED SCHOOL DISTRICT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Risk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uidelines for the Approval of Personal Property to be Allowed on Camp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 an effort to clarify what types of personal property may be reimbursed under the District’s insurance, these guidelines are submit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20"/>
          <w:tab w:val="left" w:pos="-2700" w:leader="none"/>
        </w:tabs>
        <w:ind w:left="720" w:hanging="7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1.</w:t>
        <w:tab/>
        <w:t>The carrying out of job responsibilities cannot take place without this item.  Yes ____  No ____</w:t>
      </w:r>
    </w:p>
    <w:p>
      <w:pPr>
        <w:pStyle w:val="Normal"/>
        <w:ind w:left="72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the answer is yes, please explain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f the item is of paramount important to the instructional program, why hasn’t it been purchased by the school or district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Too Expensive _____</w:t>
        <w:tab/>
        <w:tab/>
        <w:t xml:space="preserve">   Needed Only Periodically _____</w:t>
        <w:tab/>
        <w:tab/>
        <w:t>Wasn’t Requested _____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/>
      </w:pPr>
      <w:r>
        <w:rPr>
          <w:sz w:val="22"/>
        </w:rPr>
        <w:t>Other Reason (please explain__________________________________________________________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Indent"/>
        <w:spacing w:before="120" w:after="0"/>
        <w:ind w:left="1440" w:hanging="72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Indent"/>
        <w:spacing w:before="120" w:after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If the item has not been requested, and it is of paramount importance to the instructional program, request purchase through the appropriate channel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  <w:t>NOTE:</w:t>
        <w:tab/>
        <w:t>The period of approval for reimbursement purposes covers only the current school year and/or the days employees are on duty.  The approval for items to be covered for reimbursement must be resubmitted annually.</w:t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  <w:tab/>
        <w:t>It is further understood that the local building administrator must be informed immediately when equipment is taken from the school earlier than the specified termination date.</w:t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108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THIS PAGE, WITH SIGNATURE, MUST BE ATTACHED TO THE PERSONAL PROPERTY INVENTORY, FORM RK-MGT-4</w:t>
      </w:r>
    </w:p>
    <w:p>
      <w:pPr>
        <w:pStyle w:val="TextBodyIndent"/>
        <w:ind w:left="1080" w:hanging="108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pproved:</w:t>
        <w:tab/>
        <w:tab/>
        <w:tab/>
        <w:tab/>
        <w:tab/>
        <w:tab/>
        <w:tab/>
        <w:t>Name __________________________________</w:t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1080"/>
        <w:rPr/>
      </w:pPr>
      <w:r>
        <w:rPr>
          <w:sz w:val="22"/>
        </w:rPr>
        <w:t>______________________________________________  Position ________________________________</w:t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  <w:t>Principal/Supervisor</w:t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1080" w:hanging="1080"/>
        <w:rPr/>
      </w:pPr>
      <w:r>
        <w:rPr>
          <w:sz w:val="22"/>
        </w:rPr>
        <w:tab/>
        <w:tab/>
        <w:tab/>
        <w:tab/>
        <w:tab/>
        <w:tab/>
        <w:tab/>
        <w:tab/>
        <w:t>Location ___________________Room _______</w:t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1080"/>
        <w:rPr>
          <w:sz w:val="22"/>
        </w:rPr>
      </w:pPr>
      <w:r>
        <w:rPr>
          <w:sz w:val="22"/>
        </w:rPr>
        <w:t>Date ________________________________________</w:t>
        <w:tab/>
        <w:t>Date ___________________________________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RK-MGT-4A</w:t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14:00Z</dcterms:created>
  <dc:creator>MARIA LATORRE</dc:creator>
  <dc:description/>
  <cp:keywords/>
  <dc:language>en-US</dc:language>
  <cp:lastModifiedBy>grichardson</cp:lastModifiedBy>
  <cp:lastPrinted>2008-11-12T10:54:00Z</cp:lastPrinted>
  <dcterms:modified xsi:type="dcterms:W3CDTF">2010-03-16T23:10:00Z</dcterms:modified>
  <cp:revision>3</cp:revision>
  <dc:subject/>
  <dc:title>HAYWARD UNIFIED SCHOOL DISTRICT</dc:title>
</cp:coreProperties>
</file>