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  <w:tab w:val="left" w:pos="1035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Para el  Padre o Guardián: 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El propósito de este formulario es proporcionarle a la enfermera escolar información adicional sobre las necesidades medicas de su hijo/a. la enfermera puede comunicarse con usted para obtener mas información. La información requerida es esencial para cumplir con las necesidades médicas de su hijo/a.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  <w:t xml:space="preserve">Esta información se mantendrá confidencial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OR FAVOR complete ambos lados de este formulario (Entregue a la Enfermera Escola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color w:val="FF0000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-5080</wp:posOffset>
                </wp:positionV>
                <wp:extent cx="635" cy="41402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16.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0140</wp:posOffset>
                </wp:positionH>
                <wp:positionV relativeFrom="paragraph">
                  <wp:posOffset>-5080</wp:posOffset>
                </wp:positionV>
                <wp:extent cx="635" cy="41402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88.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3540</wp:posOffset>
                </wp:positionH>
                <wp:positionV relativeFrom="paragraph">
                  <wp:posOffset>-5080</wp:posOffset>
                </wp:positionV>
                <wp:extent cx="635" cy="414020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30.2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>Nombre de Estudiante (Apellido, primer nombre, segundo nombre)</w:t>
        <w:tab/>
        <w:tab/>
        <w:t>Fecha de Nac.</w:t>
        <w:tab/>
        <w:t>Sexo</w:t>
        <w:tab/>
        <w:t xml:space="preserve">  Escuel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rección (Calle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1905</wp:posOffset>
                </wp:positionV>
                <wp:extent cx="635" cy="411480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4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095</wp:posOffset>
                </wp:positionH>
                <wp:positionV relativeFrom="paragraph">
                  <wp:posOffset>1905</wp:posOffset>
                </wp:positionV>
                <wp:extent cx="635" cy="411480"/>
                <wp:effectExtent l="0" t="0" r="0" b="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9.8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315</wp:posOffset>
                </wp:positionH>
                <wp:positionV relativeFrom="paragraph">
                  <wp:posOffset>1905</wp:posOffset>
                </wp:positionV>
                <wp:extent cx="635" cy="411480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6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0</wp:posOffset>
                </wp:positionH>
                <wp:positionV relativeFrom="paragraph">
                  <wp:posOffset>1905</wp:posOffset>
                </wp:positionV>
                <wp:extent cx="635" cy="807720"/>
                <wp:effectExtent l="0" t="0" r="0" b="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1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 xml:space="preserve">Número de Teléfono de Casa   Número de Teléfono Celular  Numero de Teléfono Adicional      Grado          Maestro/a de Salón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ombre de Padre/Guardián (Apellido, Primer, Segundo)</w:t>
        <w:tab/>
        <w:tab/>
        <w:tab/>
        <w:tab/>
        <w:tab/>
        <w:t xml:space="preserve">           Numero de Teléfono de Trabaj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6"/>
          <w:szCs w:val="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28905</wp:posOffset>
                </wp:positionV>
                <wp:extent cx="91440" cy="90805"/>
                <wp:effectExtent l="5080" t="5715" r="5080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6pt;margin-top:10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128905</wp:posOffset>
                </wp:positionV>
                <wp:extent cx="91440" cy="90805"/>
                <wp:effectExtent l="5080" t="5715" r="5080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2.7pt;margin-top:10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128905</wp:posOffset>
                </wp:positionV>
                <wp:extent cx="91440" cy="90805"/>
                <wp:effectExtent l="5080" t="5715" r="5080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11pt;margin-top:10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>Transportació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91440" cy="90805"/>
                <wp:effectExtent l="5080" t="5715" r="5080" b="444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6pt;margin-top:3.2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s-MX"/>
        </w:rPr>
        <w:t xml:space="preserve">     </w:t>
      </w:r>
      <w:r>
        <w:rPr>
          <w:rFonts w:cs="Arial" w:ascii="Arial" w:hAnsi="Arial"/>
          <w:sz w:val="18"/>
          <w:szCs w:val="18"/>
          <w:lang w:val="es-MX"/>
        </w:rPr>
        <w:t>Camino Escolar Numero de Camino:</w:t>
        <w:tab/>
        <w:t xml:space="preserve">       Carro           Camino de Necesidades Especiales            Programa después de la escuela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arte I – Información de Salud </w:t>
      </w:r>
    </w:p>
    <w:p>
      <w:pPr>
        <w:pStyle w:val="Normal"/>
        <w:ind w:right="-504" w:hanging="0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8255" cy="2202815"/>
                <wp:effectExtent l="5080" t="635" r="5080" b="63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2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5.4pt;margin-top:0.05pt;width:0.6pt;height:17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635</wp:posOffset>
                </wp:positionV>
                <wp:extent cx="8255" cy="2202815"/>
                <wp:effectExtent l="5080" t="635" r="5080" b="63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67.85pt;margin-top:0.05pt;width:0.65pt;height:17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3780"/>
      </w:tblGrid>
      <w:tr>
        <w:trPr>
          <w:trHeight w:val="29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Lugar donde su hijo/a recibe cuidado médico: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Información de Seguro Medico de su hijo/a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Lugar donde su hijo/a recibe cuidado dental: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Nombre de Doctor: __________________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ALL KID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Nombre de Dentista: ____________________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Dirección: ___________________________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Medicaid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8"/>
                <w:szCs w:val="2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                     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Dirección: ___________________________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Teléfono:_____________________________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No tiene seguro medico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val="es-MX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val="es-MX"/>
              </w:rPr>
              <w:t>Teléfono:_____________________________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Clínica Comunitaria de Salud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              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Otro _________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Clínica Comunitaria de Salud</w:t>
            </w: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 xml:space="preserve">                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Departamento de Salud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Seguro Medico Privad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Departamento de Salud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Clínica de Hospital           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color w:val="000000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Clínica de Hospital                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No tiene lugar regular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>No tiene lugar regular</w:t>
            </w:r>
          </w:p>
        </w:tc>
      </w:tr>
      <w:tr>
        <w:trPr>
          <w:trHeight w:val="350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Doctor Privado/HMO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MX"/>
              </w:rPr>
              <w:t>□</w:t>
            </w:r>
            <w:r>
              <w:rPr>
                <w:rFonts w:eastAsia="Arial Rounded MT Bold"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s-MX"/>
              </w:rPr>
              <w:t xml:space="preserve">Dentista Privado/HMO </w:t>
            </w:r>
          </w:p>
        </w:tc>
      </w:tr>
    </w:tbl>
    <w:p>
      <w:pPr>
        <w:pStyle w:val="Normal"/>
        <w:ind w:right="-504" w:hanging="0"/>
        <w:rPr>
          <w:rFonts w:ascii="Arial Rounded MT Bold" w:hAnsi="Arial Rounded MT Bold" w:cs="Arial Rounded MT Bold"/>
          <w:sz w:val="18"/>
          <w:szCs w:val="18"/>
          <w:lang w:val="es-MX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lang w:val="es-MX"/>
        </w:rPr>
        <w:t xml:space="preserve">                         </w:t>
      </w:r>
    </w:p>
    <w:p>
      <w:pPr>
        <w:pStyle w:val="Normal"/>
        <w:ind w:right="-504" w:hanging="0"/>
        <w:rPr/>
      </w:pPr>
      <w:r>
        <w:rPr>
          <w:rFonts w:cs="Arial" w:ascii="Arial Rounded MT Bold" w:hAnsi="Arial Rounded MT Bold"/>
          <w:b/>
          <w:sz w:val="20"/>
          <w:szCs w:val="20"/>
          <w:lang w:val="es-MX"/>
        </w:rPr>
        <w:t>Hospital de Preferencia</w:t>
      </w:r>
      <w:r>
        <w:rPr>
          <w:rFonts w:cs="Arial" w:ascii="Arial Rounded MT Bold" w:hAnsi="Arial Rounded MT Bold"/>
          <w:sz w:val="20"/>
          <w:szCs w:val="20"/>
          <w:lang w:val="es-MX"/>
        </w:rPr>
        <w:t>: ___________________________</w:t>
      </w:r>
      <w:r>
        <w:rPr>
          <w:rFonts w:cs="Arial Rounded MT Bold" w:ascii="Arial Rounded MT Bold" w:hAnsi="Arial Rounded MT Bold"/>
          <w:color w:val="FF0000"/>
          <w:sz w:val="18"/>
          <w:szCs w:val="18"/>
          <w:lang w:val="es-MX"/>
        </w:rPr>
        <w:tab/>
        <w:tab/>
        <w:t xml:space="preserve">   </w:t>
      </w:r>
    </w:p>
    <w:p>
      <w:pPr>
        <w:pStyle w:val="Normal"/>
        <w:ind w:right="-504" w:hanging="0"/>
        <w:rPr>
          <w:rFonts w:ascii="Arial" w:hAnsi="Arial" w:cs="Arial"/>
          <w:b/>
          <w:b/>
          <w:color w:val="FF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95885</wp:posOffset>
                </wp:positionV>
                <wp:extent cx="6950075" cy="1270"/>
                <wp:effectExtent l="635" t="19050" r="635" b="1905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0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6pt;margin-top:7.55pt;width:547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  <w:t xml:space="preserve">Parte II – Historia Medico Equipo Medico/Procedimientos Requeridos en la Escuela </w:t>
      </w:r>
    </w:p>
    <w:tbl>
      <w:tblPr>
        <w:tblW w:w="111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519" w:hRule="atLeast"/>
        </w:trPr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  <w:tab w:val="left" w:pos="5982" w:leader="none"/>
                <w:tab w:val="left" w:pos="7497" w:leader="none"/>
                <w:tab w:val="left" w:pos="7677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atéter     □  Tubo Gástrico    □  Tratamientos Nebulizadores  □  Suplemento de Oxigeno  □  Traqueotomía</w:t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5982" w:leader="none"/>
                <w:tab w:val="left" w:pos="7497" w:leader="none"/>
                <w:tab w:val="left" w:pos="7677" w:leader="none"/>
              </w:tabs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5982" w:leader="none"/>
                <w:tab w:val="left" w:pos="7497" w:leader="none"/>
                <w:tab w:val="left" w:pos="7677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timulador del Nervio Vagal (VNS)      □  Ventilador    □  Silla de Ruedas       □  Caminadora   </w:t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5982" w:leader="none"/>
                <w:tab w:val="left" w:pos="7497" w:leader="none"/>
                <w:tab w:val="left" w:pos="7677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  <w:tab w:val="left" w:pos="5982" w:leader="none"/>
                <w:tab w:val="left" w:pos="7497" w:leader="none"/>
                <w:tab w:val="left" w:pos="767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tro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Por favor explique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  <w:t xml:space="preserve">Medicamentos y Procedimientos en la escuela requieren una Forma de Receta/Autorización (una para cada medicamento o procedimiento) Por favor consulte con la enfermera escolar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134620</wp:posOffset>
                </wp:positionV>
                <wp:extent cx="938530" cy="302895"/>
                <wp:effectExtent l="19050" t="36195" r="48895" b="57785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02760"/>
                        </a:xfrm>
                        <a:prstGeom prst="rightArrow">
                          <a:avLst>
                            <a:gd name="adj1" fmla="val 50000"/>
                            <a:gd name="adj2" fmla="val 7749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c0504d" stroked="t" o:allowincell="f" style="position:absolute;margin-left:469.8pt;margin-top:10.6pt;width:73.85pt;height:23.8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lang w:val="es-MX"/>
        </w:rPr>
        <w:t xml:space="preserve">Por Favor Complete el Reverso de la Forma (Firma Requerida)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e III – Historia Medico</w:t>
      </w:r>
    </w:p>
    <w:tbl>
      <w:tblPr>
        <w:tblW w:w="144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84"/>
        <w:gridCol w:w="1009"/>
        <w:gridCol w:w="4794"/>
      </w:tblGrid>
      <w:tr>
        <w:trPr>
          <w:trHeight w:val="4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SI □  NO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AS DE SALUD CONOCIDOS 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N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vaya directamente al final de la hoja y proporcioné la firma de padre/guardián 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y diagnosticado por un doctor, conteste cada pregunta siguiente. </w:t>
            </w:r>
          </w:p>
        </w:tc>
      </w:tr>
      <w:tr>
        <w:trPr>
          <w:trHeight w:val="73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Trastorno de Déficit de Atención (ADD)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rastorno de déficit de Atención con Hiperactividad (ADH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equiere medicamento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 la Escuela         □ En la Casa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lergias: </w:t>
            </w:r>
          </w:p>
          <w:p>
            <w:pPr>
              <w:pStyle w:val="Normal"/>
              <w:tabs>
                <w:tab w:val="clear" w:pos="720"/>
                <w:tab w:val="left" w:pos="2967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limentos    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ectos 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mbiente   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Medicamentos ___________________     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rticaria/Sarpullido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Medicamentos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ificultad respiratoria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Epi-pen  </w:t>
            </w:r>
          </w:p>
          <w:p>
            <w:pPr>
              <w:pStyle w:val="Normal"/>
              <w:tabs>
                <w:tab w:val="clear" w:pos="720"/>
                <w:tab w:val="left" w:pos="398" w:leader="none"/>
                <w:tab w:val="left" w:pos="533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tro:  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sma           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sa un inhalador en la escuela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sa un inhalador en la casa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Problemas de sangrado:   □Hemofilia,                                     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Requiere medicamento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 xml:space="preserve"> Por favor explique: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Von Willebrand’s,          □ Otro      </w:t>
            </w:r>
          </w:p>
        </w:tc>
      </w:tr>
      <w:tr>
        <w:trPr>
          <w:trHeight w:val="4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left" w:pos="23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Sangrado de nariz frecuente: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áncer/Leucemia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598" w:leader="none"/>
                <w:tab w:val="left" w:pos="688" w:leader="none"/>
                <w:tab w:val="left" w:pos="77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rálisis Cerebral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brosis Cística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7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blemas Dental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0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iabetes   □ Diabético Tipo 1 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onitorea azúcar en la sangre en la escuela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Requiere Insulina en la escuela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ompa de Insuli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rden de Glucóge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abético Tipo 2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ontrola la dieta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ral medicamento           </w:t>
            </w:r>
          </w:p>
          <w:p>
            <w:pPr>
              <w:pStyle w:val="Normal"/>
              <w:tabs>
                <w:tab w:val="clear" w:pos="720"/>
                <w:tab w:val="center" w:pos="4582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ab/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mocionales/Comportamiento/Psicológico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blemas Gastrointestinales/Estomago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86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Trastorno Genético / Raro: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olores de Cabeza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Problemas de Oír: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ído derecho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ído izquierdo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mbos Oídos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erdida de Oír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yuda Auditiv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Tubos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mplante Coclear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dición del Corazón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Restricciones de Actividad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                  □ Medicamento tomado en casa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Hipertensión  (Alta Presión)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rtritis Juvenil/ Problemas de Huesos-Articulaciones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blemas de Riñones/ Vejiga/ Urinaria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scoliosis:        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 Tratamiento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Usa Soporte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irugía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istoria Familiar  </w:t>
            </w:r>
          </w:p>
        </w:tc>
      </w:tr>
      <w:tr>
        <w:trPr>
          <w:trHeight w:val="50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taques/Convulsiones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Tipo de Ataque: ______________________________________          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473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Medicamento: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iastat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Klonopin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Versed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edicamento en Casa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Otro _______________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473" w:leader="none"/>
              </w:tabs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Anemia de Células: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nemia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   □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Rasg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Shunt (desviación de ventrículo cerebral) :  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VP shunt 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Por favor explique:</w:t>
            </w:r>
          </w:p>
        </w:tc>
        <w:tc>
          <w:tcPr>
            <w:tcW w:w="5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pina Bífida:</w:t>
            </w:r>
          </w:p>
        </w:tc>
        <w:tc>
          <w:tcPr>
            <w:tcW w:w="5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ieta Especial: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 Por favor explique: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Problemas de Vista:   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sa Lentes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Usa Contactos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tro</w:t>
            </w:r>
          </w:p>
        </w:tc>
      </w:tr>
      <w:tr>
        <w:trPr>
          <w:trHeight w:val="186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 □  NO</w:t>
            </w:r>
          </w:p>
        </w:tc>
        <w:tc>
          <w:tcPr>
            <w:tcW w:w="1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Otras Condiciones Medicas: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Por favor incluya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MX"/>
              </w:rPr>
              <w:t xml:space="preserve">cualquier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 xml:space="preserve">medicamento tomado solamente en cas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s Requeridas</w:t>
      </w:r>
    </w:p>
    <w:tbl>
      <w:tblPr>
        <w:tblW w:w="11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trHeight w:val="829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7" w:leader="none"/>
                <w:tab w:val="left" w:pos="950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9237" w:leader="none"/>
                <w:tab w:val="left" w:pos="950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 de Padre(s) o Guardián:_______________________________________ Fecha:_______________________</w:t>
            </w:r>
          </w:p>
          <w:p>
            <w:pPr>
              <w:pStyle w:val="Normal"/>
              <w:tabs>
                <w:tab w:val="clear" w:pos="720"/>
                <w:tab w:val="left" w:pos="9237" w:leader="none"/>
                <w:tab w:val="left" w:pos="9507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 de Enfermera Escolar: _____________________________________________  Fecha:_______________________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v 5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60"/>
      <w:gridCol w:w="7800"/>
      <w:gridCol w:w="1536"/>
    </w:tblGrid>
    <w:tr>
      <w:trPr>
        <w:trHeight w:val="29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800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3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9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-97790</wp:posOffset>
                </wp:positionV>
                <wp:extent cx="1070610" cy="1073150"/>
                <wp:effectExtent l="0" t="0" r="0" b="0"/>
                <wp:wrapNone/>
                <wp:docPr id="16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4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60"/>
          </w:tblGrid>
          <w:tr>
            <w:trPr>
              <w:trHeight w:val="290" w:hRule="atLeast"/>
            </w:trPr>
            <w:tc>
              <w:tcPr>
                <w:tcW w:w="14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78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lang w:val="es-MX"/>
            </w:rPr>
            <w:t xml:space="preserve">DEPARTAMENTO EDUCATIVO DEL ESTADO DE ALABAMA </w:t>
          </w:r>
        </w:p>
      </w:tc>
      <w:tc>
        <w:tcPr>
          <w:tcW w:w="1536" w:type="dxa"/>
          <w:vMerge w:val="restart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es-MX"/>
            </w:rPr>
          </w:r>
        </w:p>
      </w:tc>
    </w:tr>
    <w:tr>
      <w:trPr>
        <w:trHeight w:val="30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MX"/>
            </w:rPr>
          </w:r>
        </w:p>
      </w:tc>
      <w:tc>
        <w:tcPr>
          <w:tcW w:w="78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MX"/>
            </w:rPr>
          </w:r>
        </w:p>
      </w:tc>
      <w:tc>
        <w:tcPr>
          <w:tcW w:w="153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MX"/>
            </w:rPr>
          </w:r>
        </w:p>
      </w:tc>
    </w:tr>
    <w:tr>
      <w:trPr>
        <w:trHeight w:val="29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MX"/>
            </w:rPr>
          </w:r>
        </w:p>
      </w:tc>
      <w:tc>
        <w:tcPr>
          <w:tcW w:w="7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u w:val="single"/>
              <w:lang w:val="es-MX"/>
            </w:rPr>
          </w:pPr>
          <w:r>
            <w:rPr>
              <w:b/>
              <w:bCs/>
              <w:color w:val="000000"/>
              <w:u w:val="single"/>
              <w:lang w:val="es-MX"/>
            </w:rPr>
            <w:t xml:space="preserve">Record de Evaluación Médica </w:t>
          </w:r>
        </w:p>
      </w:tc>
      <w:tc>
        <w:tcPr>
          <w:tcW w:w="153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u w:val="single"/>
              <w:lang w:val="es-MX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u w:val="single"/>
              <w:lang w:val="es-MX"/>
            </w:rPr>
          </w:r>
        </w:p>
      </w:tc>
    </w:tr>
    <w:tr>
      <w:trPr>
        <w:trHeight w:val="29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  <w:u w:val="single"/>
            </w:rPr>
          </w:r>
        </w:p>
      </w:tc>
      <w:tc>
        <w:tcPr>
          <w:tcW w:w="780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b/>
              <w:bCs/>
              <w:color w:val="000000"/>
              <w:sz w:val="20"/>
              <w:szCs w:val="20"/>
              <w:u w:val="single"/>
            </w:rPr>
          </w:r>
        </w:p>
      </w:tc>
      <w:tc>
        <w:tcPr>
          <w:tcW w:w="153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290" w:hRule="atLeast"/>
      </w:trPr>
      <w:tc>
        <w:tcPr>
          <w:tcW w:w="146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9336" w:type="dxa"/>
          <w:gridSpan w:val="2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Año Escolar: _____________-_____________</w:t>
          </w:r>
        </w:p>
      </w:tc>
    </w:tr>
  </w:tbl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0590</wp:posOffset>
          </wp:positionH>
          <wp:positionV relativeFrom="paragraph">
            <wp:posOffset>-1256665</wp:posOffset>
          </wp:positionV>
          <wp:extent cx="1003300" cy="1016000"/>
          <wp:effectExtent l="0" t="0" r="0" b="0"/>
          <wp:wrapNone/>
          <wp:docPr id="17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6:00Z</dcterms:created>
  <dc:creator>smarbury</dc:creator>
  <dc:description/>
  <cp:keywords/>
  <dc:language>en-US</dc:language>
  <cp:lastModifiedBy>Barbara Robertson</cp:lastModifiedBy>
  <cp:lastPrinted>2014-07-24T07:44:00Z</cp:lastPrinted>
  <dcterms:modified xsi:type="dcterms:W3CDTF">2018-07-24T13:46:00Z</dcterms:modified>
  <cp:revision>2</cp:revision>
  <dc:subject/>
  <dc:title>HEALTH INFORMATION ABOUT YOUR CHILD</dc:title>
</cp:coreProperties>
</file>