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1249"/>
        <w:gridCol w:w="1249"/>
        <w:gridCol w:w="1249"/>
        <w:gridCol w:w="1249"/>
        <w:gridCol w:w="1249"/>
        <w:gridCol w:w="1249"/>
        <w:gridCol w:w="12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08" w:leader="none"/>
              </w:tabs>
              <w:ind w:right="96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 setting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his may be according to the classroo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4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ro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62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llway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8" w:firstLine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feter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8" w:firstLine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hro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98" w:firstLine="1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8" w:firstLine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8" w:firstLine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groun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7" w:hanging="0"/>
              <w:rPr>
                <w:rFonts w:ascii="Calibri" w:hAnsi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Heading3"/>
              <w:ind w:left="77" w:hanging="0"/>
              <w:jc w:val="left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ind w:left="77" w:hanging="0"/>
              <w:jc w:val="left"/>
              <w:rPr>
                <w:rFonts w:ascii="Calibri" w:hAnsi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Heading3"/>
              <w:ind w:left="77" w:hanging="0"/>
              <w:jc w:val="left"/>
              <w:rPr>
                <w:rFonts w:ascii="Calibri" w:hAnsi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Heading3"/>
              <w:ind w:left="77" w:hanging="0"/>
              <w:jc w:val="left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ind w:left="77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Follow all school rule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port any concern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sk permission to leave any setting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Listen and follow adult direction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Stay healthy remain drug fre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Follow all classroom rules *Use materials appropriately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Maintain personal space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Walk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roper traffic flow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No stopping or standing in the middle of the hallway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Wal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Place all trash in trash ca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hoose a seat and stay seat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Talk quietly only to those close to yo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Wash hands with soap and wat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Keep water in the sin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One person per stal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Flus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port any concer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Wal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hoose one seat and stay seat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Talk quietly only to those close to yo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Keep everything inside the bus at all tim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Wal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Enter and exit the buildings in an orderly mann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main with cla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Use appropriate languag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Use equipment for intended purpos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port any concern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Use polite and positive language with students and adults 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Show care, kindness, and respect for other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 their property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spect the learning environment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Follow all school guideline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spect others in activities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Be honest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Follow all classroom rules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ctively listen and stay on tas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Walk quietly so others can continue learning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No gossip or hurtful comments</w:t>
            </w:r>
          </w:p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Eat and touch only your foo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Use appropriate behavior while waiting in li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Talk quietly only to those close to yo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Do not mix or play with your fo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llow for the privacy of othe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lean up after sel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spect school and personal prope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port any concer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Enter and exit the bus calml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Use appropriate language with students and adul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spect school and personal prope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Be an active listen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pplaud appropriatel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Enter and exit the building quietl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Share equi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intain personal sp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Use appropriate languag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Follow all playground guidelines</w:t>
            </w:r>
          </w:p>
        </w:tc>
      </w:tr>
      <w:tr>
        <w:trPr>
          <w:trHeight w:val="2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A</w:t>
            </w:r>
          </w:p>
          <w:p>
            <w:pPr>
              <w:pStyle w:val="Normal"/>
              <w:ind w:left="7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R      L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E       E</w:t>
            </w:r>
          </w:p>
          <w:p>
            <w:pPr>
              <w:pStyle w:val="Normal"/>
              <w:ind w:left="7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S       A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P      R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O     N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N      E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S      R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 xml:space="preserve">I   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B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L</w:t>
            </w:r>
          </w:p>
          <w:p>
            <w:pPr>
              <w:pStyle w:val="Normal"/>
              <w:ind w:left="77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16"/>
                <w:szCs w:val="16"/>
              </w:rPr>
              <w:t>E</w:t>
            </w:r>
          </w:p>
          <w:p>
            <w:pPr>
              <w:pStyle w:val="Normal"/>
              <w:ind w:left="7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Be at school on time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Exhibit “Indian Pride”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Electronic devices used outside of school day only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ind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Plan with caregivers before school day begin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Be prepared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Stay on task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Make good choices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omplete assignments on time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lways do your best 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turn to class promptly when changing class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Use proper manne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main in your se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eturn to class prompt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Listen to and follow all directions given by adults on the b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aise your hand to share when prompted by a leader or adul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Keep comments and questions on top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Listen to all directions given and follow the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52.15pt;margin-top:-55.2pt;width:566.95pt;height:43.3pt;mso-wrap-style:none;v-text-anchor:middle" type="_x0000_t136">
            <v:path textpathok="t"/>
            <v:textpath on="t" fitshape="t" string="Strafford Middle School Behavior Expectations" style="font-family:&quot;Comic Sans MS&quot;;font-size:28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41:00Z</dcterms:created>
  <dc:creator>The Calls</dc:creator>
  <dc:description/>
  <dc:language>en-US</dc:language>
  <cp:lastModifiedBy>The Calls</cp:lastModifiedBy>
  <dcterms:modified xsi:type="dcterms:W3CDTF">2012-08-08T22:41:00Z</dcterms:modified>
  <cp:revision>2</cp:revision>
  <dc:subject/>
  <dc:title/>
</cp:coreProperties>
</file>