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Millbury Public Schools – Custodial/Maintenance/Grounds Time Sl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ice of the Business Manag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m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Week Ending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chool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Regular Schedul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tion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Approval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REGULAR WEEKLY SCHEDUL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0"/>
        <w:gridCol w:w="930"/>
        <w:gridCol w:w="931"/>
        <w:gridCol w:w="930"/>
        <w:gridCol w:w="931"/>
        <w:gridCol w:w="3720"/>
      </w:tblGrid>
      <w:tr>
        <w:trPr/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is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u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rd Sick/Vacation Time Taken</w:t>
            </w:r>
          </w:p>
        </w:tc>
      </w:tr>
      <w:tr>
        <w:trPr>
          <w:trHeight w:val="3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es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dnes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urs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i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tur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n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ek To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OVERTIME WEEKLY SCHEDUL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0"/>
        <w:gridCol w:w="930"/>
        <w:gridCol w:w="931"/>
        <w:gridCol w:w="930"/>
        <w:gridCol w:w="931"/>
        <w:gridCol w:w="3720"/>
      </w:tblGrid>
      <w:tr>
        <w:trPr/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is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ur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ption of Overtime Work</w:t>
            </w:r>
          </w:p>
        </w:tc>
      </w:tr>
      <w:tr>
        <w:trPr>
          <w:trHeight w:val="3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es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dnes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urs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i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tur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n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ek To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ployee Signature: 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11:00Z</dcterms:created>
  <dc:creator>.</dc:creator>
  <dc:description/>
  <dc:language>en-US</dc:language>
  <cp:lastModifiedBy>rbedard</cp:lastModifiedBy>
  <cp:lastPrinted>2009-03-11T16:24:00Z</cp:lastPrinted>
  <dcterms:modified xsi:type="dcterms:W3CDTF">2009-03-11T20:25:00Z</dcterms:modified>
  <cp:revision>8</cp:revision>
  <dc:subject/>
  <dc:title>Millbury Public Schools – Time Slip</dc:title>
</cp:coreProperties>
</file>