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llbury Public Scho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– 2017 Budget Development Time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ol Committe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14,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ctober 7, 2015</w:t>
        <w:tab/>
        <w:tab/>
        <w:tab/>
        <w:t>Review of District Goals and Impact on Budget</w:t>
      </w:r>
    </w:p>
    <w:p>
      <w:pPr>
        <w:pStyle w:val="Normal"/>
        <w:rPr/>
      </w:pPr>
      <w:r>
        <w:rPr/>
        <w:tab/>
        <w:tab/>
        <w:tab/>
        <w:tab/>
        <w:tab/>
        <w:t>Development of Budget Goals</w:t>
      </w:r>
    </w:p>
    <w:p>
      <w:pPr>
        <w:pStyle w:val="Normal"/>
        <w:ind w:left="3600" w:hanging="0"/>
        <w:rPr/>
      </w:pPr>
      <w:r>
        <w:rPr/>
        <w:t>Review Curricula Revision Schedule</w:t>
      </w:r>
    </w:p>
    <w:p>
      <w:pPr>
        <w:pStyle w:val="Normal"/>
        <w:ind w:left="3600" w:hanging="0"/>
        <w:rPr/>
      </w:pPr>
      <w:r>
        <w:rPr/>
        <w:t>Budget Requests Format Provided to Principals/Director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October 7 – November 20, 2015</w:t>
        <w:tab/>
        <w:t>Principals/Directors Work with Staff to Develop and Prioritize Requests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November 25, 2015</w:t>
        <w:tab/>
        <w:t>Completed Budget Requests Returned to Business Manager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November 30 – December 4, 2015</w:t>
        <w:tab/>
        <w:t>Superintendent, Curriculum Director, Director of Pupil Services and Business Manager to Meet with Principals/Directors to Review Request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December 16, 2015</w:t>
        <w:tab/>
        <w:t>Leadership Team Will Prioritize Additional</w:t>
      </w:r>
    </w:p>
    <w:p>
      <w:pPr>
        <w:pStyle w:val="Normal"/>
        <w:ind w:left="3600" w:hanging="3600"/>
        <w:rPr/>
      </w:pPr>
      <w:r>
        <w:rPr/>
        <w:tab/>
        <w:t>Program and Staff Needs,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</w:t>
      </w:r>
      <w:r>
        <w:rPr/>
        <w:tab/>
        <w:t>Develop Warrant Article Priorities,</w:t>
      </w:r>
    </w:p>
    <w:p>
      <w:pPr>
        <w:pStyle w:val="Normal"/>
        <w:ind w:left="3600" w:hanging="3600"/>
        <w:rPr/>
      </w:pPr>
      <w:r>
        <w:rPr/>
        <w:tab/>
        <w:t>Analyze Need for Tuition Increases for School Lunch Program, Preschool and AfterCare and place on the agenda before December 9, 2015, if needed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January 13, 2016</w:t>
        <w:tab/>
        <w:t>Presentation of Proposed 2017 Budget to School Committee, including Proposed Warrant Article(s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/>
        <w:t>January 27, 2016</w:t>
        <w:tab/>
        <w:t>Proposed Budget Discussion by School Committe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February 10, 2016</w:t>
        <w:tab/>
        <w:t>Budget Hearing Notice Published in Millbury/Sutton Chronicle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February 10, 2016</w:t>
        <w:tab/>
        <w:t>Proposed Budget Discussion by School Committe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February 24, 2016</w:t>
        <w:tab/>
        <w:t>School Committee Public Hearing for 2017 Budget</w:t>
      </w:r>
    </w:p>
    <w:p>
      <w:pPr>
        <w:pStyle w:val="Normal"/>
        <w:ind w:left="3600" w:hanging="0"/>
        <w:rPr/>
      </w:pPr>
      <w:r>
        <w:rPr>
          <w:b/>
        </w:rPr>
        <w:t>School Committee Vote</w:t>
      </w:r>
      <w:r>
        <w:rPr/>
        <w:tab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March 2016</w:t>
        <w:tab/>
        <w:t>Presentation to Millbury Finance Committee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May 3, 2016</w:t>
        <w:tab/>
        <w:t xml:space="preserve">Annual Town Meeting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9D08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0:00Z</dcterms:created>
  <dc:creator>Susan Hitchcock</dc:creator>
  <dc:description/>
  <cp:keywords/>
  <dc:language>en-US</dc:language>
  <cp:lastModifiedBy>Bedard, Richard</cp:lastModifiedBy>
  <cp:lastPrinted>2015-09-17T08:35:00Z</cp:lastPrinted>
  <dcterms:modified xsi:type="dcterms:W3CDTF">2015-09-18T13:54:00Z</dcterms:modified>
  <cp:revision>8</cp:revision>
  <dc:subject/>
  <dc:title>Millbury Public Schools</dc:title>
</cp:coreProperties>
</file>