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Y 2021 School Department ATM Warrant Artic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chool Committee Vo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t t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February 26, 2020 School Committee Meeti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ool Department Capital Project Warrant Articl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chool Department District-wid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Technology Warrant Article</w:t>
      </w:r>
    </w:p>
    <w:p>
      <w:pPr>
        <w:pStyle w:val="Normal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>To see if the Town will vote to raise and appropriate or transfer from available funds and/or borrow the sum of $185,000 to fund for the School Department the purchase of technology, software, infrastructure and other technology equipment across the district or take any action thereon.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School Department District-wid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Type A School Bus Warrant Arti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e if the Town will vote to raise and appropriate or transfer from available funds and/or borrow the sum of $65,000 to fund for the School Department the purchase a district-wide Type A School Bus, or take any action there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. Bedard, 2/19/2020</w:t>
      </w:r>
    </w:p>
    <w:sectPr>
      <w:type w:val="nextPage"/>
      <w:pgSz w:w="12240" w:h="15840"/>
      <w:pgMar w:left="1152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6BC5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58:00Z</dcterms:created>
  <dc:creator>ok</dc:creator>
  <dc:description/>
  <cp:keywords/>
  <dc:language>en-US</dc:language>
  <cp:lastModifiedBy>Bedard, Richard</cp:lastModifiedBy>
  <cp:lastPrinted>2017-02-10T11:47:00Z</cp:lastPrinted>
  <dcterms:modified xsi:type="dcterms:W3CDTF">2020-02-27T14:37:00Z</dcterms:modified>
  <cp:revision>3</cp:revision>
  <dc:subject/>
  <dc:title>July 25, 1994</dc:title>
</cp:coreProperties>
</file>