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MILLBURY PUBLIC SCHOOLS</w:t>
      </w:r>
    </w:p>
    <w:p>
      <w:pPr>
        <w:pStyle w:val="Normal"/>
        <w:jc w:val="center"/>
        <w:rPr>
          <w:rFonts w:ascii="Times New Roman" w:hAnsi="Times New Roman" w:cs="Times New Roman"/>
          <w:sz w:val="24"/>
        </w:rPr>
      </w:pPr>
      <w:r>
        <w:rPr>
          <w:rFonts w:cs="Times New Roman" w:ascii="Times New Roman" w:hAnsi="Times New Roman"/>
          <w:sz w:val="24"/>
          <w:u w:val="single"/>
        </w:rPr>
        <w:t>ADVERTISEMENT &amp; INVITATION TO B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rPr>
        <w:t xml:space="preserve">NOTICE OF BIDS FOR: </w:t>
      </w:r>
      <w:r>
        <w:rPr>
          <w:sz w:val="24"/>
          <w:szCs w:val="24"/>
          <w:u w:val="single"/>
        </w:rPr>
        <w:t xml:space="preserve">SCHOOL BUS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u w:val="single"/>
        </w:rPr>
        <w:t>FOR THE 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Bidders are invited to furnish the Millbury Public Schools with </w:t>
      </w:r>
      <w:r>
        <w:rPr>
          <w:rFonts w:cs="Times New Roman" w:ascii="Times New Roman" w:hAnsi="Times New Roman"/>
          <w:sz w:val="24"/>
          <w:u w:val="single"/>
        </w:rPr>
        <w:t>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TRANSPORTATION</w:t>
      </w:r>
      <w:r>
        <w:rPr>
          <w:rFonts w:cs="Times New Roman" w:ascii="Times New Roman" w:hAnsi="Times New Roman"/>
          <w:sz w:val="24"/>
        </w:rPr>
        <w:t xml:space="preserve"> beginning School Year 2017-2018. A complete set of bid documents may be obtained from the Superintendent’s Office, 12 Martin Street, Millbury, MA  01527 or by calling 508-865-9501. The bid documents will also be available on the Millbury Public Schools website. All prospective bidders shall contact the Superintendent’s Office to be entered onto the official prospective bidders li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ids will be accepted at the Office</w:t>
      </w:r>
      <w:r>
        <w:rPr>
          <w:rFonts w:cs="Times New Roman" w:ascii="Times New Roman" w:hAnsi="Times New Roman"/>
          <w:b/>
          <w:sz w:val="24"/>
        </w:rPr>
        <w:t xml:space="preserve"> </w:t>
      </w:r>
      <w:r>
        <w:rPr>
          <w:rFonts w:cs="Times New Roman" w:ascii="Times New Roman" w:hAnsi="Times New Roman"/>
          <w:sz w:val="24"/>
        </w:rPr>
        <w:t>of the Superintendent of Schools, 12 Martin Street, Millbury, MA 01527, until 2:00 p.m. on December 6, 2016.</w:t>
      </w:r>
      <w:r>
        <w:rPr>
          <w:rFonts w:cs="Times New Roman" w:ascii="Times New Roman" w:hAnsi="Times New Roman"/>
          <w:i/>
          <w:sz w:val="24"/>
        </w:rPr>
        <w:t xml:space="preserve"> </w:t>
      </w:r>
      <w:r>
        <w:rPr>
          <w:rFonts w:cs="Times New Roman" w:ascii="Times New Roman" w:hAnsi="Times New Roman"/>
          <w:sz w:val="24"/>
        </w:rPr>
        <w:t xml:space="preserve"> At 2:00 p.m. on Tues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December 6, 2016 bids shall be publicly opened and read aloud.  Bids shall be accepted only if received no later than Tuesday December 6, 2016, at 2:00 p.m. In hand deliveries shall be accepted only between the hours of 8:00 a.m. and 4:00 p.m. at the Office of the Superintendent of Schools. All bids must be sealed and clearly 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3"/>
        <w:rPr/>
      </w:pPr>
      <w:r>
        <w:rPr/>
        <w:t>BID #0186-1701</w:t>
      </w:r>
    </w:p>
    <w:p>
      <w:pPr>
        <w:pStyle w:val="Heading1"/>
        <w:rPr/>
      </w:pPr>
      <w:r>
        <w:rPr/>
        <w:t>School Bus 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Due: 2:00 p.m. Tuesday, December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ll bids are subject to the provisions of M.G.L. Chapter 30b. No bidder may withdraw its bid within thirty days after the date designated above for the receipt of bids. The contract shall be awarded to the bidder who submits the lowest total responsible and responsive bid for this academic three-year contract, and who is determined by the Superintendent and/or School Committee, to be the most capable and reliable in providing transportation to meet the needs of the students of the 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Millbury School Committee reserves the right to accept or reject any or all bids, or any part thereof, and to make such awards deemed to be in the best interest of the Town of Mill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 xml:space="preserve">The Town of Millbury, by its </w:t>
        <w:tab/>
      </w:r>
    </w:p>
    <w:p>
      <w:pPr>
        <w:pStyle w:val="Normal"/>
        <w:ind w:left="5040" w:firstLine="720"/>
        <w:rPr>
          <w:rFonts w:ascii="Times New Roman" w:hAnsi="Times New Roman" w:cs="Times New Roman"/>
          <w:sz w:val="24"/>
        </w:rPr>
      </w:pPr>
      <w:r>
        <w:rPr>
          <w:rFonts w:cs="Times New Roman" w:ascii="Times New Roman" w:hAnsi="Times New Roman"/>
          <w:sz w:val="24"/>
        </w:rPr>
        <w:t>School Committee</w:t>
      </w:r>
    </w:p>
    <w:p>
      <w:pPr>
        <w:pStyle w:val="Normal"/>
        <w:ind w:left="50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8"/>
          <w:u w:val="single"/>
        </w:rPr>
        <w:t>MILLBURY PUBLIC SCHOOLS</w:t>
      </w:r>
    </w:p>
    <w:p>
      <w:pPr>
        <w:pStyle w:val="Heading5"/>
        <w:rPr>
          <w:b/>
          <w:b/>
          <w:bCs/>
          <w:sz w:val="32"/>
        </w:rPr>
      </w:pPr>
      <w:r>
        <w:rPr>
          <w:b/>
          <w:bCs/>
          <w:sz w:val="32"/>
        </w:rPr>
        <w:t>TABLE OF CONTENTS</w:t>
      </w:r>
    </w:p>
    <w:p>
      <w:pPr>
        <w:pStyle w:val="Normal"/>
        <w:rPr>
          <w:b/>
          <w:b/>
          <w:bCs/>
          <w:sz w:val="32"/>
        </w:rPr>
      </w:pPr>
      <w:r>
        <w:rPr>
          <w:b/>
          <w:bC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Information and Instructions to Bidd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References and Criteria for Selec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Specifications: Schedule and Rout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Specifications: Equipment</w:t>
      </w:r>
    </w:p>
    <w:p>
      <w:pPr>
        <w:pStyle w:val="Heading9"/>
        <w:numPr>
          <w:ilvl w:val="0"/>
          <w:numId w:val="2"/>
        </w:numPr>
        <w:rPr>
          <w:b w:val="false"/>
          <w:b w:val="false"/>
          <w:bCs w:val="false"/>
          <w:sz w:val="28"/>
        </w:rPr>
      </w:pPr>
      <w:r>
        <w:rPr>
          <w:b w:val="false"/>
          <w:bCs w:val="false"/>
          <w:sz w:val="28"/>
        </w:rPr>
        <w:t>Specifications: Driv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Contract Bid Form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Equipment Inform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ttestation Certific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Certification of Authorit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ffidavit of Non-Collus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Sample Transportation Contrac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Bidder Checklis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Prevailing Wage Schedul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u w:val="single"/>
        </w:rPr>
      </w:pPr>
      <w:r>
        <w:rPr>
          <w:rFonts w:cs="Times New Roman" w:ascii="Times New Roman" w:hAnsi="Times New Roman"/>
          <w:b/>
          <w:bCs/>
          <w:sz w:val="28"/>
          <w:u w:val="single"/>
        </w:rPr>
        <w:t>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INFORMATION AND INSTRUCTIONS TO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w:t>
        <w:tab/>
        <w:t xml:space="preserve">The Town of Millbury, by its School Committee, requests sealed bids (M.G.L. Chapter 30b procurement) for school buses and shuttle vehicle transportation of pupils and other authorized persons to and from school, including regular school transportation, midday pre-school runs, athletic, curricular and extra-curricular activities and other transportation, as required by the School Committee or its designee, the Superintendent. The following comprises the bid package, including the specifications for this contract.  Bids shall be opened in the Office of the Superintendent of the Millbury Public Schools, 12 Martin Street, Millbury, MA, 01527, at 2:00 p.m. on Tuesday, December 6, 2016.      </w:t>
      </w:r>
    </w:p>
    <w:p>
      <w:pPr>
        <w:pStyle w:val="TextBody"/>
        <w:rPr/>
      </w:pPr>
      <w:r>
        <w:rPr/>
        <w:t>2.</w:t>
        <w:tab/>
        <w:t>The following is a summary of the requir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Section 1 - Regular &amp; Kindergarten (77+ Passenger Vehicle) Transport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rFonts w:cs="Times New Roman" w:ascii="Times New Roman" w:hAnsi="Times New Roman"/>
          <w:sz w:val="24"/>
        </w:rPr>
        <w:t>Regular Bus Routes (K-12): 11</w:t>
      </w:r>
      <w:r>
        <w:rPr>
          <w:rFonts w:cs="Times New Roman" w:ascii="Times New Roman" w:hAnsi="Times New Roman"/>
          <w:b/>
          <w:bCs/>
          <w:sz w:val="24"/>
        </w:rPr>
        <w:t xml:space="preserve"> </w:t>
      </w:r>
      <w:r>
        <w:rPr>
          <w:rFonts w:cs="Times New Roman" w:ascii="Times New Roman" w:hAnsi="Times New Roman"/>
          <w:sz w:val="24"/>
        </w:rPr>
        <w:t>ro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Section 2 - Shuttle Transportation (20 passenger)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Heading7"/>
        <w:ind w:left="1440" w:firstLine="720"/>
        <w:rPr/>
      </w:pPr>
      <w:r>
        <w:rPr/>
        <w:t>Shuttle: 2 routes</w:t>
      </w:r>
    </w:p>
    <w:p>
      <w:pPr>
        <w:pStyle w:val="Heading7"/>
        <w:ind w:left="1440" w:firstLine="720"/>
        <w:rPr/>
      </w:pPr>
      <w:r>
        <w:rPr/>
        <w:t>Elmwood Street School Arrival &amp; Departure (AM &amp; P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Section 3 – Special Education In-District Wheelchair Bus (3 student passenger)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Shuttle: 1 wheelchair route with monitor</w:t>
      </w:r>
    </w:p>
    <w:p>
      <w:pPr>
        <w:pStyle w:val="Normal"/>
        <w:ind w:firstLine="2160"/>
        <w:rPr>
          <w:rFonts w:ascii="Times New Roman" w:hAnsi="Times New Roman" w:cs="Times New Roman"/>
          <w:sz w:val="24"/>
        </w:rPr>
      </w:pPr>
      <w:r>
        <w:rPr>
          <w:rFonts w:cs="Times New Roman" w:ascii="Times New Roman" w:hAnsi="Times New Roman"/>
          <w:sz w:val="24"/>
        </w:rPr>
        <w:t>R.E. Shaw Elementary School Arrival and Departure (AM &amp;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t>Wheelchair bus location is currently to/from R.E. Shaw, subject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Section 4 - Athletics &amp; School Activities Transport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Price Per Mile, over minimum charge</w:t>
      </w:r>
    </w:p>
    <w:p>
      <w:pPr>
        <w:pStyle w:val="Normal"/>
        <w:ind w:firstLine="2160"/>
        <w:rPr>
          <w:rFonts w:ascii="Times New Roman" w:hAnsi="Times New Roman" w:cs="Times New Roman"/>
          <w:sz w:val="24"/>
        </w:rPr>
      </w:pPr>
      <w:r>
        <w:rPr>
          <w:rFonts w:cs="Times New Roman" w:ascii="Times New Roman" w:hAnsi="Times New Roman"/>
          <w:sz w:val="24"/>
        </w:rPr>
        <w:t>Waiting Tim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Section 5 – After School Late Bus Transport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Price Per Route, In-District</w:t>
      </w:r>
    </w:p>
    <w:p>
      <w:pPr>
        <w:pStyle w:val="Normal"/>
        <w:ind w:firstLine="2160"/>
        <w:rPr>
          <w:rFonts w:ascii="Times New Roman" w:hAnsi="Times New Roman" w:cs="Times New Roman"/>
          <w:sz w:val="24"/>
        </w:rPr>
      </w:pPr>
      <w:r>
        <w:rPr>
          <w:rFonts w:cs="Times New Roman" w:ascii="Times New Roman" w:hAnsi="Times New Roman"/>
          <w:sz w:val="24"/>
        </w:rPr>
        <w:t>Each School’s After School Route is considered a separate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3.</w:t>
        <w:tab/>
        <w:t>Questions regarding the bid specifications must be submitted to the Busines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in writing, no later than seven days before the bid opening.  Said questions shall be answered in writing and distributed to all bidders having picked up specifications, by addendum. All bidders shall acknowledge receipt of all addenda with their b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4.</w:t>
        <w:tab/>
        <w:t>Bidders shall submit bids for the entire term of the contract. The contract shall be for a term of three academic years commencing School Year 2017-18 and terminating June, 2020.  School year is defined as August 15 through June 30 or as determined by the School Committee’s adoption of its annual calendar.  Monthly payments shall correspond to the months of service and shall be divided eq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5.</w:t>
        <w:tab/>
        <w:t>Bidders shall submit bids in a sealed envelope, marked with the bidder's name and address, to the Office</w:t>
      </w:r>
      <w:r>
        <w:rPr>
          <w:rFonts w:cs="Times New Roman" w:ascii="Times New Roman" w:hAnsi="Times New Roman"/>
          <w:b/>
          <w:sz w:val="24"/>
        </w:rPr>
        <w:t xml:space="preserve"> </w:t>
      </w:r>
      <w:r>
        <w:rPr>
          <w:rFonts w:cs="Times New Roman" w:ascii="Times New Roman" w:hAnsi="Times New Roman"/>
          <w:sz w:val="24"/>
        </w:rPr>
        <w:t xml:space="preserve">of the Superintendent of the Millbury Public Schools, 12 Martin Street, Millbury, MA no later than </w:t>
      </w:r>
      <w:r>
        <w:rPr>
          <w:rFonts w:cs="Times New Roman" w:ascii="Times New Roman" w:hAnsi="Times New Roman"/>
          <w:sz w:val="24"/>
          <w:u w:val="single"/>
        </w:rPr>
        <w:t>Tuesday, December 6, 2016 at 2:00 p.m.</w:t>
      </w:r>
      <w:r>
        <w:rPr>
          <w:rFonts w:cs="Times New Roman" w:ascii="Times New Roman" w:hAnsi="Times New Roman"/>
          <w:b/>
          <w:bCs/>
          <w:sz w:val="24"/>
        </w:rPr>
        <w:t xml:space="preserve"> </w:t>
      </w:r>
      <w:r>
        <w:rPr>
          <w:rFonts w:cs="Times New Roman" w:ascii="Times New Roman" w:hAnsi="Times New Roman"/>
          <w:sz w:val="24"/>
        </w:rPr>
        <w:t>Bids received after the deadline will be returned unopened. Fax bids shall not be accepted. Further, the envelope shall be clearly 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BID #0186-1701</w:t>
      </w:r>
    </w:p>
    <w:p>
      <w:pPr>
        <w:pStyle w:val="Heading1"/>
        <w:rPr/>
      </w:pPr>
      <w:r>
        <w:rPr/>
        <w:t>School Bus 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Due: 2:00 p.m. Tuesday, December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6.</w:t>
        <w:tab/>
        <w:t>The successful bidder shall enter into a written contract with the Town of Millbury within fifteen (15) days of award. Bidders shall review the contract and specifications and shall be presumed familiar with the contents. The Information and Instructions to Bidders and the Specifications are also incorporated and made a part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7.   </w:t>
        <w:tab/>
        <w:t xml:space="preserve">Bidders must use bid forms provided with this bid package. Bids that are incomplete, improperly endorsed or otherwise not in compliance with the requirements set forth herein may be rejected at the discretion of the School Committee and in accordance with 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8.</w:t>
        <w:tab/>
        <w:t>Each bid shall contain a detailed description on the forms provided, of each vehicle to be furnished, including the year of manufacture, make of bus, make of body, present mileage, present condition, seating capacity, and vehicle identification number.  The School Committee may reject any vehicle which does not conform to the specifications as defined herein. Buses to be used in performance of this Contract shall be no more than six (6) years since manufacture at the beginning of this three-year contract, and have no more than one hundred twenty-five thousand (125,000) original miles at the beginning of this three-year contract if they are diesel-powered and no more than one hundred thousand (100,000) original miles at the beginning of this three year contract if they are gasoline po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9.</w:t>
        <w:tab/>
        <w:t>In order to insure the faithful fulfillment of its terms, each bidder shall submit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deposit in the form of a certified check made payable to the Town of Millbury in the amount of ten thousand dollars ($10,000). Within fifteen (15) days of the award of the contract, bid deposits shall be returned to all but the three lowest responsible and responsive bidders. Any bidder awarded the contract who fails to execute it under the terms and conditions set forth herein shall forfeit its bid deposit as liquidated damages to the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0.</w:t>
        <w:tab/>
        <w:t>Bidders shall provide their bid price in the form of a Unit Price for each type of route (regular, shuttle, etc), as set forth in the attached form. All routes, runs and other quantities contained in said form and elsewhere in this bid package are estimates and should not be interpreted by the bidder as the actual quantities. The Unit Price quoted by each bidder shall apply without change to any variation in said quantity actually experienced or applicable. The School Committee shall have the right to increase and decrease said quant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1.</w:t>
        <w:tab/>
        <w:t>All buses to be used in fulfilling the terms of this contract shall conform to the regulations of the Registry of Motor Vehicles, and the requirements of statutes and of other regulatory agencies as may pertain at all times during the life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2.</w:t>
        <w:tab/>
        <w:t>No bidder may withdraw its bid for a period of thirty (30) days after the opening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13.   </w:t>
        <w:tab/>
        <w:t xml:space="preserve">The bid shall be signed by an individual duly authorized to bind the corporation, as evidenced by a current Certificate of Corporate Vote with seal affix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t>Within ten days of the award of the contract, the successful bidder shall provide the School Committee a Performance Bond in the amount of 100% of the contract price for the first year and an insurance certificate evidencing insurance coverage satisfying the requirements set forth herein. The Performance Bond shall be in effect for the term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5.</w:t>
        <w:tab/>
        <w:t>Except where specifically limited by this contract, the bid price shall be construed to cover all costs incurred by the bidder to perform the work required by the contract, including but not limited to labor, material, fuel, transportation, insurance, and replacement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6.</w:t>
        <w:tab/>
        <w:t>The second and third years of this contract are contingent upon the appropriation of funds. If funds required for said second and third years are not appropriated, this contract shall terminate at the end of the period for which funds have been appropriated and the Contractor’s sole remedy shall be payment for services already performed and accepted by the School Committee as of the date of termin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7.</w:t>
        <w:tab/>
        <w:t>Bidders shall complete the Non-Collusion Affidavit, Tax Certificate and Certificate of Corporate Authority on the forms provided herein. In addition, bidders shall complete the Reference List and Equipmen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8.</w:t>
        <w:tab/>
        <w:t>The Millbury School Committee reserves the right to accept or reject any or all bids, or any part thereof, and to make such awards deemed to be in the best interest of the Town of Mill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9.</w:t>
        <w:tab/>
        <w:t>It is to be recognized that the Millbury School Department may own vehicles of its own. They may be utilized for field trips, routes and other activities. The use of these vehicles for these particular activities is not to be construed as a violation of the contract with the bidder who is awarded the transportation contract for field trips, athletic events and extra curricular activities. The contractor for this portion of the contract will be used subject to the availability of the school 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0.</w:t>
        <w:tab/>
        <w:t>The contract for transportation or any right, title or interest therein may not be assigned by the contractor without the approval of the Millbury School Committee. The contractor may not engage subcontractors, hire others to perform all or part of this agreement, nor otherwise delegate his obligations to perform under the contract.</w:t>
      </w:r>
      <w:r>
        <w:rPr>
          <w:rFonts w:cs="Times New Roman" w:ascii="Times New Roman" w:hAnsi="Times New Roman"/>
          <w:spacing w:val="-3"/>
          <w:sz w:val="24"/>
        </w:rPr>
        <w:t xml:space="preserve"> The School Committee reserves the right to suspend or terminate this Contract in whole or in part due to the Contractor’s bankruptc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1.</w:t>
        <w:tab/>
        <w:t>The School Department does not assume any responsibility for errors, omissions or misinterpretations which may have resulted in whole or inpart from the use of incomplete bid documents to include addenda. The bidder shall immediately report to the Business Manager any ambiguity or inconsistency, which the bidder may discover upon examination of the bid document. The bidder shall submit any questions regarding intent or meaning in writing. The Business Manager shall arrange addendum which shall become part of the contract and specifications; all questions so received, and shall send a copy of addendum to all bidders. Unless such action shall have been taken by the bidder and approval obtained, the bidder agrees with the specifications as written and described. The School Department will not be held accountable for any o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2.</w:t>
        <w:tab/>
        <w:t>Addenda will be issued by fax or mail to all known bid recipients. It will also be posted on the Millbury Public Schools website, under Business/Finance and Bid Solicitations. No addenda will be issued within the immediate three (3) business day period prior to the date of receipt set for such bids, except an addendum which withdraws or otherwise postpones the date of the bid opening. The official notice of withdrawal or postponement shall be the reading of record at the time and date set for receipt of such bids. Addendum or addenda shall be acknowledged on the bid pric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5"/>
        <w:rPr/>
      </w:pPr>
      <w:r>
        <w:rPr/>
        <w:t>MILLBURY PUBLIC SCHOOLS</w:t>
      </w:r>
    </w:p>
    <w:p>
      <w:pPr>
        <w:pStyle w:val="Heading5"/>
        <w:rPr>
          <w:b/>
          <w:b/>
          <w:bCs/>
          <w:sz w:val="28"/>
        </w:rPr>
      </w:pPr>
      <w:r>
        <w:rPr>
          <w:b/>
          <w:bCs/>
          <w:sz w:val="28"/>
        </w:rPr>
        <w:t>Section B:</w:t>
      </w:r>
    </w:p>
    <w:p>
      <w:pPr>
        <w:pStyle w:val="Heading5"/>
        <w:rPr/>
      </w:pPr>
      <w:r>
        <w:rPr/>
        <w:t>REFERENCES AND CRITERIA FOR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BodyTextIndent3"/>
        <w:ind w:left="720" w:hanging="720"/>
        <w:rPr/>
      </w:pPr>
      <w:r>
        <w:rPr/>
        <w:t>1.</w:t>
        <w:tab/>
        <w:t>Each Bidder shall include in its bid, a complete list of the entire current regular day home to school public school transportation contracts and all such contracts entered into within the last five years. Said list shall include the name of the school system or owner, the owner's address, telephone number and the name of the contact person designated by the owner and that person's title or position. The references will demonstrate that during the past five (5) years, the contractor has provided safe and efficient school bus transportation services for schools which have needs similar to those of the Millbury Public Schools, school systems with at least ten (10) school buses transporting to at least three (3) schools. Each Bidder shall be incorporated for at least the last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w:t>
        <w:tab/>
        <w:t>The School Committee may, at its discretion, require information regarding the bidder’s financial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3.</w:t>
        <w:tab/>
        <w:t xml:space="preserve">The successful bidder shall be selected based upon the School Committee’s determination of the lowest responsible and responsive bidder and who is determined by the Superintendent and/or School Committee, to be the most capable and reliable in providing transportation to meet the needs of the students of the Millbury Public Schools. The School Committee shall consider the total cost for the length of the contract (Total Three Year Cost on page 3 of Contract Bid Forms), the bidder’s regular day public school transportation references, its compliance with the requirements set forth in this bid package (see Contract Bid Form Checklist), its financial stability, and evidence of its cooperation, professionalism and competence in working with municipal officials and others through this bidding process. The School Committee also reserves the right to consider its own experience with a bidder substantially as it would a third party reference. This Contract shall not be awarded to a bidder who is not properly equipped to undertake and complete the service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s>
        <w:suppressAutoHyphens w:val="true"/>
        <w:ind w:left="630" w:hanging="630"/>
        <w:jc w:val="center"/>
        <w:rPr/>
      </w:pPr>
      <w:r>
        <w:rPr>
          <w:u w:val="single"/>
        </w:rPr>
        <w:t>MILLBURY PUBLIC SCHOOLS</w:t>
      </w:r>
    </w:p>
    <w:p>
      <w:pPr>
        <w:pStyle w:val="Heading5"/>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t>Section C:</w:t>
      </w:r>
    </w:p>
    <w:p>
      <w:pPr>
        <w:pStyle w:val="Heading5"/>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ATIONS: SCHEDULE &amp; ROU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w:t>
        <w:tab/>
        <w:t>The Millbury Public Schools will require eleven (11) buses on a daily basis for one hundred and eighty-two (182) days. All of these buses shall be seventy-seven (77) or larger passenger buses. We operate on a three-tier bus schedule as follo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TextBody"/>
        <w:rPr/>
      </w:pPr>
      <w:r>
        <w:rPr/>
        <w:tab/>
        <w:t>a.</w:t>
        <w:tab/>
      </w:r>
      <w:r>
        <w:rPr>
          <w:b/>
          <w:bCs/>
        </w:rPr>
        <w:t>Tier 1:</w:t>
      </w:r>
      <w:r>
        <w:rPr/>
        <w:t xml:space="preserve"> Millbury Jr./High School (Grades 7-1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   </w:t>
        <w:tab/>
        <w:t>12 Martin Stre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Times New Roman" w:ascii="Times New Roman" w:hAnsi="Times New Roman"/>
          <w:sz w:val="24"/>
        </w:rPr>
        <w:t xml:space="preserve">  </w:t>
      </w:r>
      <w:r>
        <w:rPr>
          <w:rFonts w:cs="Times New Roman" w:ascii="Times New Roman" w:hAnsi="Times New Roman"/>
          <w:sz w:val="24"/>
        </w:rPr>
        <w:tab/>
        <w:tab/>
        <w:t xml:space="preserve">Session:           </w:t>
        <w:tab/>
        <w:t xml:space="preserve">   7:00-7:30 a.m. – 1:57-2:25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rPr>
        <w:tab/>
        <w:t xml:space="preserve">b.     </w:t>
        <w:tab/>
      </w:r>
      <w:r>
        <w:rPr>
          <w:rFonts w:cs="Times New Roman" w:ascii="Times New Roman" w:hAnsi="Times New Roman"/>
          <w:b/>
          <w:bCs/>
          <w:sz w:val="24"/>
        </w:rPr>
        <w:t>Tier 2:</w:t>
      </w:r>
      <w:r>
        <w:rPr>
          <w:rFonts w:cs="Times New Roman" w:ascii="Times New Roman" w:hAnsi="Times New Roman"/>
          <w:sz w:val="24"/>
        </w:rPr>
        <w:t xml:space="preserve"> Raymond E. Shaw Elementary School (Grades 4-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58 Elmwood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ab/>
        <w:t>Session:</w:t>
        <w:tab/>
        <w:tab/>
        <w:t xml:space="preserve">  7:45-8:00 a.m. – 2:25-2:55 p.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c.</w:t>
        <w:tab/>
      </w:r>
      <w:r>
        <w:rPr>
          <w:rFonts w:cs="Times New Roman" w:ascii="Times New Roman" w:hAnsi="Times New Roman"/>
          <w:b/>
          <w:bCs/>
          <w:sz w:val="24"/>
        </w:rPr>
        <w:t>Tier 3:</w:t>
      </w:r>
      <w:r>
        <w:rPr>
          <w:rFonts w:cs="Times New Roman" w:ascii="Times New Roman" w:hAnsi="Times New Roman"/>
          <w:sz w:val="24"/>
        </w:rPr>
        <w:t>Elmwood Street School Elementary School (Grades Pre-School-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nd Assumption School (combin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ab/>
        <w:tab/>
        <w:t>40 Elmwood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 xml:space="preserve">Session:          </w:t>
        <w:tab/>
        <w:tab/>
        <w:t xml:space="preserve"> 8:00-8:40 a.m. – 2:55-3:40 p.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w:t>
        <w:tab/>
        <w:t>All routes, time schedules and mileage shall be determined annually by the Superintendent, and therefore the above schedule is subject to change. The mileage for Tier 1-3 inclusive for both morning and afternoon transportation is approximately six hundred and sixty-five (665) miles per day spread over eleven buses. The actual routes do not vary greatly from year to year. The stops may be altered but the total mileage change would be minimal. At least two (2) spare buses must be available at all times during each tier in case of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w:t>
        <w:tab/>
        <w:t>Shuttle buses shall be neede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tab/>
        <w:t>All Three Tiers-Arrival Shuttle (AM &amp;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tab/>
        <w:t>All Three Tiers-Departure Shuttle (AM &amp;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ll general references to buses shall apply also to shuttles, unless specifically stated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4.</w:t>
        <w:tab/>
        <w:t>Shuttle buses shall be used for pre-school transportation, kindergarten, in-district special education transportation and students on 504 plans but may also be used to transport students from remote areas of town.  Each of the above shuttles may require picking up or discharging students from opposite ends of t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5.</w:t>
        <w:tab/>
        <w:t>Special Education In-District Wheelchair Bus shall be neede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ab/>
        <w:t>R.E. Shaw Elementary School – AM and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ab/>
        <w:t>Contract price shall include one (1)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sz w:val="24"/>
        </w:rPr>
        <w:t>Wheelchair bus location is currently to/from R.E. Shaw, subject to change.</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 general references to buses shall apply to shuttles, unless specifically stated otherwise.</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After School Late Bus may be needed as follows:</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llbury Jr./Sr. High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 Shaw Elementary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lmwood Street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fter School Late Buses subject to funding and the request of the School Principal. Each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oute cost is determined to be Per Bus, Per Day, Per School. The Contract Bid Form has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cluded an estimate. We currently run an After School Late Bus one day per week at the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igh school all year and during tutoring season at R.E. Shaw and Elmwood. There are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ually one (1) or two (2) after school late buses for each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 xml:space="preserve">Buses shall be on the premises of the school building to deliver children in the morning no later than five (5) minutes before the opening of school and not earlier than fifteen (15) minutes before the opening of school and no earlier than ten (10) minutes before the close of school.  </w:t>
      </w:r>
      <w:r>
        <w:rPr>
          <w:u w:val="single"/>
        </w:rPr>
        <w:t>At no time shall buses be allowed to idle their engines on school property for longer than two minutes</w:t>
      </w:r>
      <w:r>
        <w:rPr/>
        <w:t>.</w:t>
      </w:r>
      <w:r>
        <w:rPr>
          <w:u w:val="single"/>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8.</w:t>
        <w:tab/>
        <w:t xml:space="preserve">It is estimated that eleven regular route buses shall be used one hundred eighty-two (182) day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9.</w:t>
        <w:tab/>
        <w:t>It is estimated that the School Committee shall require 215 Athletic and/or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Trips per year and that said trips shall require approximately 3,700 miles of travel and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 xml:space="preserve">estimated 175 hours of waiting time over and above the minimum charge of thirty m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one-way and four hours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0.</w:t>
        <w:tab/>
        <w:t xml:space="preserve"> All mileage charged for field and/or athletic trips shall be computed by us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ILO Mileage Guide, as published by the New England Motor Rate Bureau. 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hall be computed from the school of origination (pick up) to the destination and back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chool of ori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1.</w:t>
        <w:tab/>
        <w:t>It is estimated that the School Committee may require 215 athletic and field trips, the distance of which shall not exceed thirty (30) miles one way and waiting time shall not exceed four (4) hours.  Said trips shall be charged to the School Committee at a minimum trip charge or rate. The mileage over thirty miles one way or the time over four hours shall be paid at the mileage and time rate over thirty and four,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2.</w:t>
        <w:tab/>
        <w:t>All trips transporting students, regardless of the source of funds, shall be paid in accordance with the applicable Uni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7" w:hanging="756"/>
        <w:rPr/>
      </w:pPr>
      <w:r>
        <w:rPr>
          <w:rFonts w:cs="Times New Roman" w:ascii="Times New Roman" w:hAnsi="Times New Roman"/>
          <w:sz w:val="24"/>
        </w:rPr>
        <w:t>13.</w:t>
        <w:tab/>
        <w:t>The Superintendent or his designee shall have the right to make such revisions in routes, the size of the buses and the number of buses required to its best interest at any time before or during any school year. Such revisions shall be deemed an ordinary part of this contract. The Contractor, however, shall not change the number or size of buses, routes or stops without the express prior consent of the Superintendent. The Contractor shall provide transportation at no additional cost for deviations from normal starting and dismissal times, which may occur at various times during the school year on the elementary and secondary levels as well as emergency situations determined by the Superintendent. Nothing in this bid shall preclude the School Committee from requiring additional vehicles for transportation purposes when deemed to be in its bes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7" w:hanging="717"/>
        <w:rPr/>
      </w:pPr>
      <w:r>
        <w:rPr>
          <w:rFonts w:cs="Times New Roman" w:ascii="Times New Roman" w:hAnsi="Times New Roman"/>
          <w:sz w:val="24"/>
        </w:rPr>
        <w:t>14.</w:t>
        <w:tab/>
        <w:t>If the Contractor fails to comply with this section, then the Contractor shall, as a condition for the awarding of the contract, pay the School Committee the amount specified not as a penalty but as  liquidated damages for breach of contract for each calendar day that the Contractor fails to follow the route(s) or stop at the designated location(s).  One Hundred Dollars ($100.00), the amount of liquidated damages, is fixed and agreed upon by the Contractor and School Committee because of the extreme difficulty and impracticality of fixing and ascertaining the actual damages.  Said amount shall be deducted from the Contract amount and, at the School Committee’s discretion, may be deducted from the monthly payment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7" w:hanging="717"/>
        <w:rPr/>
      </w:pPr>
      <w:r>
        <w:rPr>
          <w:rFonts w:cs="Times New Roman" w:ascii="Times New Roman" w:hAnsi="Times New Roman"/>
          <w:sz w:val="24"/>
        </w:rPr>
        <w:t>15.</w:t>
        <w:tab/>
        <w:t xml:space="preserve">If an unforeseen circumstance, such as inclement weather, damage to school property,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abor strike causes cancellation of school and/or the need for transportation services, and if the Contractor is notified of such cancellation before 6:30 a.m., there shall be no payment to the Contractor until the resumption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6.</w:t>
        <w:tab/>
        <w:t xml:space="preserve">Release Days: Student return home trips shall be in the afternoon except days in whi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udents are released early due to inclement weather or other emergency conditions, or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o called “early release days” as determined by the Superintendent. The Contractor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 xml:space="preserve">           </w:t>
      </w:r>
      <w:r>
        <w:rPr>
          <w:rFonts w:cs="Times New Roman" w:ascii="Times New Roman" w:hAnsi="Times New Roman"/>
          <w:sz w:val="24"/>
        </w:rPr>
        <w:tab/>
        <w:t>not charge any extra fee for any such early release trip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5" w:hanging="615"/>
        <w:rPr/>
      </w:pPr>
      <w:r>
        <w:rPr>
          <w:rFonts w:cs="Times New Roman" w:ascii="Times New Roman" w:hAnsi="Times New Roman"/>
          <w:sz w:val="24"/>
        </w:rPr>
        <w:t>17.</w:t>
        <w:tab/>
        <w:t>Only children classified by the Superintendent or his designee as eligible for transportation shall be transported on specifie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8.</w:t>
        <w:tab/>
        <w:t>The Contractor shall be available by telephone at all times and shall provide a local telephone number or a toll free number if located out of tow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9.</w:t>
        <w:tab/>
        <w:t>If the Contractor fails to furnish transportation at any time, the Superintendent may, in his discretion, retain other bus or buses as necessary.  The Contractor shall pay to the School Committee the full costs incurred or the School Committee may deduct said costs from any amount owed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0.</w:t>
        <w:tab/>
        <w:t xml:space="preserve">The Contractor shall assist the Superintendent or his designee during normal wor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hours, or at other times upon request, in the scheduling of all routes and shall make changes as requested by the Superintendent or his design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1.</w:t>
        <w:tab/>
        <w:t xml:space="preserve">The Contractor shall make buses available, at no cost to the Town, to each school two (2)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times per year</w:t>
      </w:r>
      <w:r>
        <w:rPr>
          <w:rFonts w:cs="Times New Roman" w:ascii="Times New Roman" w:hAnsi="Times New Roman"/>
          <w:b/>
          <w:bCs/>
          <w:sz w:val="24"/>
        </w:rPr>
        <w:t xml:space="preserve">, </w:t>
      </w:r>
      <w:r>
        <w:rPr>
          <w:rFonts w:cs="Times New Roman" w:ascii="Times New Roman" w:hAnsi="Times New Roman"/>
          <w:sz w:val="24"/>
        </w:rPr>
        <w:t>as mandated by State Law, as scheduled by the Superintendent for bus  evacuation dril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4"/>
        </w:rPr>
        <w:t>22.The Contractor shall employ a bus dispatcher to work at an office during all hours of operation on school days, and additional days as needed to comply with these specifications. The office will be supplied with a telephone and fax machine. The dispatcher should be familiar with the Town of Millbury. The dispatcher will be available at least one week prior to school to answer questions relating to routing, etc. The dispatcher will not be used as a spare driver at any time and must be present to answer phone calls and for radio communication. The Millbury Public Schools will supply the contractor with a draft of existing routes. Any changes needed because of student demographics, detours etc. will be done by the contractor with final approval and input from the Business Manager.</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u w:val="single"/>
        </w:rPr>
        <w:t>MILLBURY PUBLIC SCHOOLS</w:t>
      </w:r>
    </w:p>
    <w:p>
      <w:pPr>
        <w:pStyle w:val="Heading5"/>
        <w:tabs>
          <w:tab w:val="clear" w:pos="720"/>
          <w:tab w:val="clear" w:pos="1440"/>
          <w:tab w:val="clear" w:pos="2160"/>
          <w:tab w:val="clear" w:pos="2880"/>
          <w:tab w:val="clear" w:pos="3600"/>
          <w:tab w:val="clear" w:pos="4320"/>
          <w:tab w:val="clear" w:pos="5040"/>
          <w:tab w:val="clear" w:pos="5760"/>
          <w:tab w:val="left" w:pos="5904" w:leader="none"/>
          <w:tab w:val="left" w:pos="6480" w:leader="none"/>
          <w:tab w:val="left" w:pos="7200" w:leader="none"/>
          <w:tab w:val="left" w:pos="7920" w:leader="none"/>
          <w:tab w:val="left" w:pos="8640" w:leader="none"/>
          <w:tab w:val="left" w:pos="9360" w:leader="none"/>
        </w:tabs>
        <w:rPr>
          <w:b/>
          <w:b/>
          <w:bCs/>
          <w:sz w:val="28"/>
        </w:rPr>
      </w:pPr>
      <w:r>
        <w:rPr>
          <w:b/>
          <w:bCs/>
          <w:sz w:val="28"/>
        </w:rPr>
        <w:t>Section D:</w:t>
      </w:r>
    </w:p>
    <w:p>
      <w:pPr>
        <w:pStyle w:val="Heading5"/>
        <w:tabs>
          <w:tab w:val="clear" w:pos="720"/>
          <w:tab w:val="clear" w:pos="1440"/>
          <w:tab w:val="clear" w:pos="2160"/>
          <w:tab w:val="clear" w:pos="2880"/>
          <w:tab w:val="clear" w:pos="3600"/>
          <w:tab w:val="clear" w:pos="4320"/>
          <w:tab w:val="clear" w:pos="5040"/>
          <w:tab w:val="clear" w:pos="5760"/>
          <w:tab w:val="left" w:pos="5904" w:leader="none"/>
          <w:tab w:val="left" w:pos="6480" w:leader="none"/>
          <w:tab w:val="left" w:pos="7200" w:leader="none"/>
          <w:tab w:val="left" w:pos="7920" w:leader="none"/>
          <w:tab w:val="left" w:pos="8640" w:leader="none"/>
          <w:tab w:val="left" w:pos="9360" w:leader="none"/>
        </w:tabs>
        <w:rPr/>
      </w:pPr>
      <w:r>
        <w:rPr/>
        <w:t>SPECIFICATION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The contractor shall provide the School Committee a total of eleven buses for the term of this contract, subject to such increase and decrease as may be determined by the School Committee. Vehicle requirements for the regular day transportation will be for seventy-seven (77) passenger buses or larger. If the number of routes are increased or decreased, the contract price shall increase or decrease accordingly, in an amount equal to the applicable uni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utlined below are the estimated number of students who will be assigned to each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5" w:hanging="0"/>
        <w:rPr/>
      </w:pPr>
      <w:r>
        <w:rPr>
          <w:rFonts w:cs="Times New Roman" w:ascii="Times New Roman" w:hAnsi="Times New Roman"/>
          <w:sz w:val="24"/>
        </w:rPr>
        <w:tab/>
        <w:t xml:space="preserve">routes. These figures are approximate (high school may be high) and may be amended by the Superintendent or his designee. Nothing in this provision shall alter the School Committee's right to increase or decrease the number or size of vehicles required or the number of routes identified herein, and to incur charges in the amount of the Unit Price for such alt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Route No.</w:t>
        <w:tab/>
        <w:t xml:space="preserve">Elmwood St.    </w:t>
        <w:tab/>
        <w:t xml:space="preserve"> Shaw School</w:t>
        <w:tab/>
        <w:tab/>
        <w:t xml:space="preserve">        MJrHS</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1</w:t>
        <w:tab/>
        <w:t>32</w:t>
        <w:tab/>
        <w:t>31</w:t>
        <w:tab/>
        <w:tab/>
        <w:tab/>
        <w:t>73</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2</w:t>
        <w:tab/>
        <w:t>36</w:t>
        <w:tab/>
        <w:t>46</w:t>
        <w:tab/>
        <w:tab/>
        <w:tab/>
        <w:t>71</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3</w:t>
        <w:tab/>
        <w:t>51</w:t>
        <w:tab/>
        <w:t>37</w:t>
        <w:tab/>
        <w:tab/>
        <w:tab/>
        <w:t>66</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4</w:t>
        <w:tab/>
        <w:t>48</w:t>
        <w:tab/>
        <w:t>44</w:t>
        <w:tab/>
        <w:tab/>
        <w:tab/>
        <w:t>67</w:t>
      </w:r>
    </w:p>
    <w:p>
      <w:pPr>
        <w:pStyle w:val="Heading4"/>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right" w:pos="6624" w:leader="none"/>
        </w:tabs>
        <w:ind w:left="720" w:hanging="720"/>
        <w:rPr>
          <w:spacing w:val="0"/>
        </w:rPr>
      </w:pPr>
      <w:r>
        <w:rPr>
          <w:spacing w:val="0"/>
        </w:rPr>
        <w:tab/>
        <w:t>5</w:t>
        <w:tab/>
        <w:t>52</w:t>
        <w:tab/>
        <w:t>44</w:t>
        <w:tab/>
        <w:tab/>
        <w:tab/>
        <w:t>66</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6</w:t>
        <w:tab/>
        <w:t>48</w:t>
        <w:tab/>
        <w:t>45</w:t>
        <w:tab/>
        <w:tab/>
        <w:tab/>
        <w:t>73</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7</w:t>
        <w:tab/>
        <w:t>38</w:t>
        <w:tab/>
        <w:t>21</w:t>
        <w:tab/>
        <w:tab/>
        <w:tab/>
        <w:t>36</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8</w:t>
        <w:tab/>
        <w:t>47</w:t>
        <w:tab/>
      </w:r>
      <w:r>
        <w:rPr>
          <w:rFonts w:cs="Times New Roman" w:ascii="Times New Roman" w:hAnsi="Times New Roman"/>
          <w:iCs/>
          <w:sz w:val="24"/>
        </w:rPr>
        <w:t>22</w:t>
        <w:tab/>
        <w:tab/>
        <w:tab/>
        <w:t>73</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9</w:t>
        <w:tab/>
        <w:t>48</w:t>
        <w:tab/>
        <w:t>26</w:t>
        <w:tab/>
        <w:tab/>
        <w:tab/>
        <w:t>74</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10</w:t>
        <w:tab/>
        <w:t>60</w:t>
        <w:tab/>
        <w:t>44</w:t>
        <w:tab/>
        <w:tab/>
        <w:tab/>
        <w:t>71</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11</w:t>
        <w:tab/>
        <w:t>62</w:t>
        <w:tab/>
        <w:t>53</w:t>
        <w:tab/>
        <w:tab/>
        <w:tab/>
        <w:t>72</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Total</w:t>
        <w:tab/>
        <w:t>522</w:t>
        <w:tab/>
        <w:t>413</w:t>
        <w:tab/>
        <w:tab/>
        <w:tab/>
        <w:t>742</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lmwood Street School Elementary-Arrival Shuttle (AM &amp;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ab/>
      </w:r>
      <w:r>
        <w:rPr>
          <w:rFonts w:cs="Times New Roman" w:ascii="Times New Roman" w:hAnsi="Times New Roman"/>
          <w:sz w:val="24"/>
        </w:rPr>
        <w:t>Twenty (20)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lmwood Street School Elementary-Departure Shuttle (AM &amp;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ab/>
      </w:r>
      <w:r>
        <w:rPr>
          <w:rFonts w:cs="Times New Roman" w:ascii="Times New Roman" w:hAnsi="Times New Roman"/>
          <w:sz w:val="24"/>
        </w:rPr>
        <w:t>Twenty (20) Students</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rFonts w:ascii="Times New Roman" w:hAnsi="Times New Roman" w:cs="Times New Roman"/>
          <w:sz w:val="24"/>
        </w:rPr>
      </w:pPr>
      <w:r>
        <w:rPr>
          <w:rFonts w:cs="Times New Roman" w:ascii="Times New Roman" w:hAnsi="Times New Roman"/>
          <w:sz w:val="24"/>
        </w:rPr>
        <w:t>NOTE:</w:t>
        <w:tab/>
        <w:t>The above numbers of students are subject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w:t>
        <w:tab/>
        <w:t>The Contractor shall provide sufficient shuttle transportation so that it has space available</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for 40 stud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The Contractor shall provide one (1) special education in-district wheelchair bus with 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onit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The Contractor may need to provide after school late bus transport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 xml:space="preserve">Each of the buses used by the Contractor, in accordance with its bid, shall be garag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ithin twenty minutes of Millbury High School. The bidder shall submit with the bid the address and description of its terminal that will support this contract. Motor vehicle excise taxes or its equivalent will be due to the Town of Millbury regardless of location during the term of this contrac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7.</w:t>
        <w:tab/>
        <w:t xml:space="preserve">Copies of School Bus registrations in the Town of Millbury shall be provided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uperintendent annually, prior to August 1, for all buses used in the performance of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ntract, and the Contractor shall timely pay the excise tax for all such buses to the T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of Mill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8.</w:t>
        <w:tab/>
        <w:t xml:space="preserve">The Contractor shall maintain all buses in good condition and furnish all necessary fuel, oil, grease, tires, maintenance, and repairs and have a qualified mechanic available to provide service to any and all vehicles used in the performance of this contract at no additional cost to the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9.</w:t>
        <w:tab/>
        <w:t>The Contractor shall make available, on site, such spare buses as may be needed to promptly replace any bus that breaks down. Any bus that breaks down shall be replaced within twenty (20) minutes of notification of such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0.</w:t>
        <w:tab/>
        <w:t xml:space="preserve">If the Contractor fails to comply with this section, then the Contractor shall, as a condition for the awarding of the contract, pay the School Committee the amount specified not as a penalty but as liquidated damages for breach of contract for each calendar day that the Contractor fails to follow the route(s) or stop at the designated location(s).  One Hundred Dollars ($100.00), the amount of liquidated damages, is fixed and agreed upon by the Contractor and School Committee because of the extreme difficulty and impracticality of fixing and ascertaining the actual damages.  Said amount shall be deducted from the contract amount and, at the School Committee’s discretion, may be deducted from the monthly payment to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1.</w:t>
        <w:tab/>
        <w:t>All vehicles used in the performance of this contract shall be garaged so they are available within twenty (20) minutes in the event of inclement weather or emergenc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2.</w:t>
        <w:tab/>
        <w:t xml:space="preserve">The School Committee, at any time, and at the Contractor's expense, may requir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or to provide a certificate from a motor vehicle repair garage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Committee's choosing, indicating that the vehicles used in the performance of this contract are in goo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3.</w:t>
        <w:tab/>
        <w:t xml:space="preserve">Written reports of conditions of buses by the Registry of Motor Vehicles as determined at the time of inspection during the months of January, March, May, August and November shall be presented to the Superintendent no later than ten (10) working days following the       date of inspection. Failure to present inspection reports as provided herein shall be grounds for termination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4.</w:t>
        <w:tab/>
        <w:t>The Superintendent, or his designee, may inspect any vehicle to be used by the contractor at any time to establish the suitability of the vehicle for use as proper transportation of students. The District reserves the right to prohibit the use of any vehicle which does not meet such maintenance and/or safety standards as the Superintendent, or his designee deems reasonable and pr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5.</w:t>
        <w:tab/>
        <w:t>The Contractor shall maintain all equipment used in the performance of this contract in full compliance with the Commonwealth of Massachusetts Minimum Standards for School Buses, and such equipment shall be maintained in good mechanical order at all times to pass the State School Bus Inspection.  Said buses shall be kept clean and in sanitary condition and open to examination by the School Committee, Superintendent, and any designee.  Each driver will perform a pre-trip and post-trip inspection. As part of the post-trip inspection at the end of the day, the driver will search the school bus for students and upon finding an empty bus will place and “Empty” sign at the back of the school bus that is visible from the outside. The Contractor will maintain a log of said insp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t>All vehicles shall be equipped with stop arms and flashing lights as required by Chapter 90, Section 7B of the General Laws.</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 xml:space="preserve">All vehicles shall be equipped with snow tires and/or chains when snow or other we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ditions so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8.</w:t>
        <w:tab/>
        <w:t xml:space="preserve">Vehicles shall not be used to display either inside or outside any advertisement, political or other, without the express written authorization of the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sz w:val="24"/>
        </w:rPr>
      </w:pPr>
      <w:r>
        <w:rPr>
          <w:rFonts w:cs="Times New Roman" w:ascii="Times New Roman" w:hAnsi="Times New Roman"/>
          <w:sz w:val="24"/>
        </w:rPr>
        <w:t>19.</w:t>
        <w:tab/>
        <w:t xml:space="preserve">All school transportation vehicles shall be equipped with two-way radios permanently mounted with external roof top mounted antennas in working order capable of interfacing with a base station. The District currently owns one (1) vehicle (designated Mini-Bus #1) and the contractor will provide on loan, a radio for each bus using the same frequency as the Contractor’s buses. In addition, dispatch communication will be provided by the Contractor, in the event it is needed, to communicate with the one (1) vehicle during the regular school day. All equipment will be returned to the Contractor at the end of the contract period. The School Department will be responsible for replacement of these radios in case of theft. The contractor, at no expense to the School Committee, shall provide a cell phone for all athletic trips and field trips outside of the district on a regular school b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4"/>
        </w:rPr>
      </w:pPr>
      <w:r>
        <w:rPr>
          <w:rFonts w:cs="Times New Roman" w:ascii="Times New Roman" w:hAnsi="Times New Roman"/>
          <w:b/>
          <w:bCs/>
          <w:i/>
          <w:iCs/>
          <w:sz w:val="24"/>
        </w:rPr>
      </w:r>
    </w:p>
    <w:p>
      <w:pPr>
        <w:pStyle w:val="TextBody"/>
        <w:ind w:left="720" w:hanging="720"/>
        <w:rPr>
          <w:b/>
          <w:b/>
          <w:bCs/>
          <w:iCs/>
        </w:rPr>
      </w:pPr>
      <w:r>
        <w:rPr>
          <w:iCs/>
        </w:rPr>
        <w:t>20.</w:t>
        <w:tab/>
        <w:t>All regular school buses shall be equipped with an internal housing to accommodate a video recording device capable of recording the occupants. All regular school buses shall be equipped with an external housing to accommodate a video recording device capable of recording motor vehicles that do not stop for the school bus stop arms and flashing lights as required by Chapter 90, Section 7B of the Mass. General Laws. Contractors shall be required to have video recorders for every routes or parts thereof. The Superintendent or his designee shall have the right to access and view the routes to be monitored. The Contractor shall maintain and store the recorded images for a period agreed upon with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iCs/>
          <w:sz w:val="24"/>
        </w:rPr>
      </w:pPr>
      <w:r>
        <w:rPr>
          <w:rFonts w:cs="Times New Roman" w:ascii="Times New Roman" w:hAnsi="Times New Roman"/>
          <w:b/>
          <w:bCs/>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1.</w:t>
        <w:tab/>
        <w:t>Buses to be used in performance of this Contract shall be no more than six (6) years since manufacture at the beginning of this three-year contract, and have no more than one hundred twenty-five thousand (125,000)</w:t>
      </w:r>
      <w:r>
        <w:rPr>
          <w:rFonts w:cs="Times New Roman" w:ascii="Times New Roman" w:hAnsi="Times New Roman"/>
          <w:b/>
          <w:bCs/>
          <w:sz w:val="24"/>
        </w:rPr>
        <w:t xml:space="preserve"> </w:t>
      </w:r>
      <w:r>
        <w:rPr>
          <w:rFonts w:cs="Times New Roman" w:ascii="Times New Roman" w:hAnsi="Times New Roman"/>
          <w:sz w:val="24"/>
        </w:rPr>
        <w:t>original miles at the beginning of this three-year contract if they are diesel-powered and no more than one hundred thousand (100,000) original miles at the beginning of this three year contract if they are gasoline power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2.</w:t>
        <w:tab/>
        <w:t>The Contractor shall submit annual update documentation identifying and detail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composition of the bus fleet to be used as of each of the following dates: August 1,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2018, 2019. Said documentation shall include, for each vehicle to be used in the performance of this contract, the year of manufacture, make of bus, make of body, present mileage, present condition, seating capacity, number of heaters, and vehicle identification number. The School Committee may reject any vehicle that does not conform to the specifications as def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23.</w:t>
        <w:tab/>
        <w:t>Each bus will be equipped with a permanently attached document in a holding case in a visible location near the driver. This case will contain a current list of assigned students and their addresses, the route directions for that bus and a set of procedures for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4.</w:t>
        <w:tab/>
        <w:t>There shall be no substitution of buses without permission of the Superintendent, except in case of an emergency breakdown and then only for a maximum of five days.  All substitute buses shall be subject to all contrac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5.</w:t>
        <w:tab/>
        <w:t>Each bus shall display prominently on both sides the name: MILLBU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SCHOOLS.  A bus number for identification shall be assigned to each bus by the Superintendent.  Bus numbers shall be painted in black, six (6) inches high, immediately to the left of the entrance door.  Substitute buses shall be identified with appropriate temporary numbers or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6.</w:t>
        <w:tab/>
        <w:t>Each vehicle shall be fully equipped to meet all appropriate laws and regulations during the term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7.</w:t>
        <w:tab/>
      </w:r>
      <w:r>
        <w:rPr>
          <w:rFonts w:cs="Times New Roman" w:ascii="Times New Roman" w:hAnsi="Times New Roman"/>
          <w:spacing w:val="-3"/>
          <w:sz w:val="24"/>
        </w:rPr>
        <w:t>The Contractor shall provide and maintain insurance at its own expense until the completion and acceptance of its services under this Contract, for Worker's Compensation, Automobile, General Liability, as set forth as follows: The Contractor will have in force for each school year, for any vehicle with a seating capacity of 16 or more passengers, $10,000,000 bodily injury liability/property damage insurance. For vehicles of 15 or fewer passengers the amount of $3,000,000 bodily injury liability/property damage is required.</w:t>
      </w:r>
      <w:r>
        <w:rPr>
          <w:rFonts w:cs="Times New Roman" w:ascii="Times New Roman" w:hAnsi="Times New Roman"/>
          <w:sz w:val="24"/>
        </w:rPr>
        <w:t xml:space="preserve"> </w:t>
      </w:r>
      <w:r>
        <w:rPr>
          <w:rFonts w:cs="Times New Roman" w:ascii="Times New Roman" w:hAnsi="Times New Roman"/>
          <w:spacing w:val="-3"/>
          <w:sz w:val="24"/>
        </w:rPr>
        <w:t>Worker's Compensation Insurance, including Employer's Liability Insurance in accordance with the laws of the state(s) in which the Contractor may be required to pay compensation General Liability Insurance, with a limit of at least $2,000,000 and an aggregate of at least $10,000,000.</w:t>
      </w:r>
      <w:r>
        <w:rPr>
          <w:rFonts w:cs="Times New Roman" w:ascii="Times New Roman" w:hAnsi="Times New Roman"/>
          <w:sz w:val="24"/>
        </w:rPr>
        <w:t xml:space="preserve"> </w:t>
      </w:r>
      <w:r>
        <w:rPr>
          <w:rFonts w:cs="Times New Roman" w:ascii="Times New Roman" w:hAnsi="Times New Roman"/>
          <w:spacing w:val="-3"/>
          <w:sz w:val="24"/>
        </w:rPr>
        <w:t>Property Damage Liability Insurance, with a limit per occurrence of at least $2,000,000 and an annual aggregate limit of at least $4,000,000. Automobile Bodily Injury and Property Liability, with a combined limit per accident of at least $2,000,000 and an annual aggregate of at least $10,000,00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4"/>
        </w:rPr>
        <w:t>28.</w:t>
        <w:tab/>
        <w:t>The Contractor shall furnish to the School Committee a Certificate(s) of Insurance showing coverage as required herein.</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rPr/>
      </w:pPr>
      <w:r>
        <w:rPr>
          <w:rFonts w:cs="Times New Roman" w:ascii="Times New Roman" w:hAnsi="Times New Roman"/>
          <w:spacing w:val="-3"/>
          <w:sz w:val="24"/>
        </w:rPr>
        <w:t>29.</w:t>
        <w:tab/>
        <w:t>The Town of Millbury shall be named an additional insured to the insurance policy and so identified on the Insurance Certificate. The insurance coverage will hold the Town of Millbury harmless from all liens, claims and lawsuits, for bodily injury and property damage that may be incurred while engaged in the fulfillment of this contract. The Certificate Holder shall be the Superintendent, 12 Martin Street, Millbury, MA 01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30.</w:t>
        <w:tab/>
        <w:t>No cancellation of, or reduction in, coverage in insurance shall be valid unless written notice thereof is provided to the certificate holder at least thirty (30) days prior to the intended date of said cancellation or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tabs>
          <w:tab w:val="clear" w:pos="144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MILLBURY PUBLIC SCHOOLS</w:t>
      </w:r>
    </w:p>
    <w:p>
      <w:pPr>
        <w:pStyle w:val="Heading1"/>
        <w:tabs>
          <w:tab w:val="clear" w:pos="144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u w:val="single"/>
        </w:rPr>
      </w:pPr>
      <w:r>
        <w:rPr>
          <w:b/>
          <w:bCs/>
          <w:sz w:val="28"/>
          <w:u w:val="single"/>
        </w:rPr>
        <w:t>Section E:</w:t>
      </w:r>
    </w:p>
    <w:p>
      <w:pPr>
        <w:pStyle w:val="Heading1"/>
        <w:tabs>
          <w:tab w:val="clear" w:pos="144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PECIFICATIONS: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w:t>
        <w:tab/>
        <w:t xml:space="preserve">Drivers shall be courteous, professional and exemplary in speech and demeanor at all </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es in their performance under this Contract.</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w:t>
        <w:tab/>
        <w:t>The Contractor shall insure that all drivers performing services under this contrac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perly licensed and trained in full compliance with any and all applicable law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ulations, whether in effect at the commencement of the contract or enacted dur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rm of this contract. All drivers performing services under this contract shall posses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id license for the operation of a school bus in the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nd shall have experience and a safe driving history</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b/>
          <w:bCs/>
          <w:sz w:val="24"/>
        </w:rPr>
      </w:r>
    </w:p>
    <w:p>
      <w:pPr>
        <w:pStyle w:val="TextBody"/>
        <w:ind w:left="720" w:hanging="720"/>
        <w:rPr/>
      </w:pPr>
      <w:r>
        <w:rPr/>
        <w:t>3.</w:t>
        <w:tab/>
        <w:t xml:space="preserve">The Contractor shall be responsible for a driver-training program that shall address new, experienced and substitute drivers. The Contractor will provide the School Department with a copy of its driver training program manual and the name of its primary driver trainer. The School Department shall approve the primary driver trainer and the program. All school bus drivers shall have successfully completed the authorized driver training program. </w:t>
      </w:r>
    </w:p>
    <w:p>
      <w:pPr>
        <w:pStyle w:val="TextBody"/>
        <w:rPr/>
      </w:pPr>
      <w:r>
        <w:rPr/>
      </w:r>
    </w:p>
    <w:p>
      <w:pPr>
        <w:pStyle w:val="TextBody"/>
        <w:ind w:left="720" w:hanging="720"/>
        <w:rPr/>
      </w:pPr>
      <w:r>
        <w:rPr/>
        <w:t>4.</w:t>
        <w:tab/>
        <w:t>The Contractor shall file with the Superintendent, on or before the first day of school, and each year thereafter the name, address, telephone number, driver's license number, and photograph of each driver who will operate a vehicle under this contract.  In the event a new driver assumes duties under the contract at any time during the school year, such information shall be filed with the Superintendent no less than three (3) days prior to the assumption of duties by the new driver whenever possible, and if not, then as quickly thereafter as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 xml:space="preserve">The Superintendent shall have the right to require that the Contractor replace any </w:t>
      </w:r>
    </w:p>
    <w:p>
      <w:pPr>
        <w:pStyle w:val="TextBody"/>
        <w:rPr/>
      </w:pPr>
      <w:r>
        <w:rPr/>
        <w:t xml:space="preserve">            </w:t>
      </w:r>
      <w:r>
        <w:rPr/>
        <w:t xml:space="preserve">employee or agent providing services under this Contract if such person is determined by </w:t>
      </w:r>
    </w:p>
    <w:p>
      <w:pPr>
        <w:pStyle w:val="TextBody"/>
        <w:rPr/>
      </w:pPr>
      <w:r>
        <w:rPr/>
        <w:t xml:space="preserve">            </w:t>
      </w:r>
      <w:r>
        <w:rPr/>
        <w:t xml:space="preserve">the School Committee or Superintendent to be unqualified, unprofessional, violating </w:t>
      </w:r>
    </w:p>
    <w:p>
      <w:pPr>
        <w:pStyle w:val="TextBody"/>
        <w:rPr/>
      </w:pPr>
      <w:r>
        <w:rPr/>
        <w:t xml:space="preserve">            </w:t>
      </w:r>
      <w:r>
        <w:rPr/>
        <w:t>laws, rules or regulations, or the terms and conditions of this Contract.</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6.</w:t>
        <w:tab/>
        <w:t xml:space="preserve">The Superintendent or his designee will conduct a background check of any and all drivers, including but not limited to, CORI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 xml:space="preserve">The Superintendent reserves the right to revoke this contract and/or to require any </w:t>
      </w:r>
    </w:p>
    <w:p>
      <w:pPr>
        <w:pStyle w:val="TextBody"/>
        <w:rPr/>
      </w:pPr>
      <w:r>
        <w:rPr/>
        <w:t xml:space="preserve">            </w:t>
      </w:r>
      <w:r>
        <w:rPr/>
        <w:t xml:space="preserve">driver to be immediately removed from performing services under this contract for </w:t>
      </w:r>
    </w:p>
    <w:p>
      <w:pPr>
        <w:pStyle w:val="TextBody"/>
        <w:rPr/>
      </w:pPr>
      <w:r>
        <w:rPr/>
        <w:t xml:space="preserve">            </w:t>
      </w:r>
      <w:r>
        <w:rPr/>
        <w:t xml:space="preserve">consuming or having consumed an alcoholic beverage, in the opinion of the </w:t>
      </w:r>
    </w:p>
    <w:p>
      <w:pPr>
        <w:pStyle w:val="TextBody"/>
        <w:ind w:left="720" w:hanging="0"/>
        <w:rPr/>
      </w:pPr>
      <w:r>
        <w:rPr/>
        <w:t>Superintendent or his designee, or to be in possession of an illegal drug or failing a       random or scheduled drug test. The Superintendent or his designee may, in his</w:t>
      </w:r>
    </w:p>
    <w:p>
      <w:pPr>
        <w:pStyle w:val="TextBody"/>
        <w:rPr/>
      </w:pPr>
      <w:r>
        <w:rPr/>
        <w:t xml:space="preserve">            </w:t>
      </w:r>
      <w:r>
        <w:rPr/>
        <w:t xml:space="preserve">sole discretion and at no expense to the School District, require random or scheduled </w:t>
      </w:r>
    </w:p>
    <w:p>
      <w:pPr>
        <w:pStyle w:val="TextBody"/>
        <w:rPr/>
      </w:pPr>
      <w:r>
        <w:rPr/>
        <w:t xml:space="preserve">            </w:t>
      </w:r>
      <w:r>
        <w:rPr/>
        <w:t>drug or alcohol testing of drivers and submit the results to said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8.</w:t>
        <w:tab/>
        <w:t xml:space="preserve">All drivers must be issued a copy of the contractors Drug and Alcohol Policy for CDL drivers each year. A copy must also be submitted to the District (Attention: School Business Manager) and each year there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9.</w:t>
        <w:tab/>
        <w:t>The Contractor shall certify to the School Department that all drivers have complied with the provisions of Massachusetts General Laws Chapter 90, Section 8A and 8 A ½ and United States Department of Transport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0.</w:t>
        <w:tab/>
        <w:t xml:space="preserve">No individual in possession of a drug or convicted of a drug or alcohol related offense within ten (10) years, shall be eligible to be a driver for students under this Contract. No individual who is a convicted felon or convicted of child abuse shall be eligible to be a driver for students under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b/>
          <w:b/>
          <w:bCs/>
        </w:rPr>
      </w:pPr>
      <w:r>
        <w:rPr/>
        <w:t>11.</w:t>
        <w:tab/>
        <w:t>Smoking or any tobacco products are not allowed by driver or others aboard any vehicle covered by this contract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TextBody"/>
        <w:ind w:left="720" w:hanging="720"/>
        <w:rPr/>
      </w:pPr>
      <w:r>
        <w:rPr/>
        <w:t>12.</w:t>
        <w:tab/>
        <w:t xml:space="preserve">The Contractor shall see that all the drivers have on file with the Contractor a report, made by a registered physician, that he is in sound physical condition and capable of performing the duties of a school bus driver. The physical examination certificate must be submitted once a year, as requir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3.</w:t>
        <w:tab/>
        <w:t xml:space="preserve">The Superintendent may require a driver to submit to a physical examination by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ysician selected by the Superintendent at the expense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4.</w:t>
        <w:tab/>
        <w:t>For each driver, the Contractor shall submit proper documentation regarding the status of employees for varicella (chicken pox) immunity. Susceptible staff that are not appropriately immunized or are without laboratory evidence of immunity or a reliable history of chicken pox, shall be excluded from work from the 10</w:t>
      </w:r>
      <w:r>
        <w:rPr>
          <w:rFonts w:cs="Times New Roman" w:ascii="Times New Roman" w:hAnsi="Times New Roman"/>
          <w:sz w:val="24"/>
          <w:vertAlign w:val="superscript"/>
        </w:rPr>
        <w:t>th</w:t>
      </w:r>
      <w:r>
        <w:rPr>
          <w:rFonts w:cs="Times New Roman" w:ascii="Times New Roman" w:hAnsi="Times New Roman"/>
          <w:sz w:val="24"/>
        </w:rPr>
        <w:t xml:space="preserve"> through the 21</w:t>
      </w:r>
      <w:r>
        <w:rPr>
          <w:rFonts w:cs="Times New Roman" w:ascii="Times New Roman" w:hAnsi="Times New Roman"/>
          <w:sz w:val="24"/>
          <w:vertAlign w:val="superscript"/>
        </w:rPr>
        <w:t>st</w:t>
      </w:r>
      <w:r>
        <w:rPr>
          <w:rFonts w:cs="Times New Roman" w:ascii="Times New Roman" w:hAnsi="Times New Roman"/>
          <w:sz w:val="24"/>
        </w:rPr>
        <w:t xml:space="preserve"> days after their last exposure. For all replacement and additional drivers, such evidence shall be provided before said driver commences servic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5.</w:t>
        <w:tab/>
        <w:t xml:space="preserve">The Superintendent shall have the discretion to have any driver removed from service who, in the Superintendent’s opinion, presents a potential safety or health hazard to the stu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6.</w:t>
        <w:tab/>
        <w:t>Drivers shall report all cases of student misbehavior on buses and shall otherwise comply with school policy. All reports of student misbehavior shall be in writing and</w:t>
      </w:r>
      <w:r>
        <w:rPr>
          <w:rFonts w:cs="Times New Roman" w:ascii="Times New Roman" w:hAnsi="Times New Roman"/>
          <w:b/>
          <w:bCs/>
          <w:sz w:val="24"/>
        </w:rPr>
        <w:t xml:space="preserve"> </w:t>
      </w:r>
      <w:r>
        <w:rPr>
          <w:rFonts w:cs="Times New Roman" w:ascii="Times New Roman" w:hAnsi="Times New Roman"/>
          <w:sz w:val="24"/>
        </w:rPr>
        <w:t>performed in a timely manner.</w:t>
      </w:r>
      <w:r>
        <w:rPr>
          <w:rFonts w:cs="Times New Roman" w:ascii="Times New Roman" w:hAnsi="Times New Roman"/>
          <w:b/>
          <w:bCs/>
          <w:sz w:val="24"/>
        </w:rPr>
        <w:t xml:space="preserve"> </w:t>
      </w:r>
      <w:r>
        <w:rPr>
          <w:rFonts w:cs="Times New Roman" w:ascii="Times New Roman" w:hAnsi="Times New Roman"/>
          <w:sz w:val="24"/>
        </w:rPr>
        <w:t>Drivers will not take disciplinary action against any child unless that behavior might cause harm to himself/herself of to others. In no case shall a driver eject a student from a bus for misbehavior. This is an action that can be taken only by the school administration.</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7.</w:t>
        <w:tab/>
        <w:t>Drivers shall remain on their respective buses at all times when passenge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 board and while picking up or discharging students on school property except in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emergency. The driver’s first concern must be for the safety of the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8.</w:t>
        <w:tab/>
        <w:t>Drivers shall not be permitted to carry any person other than school officials</w:t>
      </w:r>
      <w:r>
        <w:rPr>
          <w:rFonts w:cs="Times New Roman" w:ascii="Times New Roman" w:hAnsi="Times New Roman"/>
          <w:b/>
          <w:sz w:val="24"/>
        </w:rPr>
        <w:t xml:space="preserve">, </w:t>
      </w:r>
      <w:r>
        <w:rPr>
          <w:rFonts w:cs="Times New Roman" w:ascii="Times New Roman" w:hAnsi="Times New Roman"/>
          <w:sz w:val="24"/>
        </w:rPr>
        <w:t xml:space="preserve">teacher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perones while carrying students without the express prior permiss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erintendent. Exceptions to prohibition are bus company employees such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ervisors, student drivers, trai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9.</w:t>
        <w:tab/>
        <w:t xml:space="preserve">Drivers (including substitutes) may be required to attend periodic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eetings, as request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0.</w:t>
        <w:tab/>
        <w:t>Drivers will operate school buses at a rate of speed that is legal and safe for existing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1.</w:t>
        <w:tab/>
        <w:t xml:space="preserve">Drivers will require passengers, when leaving the bus or crossing the road to the opposite side, to pass in front of the bus. Drivers will keep the buses flashing lights on until the students have reached the other side of the 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2.</w:t>
        <w:tab/>
        <w:t>Swearing and the use of vulgar or otherwise inappropriate language by the driver and/or students shall not be tolerated on the bus. The Superintendent reserves the right to remove any driver from duty for any inappropriate behavior. Such removal is at the sole discretion of the Superintendent or his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3.</w:t>
        <w:tab/>
        <w:t xml:space="preserve">Pick-ups and drop-offs must be at authorized bus stops </w:t>
      </w:r>
      <w:r>
        <w:rPr>
          <w:rFonts w:cs="Times New Roman" w:ascii="Times New Roman" w:hAnsi="Times New Roman"/>
          <w:sz w:val="24"/>
          <w:u w:val="single"/>
        </w:rPr>
        <w:t>only</w:t>
      </w:r>
      <w:r>
        <w:rPr>
          <w:rFonts w:cs="Times New Roman" w:ascii="Times New Roman" w:hAnsi="Times New Roman"/>
          <w:sz w:val="24"/>
        </w:rPr>
        <w:t>. If a driver sees a need for an additional stop, or an elimination of a stop on his/her route, this need shall be brought to the attention of the driver’s supervisor and the Superintendent or his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4.</w:t>
        <w:tab/>
        <w:t>Drivers shall not pull halfway off the highway to receive or discharge pup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5.</w:t>
        <w:tab/>
        <w:t xml:space="preserve">No school bus shall be fueled while there are any passengers on the b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6.</w:t>
        <w:tab/>
        <w:t xml:space="preserve">In addition to the above, all statutes of the Commonwealth of Massachusetts, and all rules and regulations of the Department of Safety, Registry of Motor Vehicles, with reference to school bus drivers shall be observed.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7.</w:t>
        <w:tab/>
        <w:t xml:space="preserve">No school bus driver shall be using a cell phone or texting while on the b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8.</w:t>
        <w:tab/>
        <w:t xml:space="preserve">The Contractor will insure that its drivers complete First Aid Training. This wi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First Aid training such as Red Cross First Aid, CPR training and Epipen training.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such training must be completed prior to the start of each school year and whenever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is a change in a driver during the school year. All costs for training shall be done a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Contractor’s expense. The School Committee may require the Contractor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evidence of training for all drivers at any point during the school year an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1 OF 4) SCHOOL YEAR FY 2017-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School Bus-Transportation - Three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1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Regular Route Buses (77+ Passenger</w:t>
      </w:r>
      <w:r>
        <w:rPr>
          <w:rFonts w:cs="Times New Roman" w:ascii="Times New Roman" w:hAnsi="Times New Roman"/>
          <w:sz w:val="24"/>
        </w:rPr>
        <w:t>) (Note: 182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w:t>
        <w:tab/>
        <w:tab/>
        <w:t>times</w:t>
        <w:tab/>
        <w:tab/>
        <w:t>eleven (11) units</w:t>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uttle Buses (20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Shuttle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two (2)</w:t>
      </w:r>
      <w:r>
        <w:rPr>
          <w:rFonts w:cs="Times New Roman" w:ascii="Times New Roman" w:hAnsi="Times New Roman"/>
          <w:b/>
          <w:bCs/>
          <w:sz w:val="24"/>
        </w:rPr>
        <w:t xml:space="preserve"> </w:t>
      </w:r>
      <w:r>
        <w:rPr>
          <w:rFonts w:cs="Times New Roman" w:ascii="Times New Roman" w:hAnsi="Times New Roman"/>
          <w:sz w:val="24"/>
        </w:rPr>
        <w:t>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pecial Education In-District Wheelchair Bus including Monitor (3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ase Price Per Wheelchai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one (1)</w:t>
      </w:r>
      <w:r>
        <w:rPr>
          <w:rFonts w:cs="Times New Roman" w:ascii="Times New Roman" w:hAnsi="Times New Roman"/>
          <w:b/>
          <w:bCs/>
          <w:sz w:val="24"/>
        </w:rPr>
        <w:t xml:space="preserve"> </w:t>
      </w:r>
      <w:r>
        <w:rPr>
          <w:rFonts w:cs="Times New Roman" w:ascii="Times New Roman" w:hAnsi="Times New Roman"/>
          <w:sz w:val="24"/>
        </w:rPr>
        <w:t>unit</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thletic &amp; Field Trip Buses</w:t>
      </w:r>
    </w:p>
    <w:p>
      <w:pPr>
        <w:pStyle w:val="Heading4"/>
        <w:rPr>
          <w:spacing w:val="0"/>
        </w:rPr>
      </w:pPr>
      <w:r>
        <w:rPr>
          <w:spacing w:val="0"/>
        </w:rPr>
        <w:t>Price Per Mile, over 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3,700 mile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Waiting tim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t 175 Hour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175 hour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ce Per Trip,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rPr>
        <w:t>Unit Price $_________</w:t>
        <w:tab/>
        <w:t>times</w:t>
        <w:tab/>
        <w:tab/>
        <w:t>215 trip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fter School Late Bus (Regular Bus), Per Bus,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After School Late Bus, Per School,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00 trip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8"/>
        <w:tabs>
          <w:tab w:val="clear" w:pos="6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EAR #1: TOTAL ANNUAL COST</w:t>
        <w:tab/>
        <w:tab/>
        <w:t>$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2 OF 4) SCHOOL YEAR FY 2018-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School Bus-Transportation - Three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1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 xml:space="preserve">Regular Route Buses (77+ Passenger) </w:t>
      </w:r>
      <w:r>
        <w:rPr>
          <w:rFonts w:cs="Times New Roman" w:ascii="Times New Roman" w:hAnsi="Times New Roman"/>
          <w:sz w:val="24"/>
        </w:rPr>
        <w:t>(Note: 182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w:t>
        <w:tab/>
        <w:tab/>
        <w:t>times</w:t>
        <w:tab/>
        <w:tab/>
        <w:t>eleven (11) units</w:t>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uttle Buses (20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Shuttle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two (2)</w:t>
      </w:r>
      <w:r>
        <w:rPr>
          <w:rFonts w:cs="Times New Roman" w:ascii="Times New Roman" w:hAnsi="Times New Roman"/>
          <w:b/>
          <w:bCs/>
          <w:sz w:val="24"/>
        </w:rPr>
        <w:t xml:space="preserve"> </w:t>
      </w:r>
      <w:r>
        <w:rPr>
          <w:rFonts w:cs="Times New Roman" w:ascii="Times New Roman" w:hAnsi="Times New Roman"/>
          <w:sz w:val="24"/>
        </w:rPr>
        <w:t>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pecial Education In-District Wheelchair Bus including Monitor (3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ase Price Per Wheelchai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one (1)</w:t>
      </w:r>
      <w:r>
        <w:rPr>
          <w:rFonts w:cs="Times New Roman" w:ascii="Times New Roman" w:hAnsi="Times New Roman"/>
          <w:b/>
          <w:bCs/>
          <w:sz w:val="24"/>
        </w:rPr>
        <w:t xml:space="preserve"> </w:t>
      </w:r>
      <w:r>
        <w:rPr>
          <w:rFonts w:cs="Times New Roman" w:ascii="Times New Roman" w:hAnsi="Times New Roman"/>
          <w:sz w:val="24"/>
        </w:rPr>
        <w:t>unit</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thletic &amp; Field Trip Buses</w:t>
      </w:r>
    </w:p>
    <w:p>
      <w:pPr>
        <w:pStyle w:val="Heading4"/>
        <w:rPr>
          <w:spacing w:val="0"/>
        </w:rPr>
      </w:pPr>
      <w:r>
        <w:rPr>
          <w:spacing w:val="0"/>
        </w:rPr>
        <w:t>Price Per Mile, over 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3,700 mile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Waiting tim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t 175 Hour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75 hour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ce Per Trip,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t>Unit Price $_________</w:t>
        <w:tab/>
        <w:t>times</w:t>
        <w:tab/>
        <w:tab/>
        <w:t>215 trip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fter School Late Bus (Regular Bus), Per Bus,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After School Late Bus, Per School,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00 trip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8"/>
        <w:tabs>
          <w:tab w:val="clear" w:pos="6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EAR #2: TOTAL ANNUAL COST</w:t>
        <w:tab/>
        <w:tab/>
        <w:t>$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3 OF 4) SCHOOL YEAR FY 2019-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School Bus-Transportation - Three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1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 xml:space="preserve">Regular Route Buses (77+ Passenger) </w:t>
      </w:r>
      <w:r>
        <w:rPr>
          <w:rFonts w:cs="Times New Roman" w:ascii="Times New Roman" w:hAnsi="Times New Roman"/>
          <w:sz w:val="24"/>
        </w:rPr>
        <w:t>(Note: 182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w:t>
        <w:tab/>
        <w:tab/>
        <w:t>times</w:t>
        <w:tab/>
        <w:tab/>
        <w:t>eleven (11) units</w:t>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uttle Buses (20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Shuttle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two (2)</w:t>
      </w:r>
      <w:r>
        <w:rPr>
          <w:rFonts w:cs="Times New Roman" w:ascii="Times New Roman" w:hAnsi="Times New Roman"/>
          <w:b/>
          <w:bCs/>
          <w:sz w:val="24"/>
        </w:rPr>
        <w:t xml:space="preserve"> </w:t>
      </w:r>
      <w:r>
        <w:rPr>
          <w:rFonts w:cs="Times New Roman" w:ascii="Times New Roman" w:hAnsi="Times New Roman"/>
          <w:sz w:val="24"/>
        </w:rPr>
        <w:t>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pecial Education In-District Wheelchair Bus including Monitor (3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ase Price Per Wheelchai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one (1)</w:t>
      </w:r>
      <w:r>
        <w:rPr>
          <w:rFonts w:cs="Times New Roman" w:ascii="Times New Roman" w:hAnsi="Times New Roman"/>
          <w:b/>
          <w:bCs/>
          <w:sz w:val="24"/>
        </w:rPr>
        <w:t xml:space="preserve"> </w:t>
      </w:r>
      <w:r>
        <w:rPr>
          <w:rFonts w:cs="Times New Roman" w:ascii="Times New Roman" w:hAnsi="Times New Roman"/>
          <w:sz w:val="24"/>
        </w:rPr>
        <w:t>unit</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thletic &amp; Field Trip Buses</w:t>
      </w:r>
    </w:p>
    <w:p>
      <w:pPr>
        <w:pStyle w:val="Heading4"/>
        <w:rPr>
          <w:spacing w:val="0"/>
        </w:rPr>
      </w:pPr>
      <w:r>
        <w:rPr>
          <w:spacing w:val="0"/>
        </w:rPr>
        <w:t>Price Per Mile, over 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3,700 mile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Waiting tim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t 175 Hour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75 hour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ce Per Trip,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t>Unit Price $_________</w:t>
        <w:tab/>
        <w:t>times</w:t>
        <w:tab/>
        <w:tab/>
        <w:t>215 trip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fter School Late Bus (Regular Bus), Per Bus,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After School Late Bus, Per School,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00 trip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8"/>
        <w:tabs>
          <w:tab w:val="clear" w:pos="6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EAR #3: TOTAL ANNUAL COST</w:t>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4 OF 4) SCHOOL YEARS FY 201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School Bus-Transportation - Three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1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30"/>
          <w:szCs w:val="30"/>
          <w:u w:val="single"/>
        </w:rPr>
        <w:t>GRAND TOTAL THREE (3) YEAR COST (YEARS 1-3 COMBINED)</w:t>
      </w:r>
      <w:r>
        <w:rPr>
          <w:rFonts w:cs="Times New Roman" w:ascii="Times New Roman" w:hAnsi="Times New Roman"/>
          <w:b/>
          <w:bCs/>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4"/>
          <w:szCs w:val="24"/>
        </w:rPr>
        <w:t>Please total Year #1 “Total Annual Cost” (from the bottom of page 1), Year #2 “Total Annual Cost” (from the bottom of page 2) and Year #3 “Total Annual Cost”(from the bottom of 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szCs w:val="24"/>
        </w:rPr>
        <w:t>The Grand Total Three (3) Year Cost will be the Basis for th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Date:_________________</w:t>
        <w:tab/>
        <w:tab/>
        <w:t>Name of Bidder: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Signature of Bidder: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denda 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Cs/>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u w:val="single"/>
        </w:rPr>
      </w:pPr>
      <w:r>
        <w:rPr>
          <w:rFonts w:cs="Times New Roman" w:ascii="Times New Roman" w:hAnsi="Times New Roman"/>
          <w:b/>
          <w:sz w:val="28"/>
          <w:u w:val="single"/>
        </w:rPr>
        <w:t>Section H:</w:t>
      </w:r>
    </w:p>
    <w:p>
      <w:pPr>
        <w:pStyle w:val="Heading5"/>
        <w:rPr>
          <w:bCs/>
        </w:rPr>
      </w:pPr>
      <w:r>
        <w:rPr>
          <w:bCs/>
        </w:rPr>
        <w:t>ATTESTATION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4"/>
        <w:rPr/>
      </w:pPr>
      <w:r>
        <w:rPr/>
        <w:tab/>
        <w:t>Pursuant to Massachusetts General Laws, Chapter 62C, Section 49A, I certify under the penalties of perjury, that I, to my knowledge and belief, am in compliance with all laws of the Commonwealth relating to taxes, have filed all state tax returns and paid all state taxes required under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ab/>
        <w:tab/>
        <w:tab/>
        <w:tab/>
        <w:tab/>
        <w:tab/>
        <w:t xml:space="preserve">*Signature of Individual/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Heading4"/>
        <w:rPr>
          <w:spacing w:val="0"/>
        </w:rPr>
      </w:pPr>
      <w:r>
        <w:rPr>
          <w:spacing w:val="0"/>
        </w:rPr>
        <w:tab/>
        <w:tab/>
        <w:tab/>
        <w:tab/>
        <w:tab/>
        <w:tab/>
        <w:t>Typed/Printed Name of Person Signing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pacing w:val="0"/>
          <w:sz w:val="24"/>
        </w:rPr>
      </w:pPr>
      <w:r>
        <w:rPr>
          <w:rFonts w:cs="Times New Roman" w:ascii="Times New Roman" w:hAnsi="Times New Roman"/>
          <w:b/>
          <w:bCs/>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 xml:space="preserve">Name of Business o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Social Security Number (Volu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Federal Iden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w:t>
        <w:tab/>
        <w:t>Approval of a contract or other agreement will not be granted unless this certification clause is signe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w:t>
        <w:tab/>
        <w:t>Your Social Security Number will be furnished to the Massachusetts Department of Revenue to determine whether or not you have met tax filing or tax payment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Providers that fail to correct their non-filing or delinquency will not have a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other  agreement issued, renewed, or extended.  This request is made under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of Massachusetts General Laws, Chapter 62C, Section 4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 xml:space="preserve">MILLBURY PUBLIC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u w:val="single"/>
        </w:rPr>
      </w:pPr>
      <w:r>
        <w:rPr>
          <w:rFonts w:cs="Times New Roman" w:ascii="Times New Roman" w:hAnsi="Times New Roman"/>
          <w:b/>
          <w:bCs/>
          <w:sz w:val="28"/>
          <w:u w:val="single"/>
        </w:rPr>
        <w:t xml:space="preserve">Section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CONTRACT BID FORM</w:t>
      </w:r>
    </w:p>
    <w:p>
      <w:pPr>
        <w:pStyle w:val="Normal"/>
        <w:tabs>
          <w:tab w:val="clear" w:pos="720"/>
          <w:tab w:val="center" w:pos="468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u w:val="single"/>
        </w:rPr>
        <w:t>CERTIFICATE OF AUTHOR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t a duly authorized meeting of the Board of Directors of th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_______________________________ held on __________________ at which all the      </w:t>
        <w:tab/>
        <w:tab/>
        <w:tab/>
        <w:t xml:space="preserve">(Name of Corporation) </w:t>
        <w:tab/>
        <w:tab/>
        <w:tab/>
        <w:t>(dat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Directors were present or waived notice, it was voted that</w:t>
      </w:r>
    </w:p>
    <w:p>
      <w:pPr>
        <w:pStyle w:val="Normal"/>
        <w:tabs>
          <w:tab w:val="clear" w:pos="720"/>
          <w:tab w:val="left" w:pos="-720" w:leader="none"/>
        </w:tabs>
        <w:suppressAutoHyphens w:val="true"/>
        <w:rPr/>
      </w:pPr>
      <w:r>
        <w:rPr>
          <w:rFonts w:cs="Times New Roman" w:ascii="Times New Roman" w:hAnsi="Times New Roman"/>
          <w:spacing w:val="-3"/>
          <w:sz w:val="24"/>
        </w:rPr>
        <w:t>___________________________________</w:t>
      </w:r>
      <w:r>
        <w:rPr>
          <w:rFonts w:cs="Times New Roman" w:ascii="Times New Roman" w:hAnsi="Times New Roman"/>
          <w:spacing w:val="-3"/>
          <w:sz w:val="24"/>
          <w:u w:val="single"/>
        </w:rPr>
        <w:tab/>
        <w:tab/>
      </w:r>
      <w:r>
        <w:rPr>
          <w:rFonts w:cs="Times New Roman" w:ascii="Times New Roman" w:hAnsi="Times New Roman"/>
          <w:spacing w:val="-3"/>
          <w:sz w:val="24"/>
        </w:rPr>
        <w:t xml:space="preserve"> of this company be and is hereb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Officer and Title)</w:t>
      </w:r>
    </w:p>
    <w:p>
      <w:pPr>
        <w:pStyle w:val="Normal"/>
        <w:tabs>
          <w:tab w:val="clear" w:pos="720"/>
          <w:tab w:val="left" w:pos="-720" w:leader="none"/>
        </w:tabs>
        <w:suppressAutoHyphens w:val="true"/>
        <w:rPr/>
      </w:pPr>
      <w:r>
        <w:rPr>
          <w:rFonts w:cs="Times New Roman" w:ascii="Times New Roman" w:hAnsi="Times New Roman"/>
          <w:spacing w:val="-3"/>
          <w:sz w:val="24"/>
        </w:rPr>
        <w:t>authorized to execute contracts and bonds in the name and behalf of said company, and affix its Corporate Seal thereto, and such execution of any contract of obligation in this company's name on its behalf of such __________________</w:t>
      </w:r>
      <w:r>
        <w:rPr>
          <w:rFonts w:cs="Times New Roman" w:ascii="Times New Roman" w:hAnsi="Times New Roman"/>
          <w:spacing w:val="-3"/>
          <w:sz w:val="24"/>
          <w:u w:val="single"/>
        </w:rPr>
        <w:tab/>
        <w:tab/>
      </w:r>
      <w:r>
        <w:rPr>
          <w:rFonts w:cs="Times New Roman" w:ascii="Times New Roman" w:hAnsi="Times New Roman"/>
          <w:spacing w:val="-3"/>
          <w:sz w:val="24"/>
        </w:rPr>
        <w:t xml:space="preserve"> under seal of the company shall be valid               </w:t>
        <w:tab/>
        <w:tab/>
        <w:tab/>
        <w:tab/>
        <w:t>(Offic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nd binding upon this compan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 xml:space="preserve">     A TRUE COP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tab/>
        <w:tab/>
        <w:tab/>
        <w:tab/>
        <w:t>ATTEST: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pPr>
      <w:r>
        <w:rPr>
          <w:rFonts w:cs="Times New Roman" w:ascii="Times New Roman" w:hAnsi="Times New Roman"/>
          <w:spacing w:val="-3"/>
          <w:sz w:val="24"/>
        </w:rPr>
        <w:tab/>
        <w:t xml:space="preserve">    </w:t>
        <w:tab/>
        <w:tab/>
        <w:tab/>
        <w:t>Place of Business: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pPr>
      <w:r>
        <w:rPr>
          <w:rFonts w:cs="Times New Roman" w:ascii="Times New Roman" w:hAnsi="Times New Roman"/>
          <w:spacing w:val="-3"/>
          <w:sz w:val="24"/>
        </w:rPr>
        <w:tab/>
        <w:tab/>
        <w:tab/>
        <w:tab/>
        <w:tab/>
        <w:tab/>
        <w:t xml:space="preserve">     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pPr>
      <w:r>
        <w:rPr>
          <w:rFonts w:cs="Times New Roman" w:ascii="Times New Roman" w:hAnsi="Times New Roman"/>
          <w:spacing w:val="-3"/>
          <w:sz w:val="24"/>
        </w:rPr>
        <w:tab/>
        <w:tab/>
        <w:tab/>
        <w:tab/>
        <w:tab/>
        <w:tab/>
        <w:t xml:space="preserve">     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I hereby certify that I am the _________________</w:t>
      </w:r>
      <w:r>
        <w:rPr>
          <w:rFonts w:cs="Times New Roman" w:ascii="Times New Roman" w:hAnsi="Times New Roman"/>
          <w:spacing w:val="-3"/>
          <w:sz w:val="24"/>
          <w:u w:val="single"/>
        </w:rPr>
        <w:tab/>
        <w:tab/>
      </w:r>
      <w:r>
        <w:rPr>
          <w:rFonts w:cs="Times New Roman" w:ascii="Times New Roman" w:hAnsi="Times New Roman"/>
          <w:spacing w:val="-3"/>
          <w:sz w:val="24"/>
        </w:rPr>
        <w:t xml:space="preserve"> of the </w:t>
      </w:r>
      <w:r>
        <w:rPr>
          <w:rFonts w:cs="Times New Roman" w:ascii="Times New Roman" w:hAnsi="Times New Roman"/>
          <w:spacing w:val="-3"/>
          <w:sz w:val="24"/>
          <w:u w:val="single"/>
        </w:rPr>
        <w:tab/>
        <w:tab/>
        <w:tab/>
        <w:tab/>
        <w:tab/>
      </w:r>
      <w:r>
        <w:rPr>
          <w:rFonts w:cs="Times New Roman" w:ascii="Times New Roman" w:hAnsi="Times New Roman"/>
          <w:spacing w:val="-3"/>
          <w:sz w:val="24"/>
        </w:rPr>
        <w:t xml:space="preserve"> </w:t>
        <w:tab/>
        <w:tab/>
        <w:tab/>
        <w:tab/>
        <w:tab/>
        <w:t>(Title)</w:t>
        <w:tab/>
        <w:tab/>
        <w:tab/>
        <w:tab/>
        <w:t>(Name of Corporation)</w:t>
      </w:r>
    </w:p>
    <w:p>
      <w:pPr>
        <w:pStyle w:val="Normal"/>
        <w:tabs>
          <w:tab w:val="clear" w:pos="720"/>
          <w:tab w:val="left" w:pos="-720" w:leader="none"/>
        </w:tabs>
        <w:suppressAutoHyphens w:val="true"/>
        <w:rPr/>
      </w:pPr>
      <w:r>
        <w:rPr>
          <w:rFonts w:cs="Times New Roman" w:ascii="Times New Roman" w:hAnsi="Times New Roman"/>
          <w:spacing w:val="-3"/>
          <w:sz w:val="24"/>
        </w:rPr>
        <w:t xml:space="preserve">that ______________________________ is the duly elected </w:t>
      </w:r>
      <w:r>
        <w:rPr>
          <w:rFonts w:cs="Times New Roman" w:ascii="Times New Roman" w:hAnsi="Times New Roman"/>
          <w:spacing w:val="-3"/>
          <w:sz w:val="24"/>
          <w:u w:val="single"/>
        </w:rPr>
        <w:tab/>
        <w:tab/>
        <w:tab/>
        <w:tab/>
        <w:tab/>
      </w:r>
      <w:r>
        <w:rPr>
          <w:rFonts w:cs="Times New Roman" w:ascii="Times New Roman" w:hAnsi="Times New Roman"/>
          <w:spacing w:val="-3"/>
          <w:sz w:val="24"/>
        </w:rPr>
        <w:t xml:space="preserve"> of</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Name of Officer)</w:t>
        <w:tab/>
        <w:tab/>
        <w:tab/>
        <w:tab/>
        <w:tab/>
        <w:tab/>
        <w:t>(Titl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said company, and the above vote has not been amended or rescinded and remains in full force and effect as of the date of this contrac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tab/>
        <w:tab/>
        <w:tab/>
        <w:t>Signature:</w:t>
        <w:tab/>
        <w:t>______________________________</w:t>
      </w:r>
      <w:r>
        <w:rPr>
          <w:rFonts w:cs="Times New Roman" w:ascii="Times New Roman" w:hAnsi="Times New Roman"/>
          <w:spacing w:val="-3"/>
          <w:sz w:val="24"/>
          <w:u w:val="single"/>
        </w:rPr>
        <w:tab/>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true"/>
        <w:rPr/>
      </w:pPr>
      <w:r>
        <w:rPr/>
        <w:tab/>
        <w:tab/>
        <w:tab/>
        <w:tab/>
        <w:t>Name/Title:</w:t>
        <w:tab/>
        <w:t>______________________________</w:t>
      </w:r>
      <w:r>
        <w:rPr>
          <w:u w:val="single"/>
        </w:rPr>
        <w:tab/>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pPr>
      <w:r>
        <w:rPr>
          <w:rFonts w:cs="Times New Roman" w:ascii="Times New Roman" w:hAnsi="Times New Roman"/>
          <w:spacing w:val="-3"/>
          <w:sz w:val="24"/>
        </w:rPr>
        <w:tab/>
        <w:tab/>
        <w:tab/>
        <w:tab/>
        <w:t>Date:</w:t>
        <w:tab/>
        <w:tab/>
        <w:t>______________________________</w:t>
      </w:r>
      <w:r>
        <w:rPr>
          <w:rFonts w:cs="Times New Roman" w:ascii="Times New Roman" w:hAnsi="Times New Roman"/>
          <w:spacing w:val="-3"/>
          <w:sz w:val="24"/>
          <w:u w:val="single"/>
        </w:rPr>
        <w:tab/>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ab/>
        <w:t xml:space="preserve">  (Corporate Se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680" w:leader="none"/>
        </w:tabs>
        <w:suppressAutoHyphens w:val="true"/>
        <w:rPr>
          <w:spacing w:val="-4"/>
        </w:rPr>
      </w:pPr>
      <w:r>
        <w:rPr>
          <w:spacing w:val="-4"/>
        </w:rPr>
        <w:t>COMMONWEALTH OF MASSACHUSETTS</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center" w:pos="4680" w:leader="none"/>
          <w:tab w:val="right" w:pos="936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WORCESTER, SS.</w:t>
        <w:tab/>
        <w:tab/>
        <w:t>, 2016</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Then personally appeared the above named                   and acknowledged the foregoing instrument to be his/her free act and deed before me.</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ab/>
        <w:tab/>
        <w:tab/>
        <w:tab/>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ab/>
        <w:tab/>
        <w:tab/>
        <w:tab/>
        <w:tab/>
        <w:tab/>
        <w:t>Notary Public</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ab/>
        <w:tab/>
        <w:tab/>
        <w:tab/>
        <w:tab/>
        <w:tab/>
        <w:t>My commission expi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br w:type="page"/>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 xml:space="preserve">MILLBURY PUBLIC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u w:val="single"/>
        </w:rPr>
      </w:pPr>
      <w:r>
        <w:rPr>
          <w:rFonts w:cs="Times New Roman" w:ascii="Times New Roman" w:hAnsi="Times New Roman"/>
          <w:b/>
          <w:bCs/>
          <w:sz w:val="28"/>
          <w:u w:val="single"/>
        </w:rPr>
        <w:t xml:space="preserve">Section 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CONTRACT BID FORM</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AFFIDAVIT OF NON-COLLU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The applicant hereby certifies that under penalties of perjury at the conclusion of the application to bid that there have been no substantial changes in its financial position or business organization other than those changes noted within the application since the applicant's most recent prequalification statement and that the bid to be made will be in all respects bona fide, fair and made without collusion or fraud with any other person. "Person" here means any natural person, joint venture, partnership, corporation or other business or legal entity which sells materials, equipment or supplies used in or for, or engages in the performance of, the same or similar construction, reconstruction, installation, demolition, maintenance or repair work or any part thereof.</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b/>
        <w:tab/>
        <w:tab/>
        <w:t>Signature:  ____________________________</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b/>
        <w:tab/>
        <w:tab/>
        <w:t>Name/Title: ____________________________</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b/>
        <w:tab/>
        <w:tab/>
        <w:t xml:space="preserve">Date:  </w:t>
        <w:tab/>
        <w:t xml:space="preserve">  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TOWN OF MILLBURY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4"/>
        </w:rPr>
        <w:t>Section K: (Sample)</w:t>
      </w:r>
      <w:r>
        <w:rPr>
          <w:rFonts w:cs="Times New Roman" w:ascii="Times New Roman" w:hAnsi="Times New Roman"/>
          <w:sz w:val="24"/>
        </w:rPr>
        <w:t xml:space="preserve"> SCHOOL BU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School Year 2017/2018 through 2019/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IS CONTRACT is made as of this _____day of _______by and between the Town of Millbury, by its School Committee, County of Worcester,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hereinafter referred to as the School Committee), and________________, a                   corporation, with a principal place of business at  _________________________________ (hereinafter referred to as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WHEREAS, the School Committee wishes to enter into a contract to provide bus transportation services for the school children of the Town of Millbury, in conformity with all legal requirements and local policies, during the academic year for a three-year period to commence on the first day of school in 2017 and ending the last day of school in 2020;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HEREAS, the Contractor submitted a bid for the services sought by the School Committee, and was selected as the successful bidder and awarded the Contract and wishes to provide such services for the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W, THEREFORE, in consideration of the foregoing, and for other valuable consideration, the School Committee and the Contractor hereby mutually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1.  DOCUMENTS INCORPO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w:t>
        <w:tab/>
        <w:t>The following documents are incorporated into and made a part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pecifications;</w:t>
      </w:r>
    </w:p>
    <w:p>
      <w:pPr>
        <w:pStyle w:val="Normal"/>
        <w:numPr>
          <w:ilvl w:val="0"/>
          <w:numId w:val="4"/>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ntract;</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id Package, including the Information and Instructions to Bidders;</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id submitted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pacing w:val="-3"/>
          <w:sz w:val="24"/>
        </w:rPr>
      </w:pPr>
      <w:r>
        <w:rPr>
          <w:rFonts w:cs="Times New Roman" w:ascii="Times New Roman" w:hAnsi="Times New Roman"/>
          <w:spacing w:val="-3"/>
          <w:sz w:val="24"/>
        </w:rPr>
        <w:t>1.1.</w:t>
        <w:tab/>
        <w:t>In the event that any provision in any part of this Contract conflicts with any provisions in another, the provision in the part first enumerated above shall govern over any other part which follows it, except as may be otherwise specifically sta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Heading1"/>
        <w:rPr/>
      </w:pPr>
      <w:r>
        <w:rPr/>
        <w:t>2.  SUMMARY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0.</w:t>
        <w:tab/>
        <w:t>Through the last day of school in June 2020, as the School Committee determines, the Contractor shall transport students attending the public and parochial schools in the Town of</w:t>
      </w:r>
      <w:r>
        <w:rPr>
          <w:rFonts w:cs="Times New Roman" w:ascii="Times New Roman" w:hAnsi="Times New Roman"/>
          <w:b/>
          <w:sz w:val="24"/>
        </w:rPr>
        <w:t xml:space="preserve"> </w:t>
      </w:r>
      <w:r>
        <w:rPr>
          <w:rFonts w:cs="Times New Roman" w:ascii="Times New Roman" w:hAnsi="Times New Roman"/>
          <w:sz w:val="24"/>
        </w:rPr>
        <w:t xml:space="preserve">Millbury on such days as school is in session, according to the routes and times designated by the Superintendent or his desig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1.</w:t>
        <w:tab/>
        <w:t xml:space="preserve">The Contractor shall provide all labor and equipment as necessary to reliably deliver the services set forth and required in this Contrac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2.</w:t>
        <w:tab/>
        <w:t>All vehicles used and services furnished under the contract shall comply with the requirements of Chapter 90 of the Massachusetts General Laws,  and with all other applicable federal, state and local laws, rules, and regulations which regulate the transportation of school children, including, but not limited to the Massachusetts Registry of Motor Vehicles, Department of Public Utilities, and Department of Edu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3.</w:t>
        <w:tab/>
        <w:t>The Contractor shall submit Registry School Bus Report Forms as evidence of the operating condition of all vehicles which are used in the performance of this contract no later than three (3) days following each inspection.  If any vehicle fails its Registry inspection, evidence of a satisfactory subsequent inspection shall be delivered to the Superintendent within seven (7) days thereafter.  Further, the Contractor shall inform the Superintendent in advance of the dates, times, and location of all Registry inspections. The School Committee or its designee(s) may be present at any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4.</w:t>
        <w:tab/>
        <w:t>The School Committee, the Superintendent, or the designee of either may, at any time, inspect any vehicle or other equipment used for and in the performance of this contract before or during the term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2.5.</w:t>
        <w:tab/>
        <w:t>The Contractor shall immediately report to the Superintendent and its insurance company, accidents of any kind.</w:t>
      </w:r>
    </w:p>
    <w:p>
      <w:pPr>
        <w:pStyle w:val="TextBody"/>
        <w:ind w:left="720" w:hanging="720"/>
        <w:rPr/>
      </w:pPr>
      <w:r>
        <w:rPr/>
      </w:r>
    </w:p>
    <w:p>
      <w:pPr>
        <w:pStyle w:val="TextBody"/>
        <w:ind w:left="720" w:hanging="720"/>
        <w:rPr/>
      </w:pPr>
      <w:r>
        <w:rPr/>
        <w:t>2.6.</w:t>
        <w:tab/>
        <w:t>The Contractor shall be responsible for discipline on the buses and report to the relevant school principal or a designee cases not promptly resolved.  Smoking by students or drivers while on buses or school property is prohibi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3.  CONTRAC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3.0.</w:t>
        <w:tab/>
        <w:t>This contract shall be effective for the academic years from 2017/2018 through 2019/2020, with each academic year defined as August 15, through June 30, or as otherwise determined by the School Committee’s adoption of its annual calendar, unless said contract is sooner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4.  PAYMENT TO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4.0</w:t>
        <w:tab/>
        <w:t xml:space="preserve">The total consideration of this Contract is </w:t>
      </w:r>
      <w:r>
        <w:rPr>
          <w:rFonts w:cs="Times New Roman" w:ascii="Times New Roman" w:hAnsi="Times New Roman"/>
          <w:spacing w:val="-3"/>
          <w:sz w:val="24"/>
          <w:u w:val="single"/>
        </w:rPr>
        <w:t>$________</w:t>
      </w:r>
      <w:r>
        <w:rPr>
          <w:rFonts w:cs="Times New Roman" w:ascii="Times New Roman" w:hAnsi="Times New Roman"/>
          <w:spacing w:val="-3"/>
          <w:sz w:val="24"/>
        </w:rPr>
        <w:t xml:space="preserve">. Total payment to the Contractor shall in no event exceed said consideration in the absence of a prior written amendment, executed by both parties, certified as to the availability of funds by the Town Accountant.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4.1.</w:t>
        <w:tab/>
        <w:t>This Contract contains no reimbursable expens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4.2.</w:t>
        <w:tab/>
        <w:t xml:space="preserve">The Town shall make payment to the Contractor based on the Contractor's monthly requests for payment for services completed and accepted received at the office of the Superintendent, 12 Martin Street, Millbury, MA 01527.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4.3.</w:t>
        <w:tab/>
        <w:t>The acceptance by the Contractor of final payment shall be and shall operate as a release to the School Committee of all claims and all liability to the Contractor. No payment, however, final or otherwise, shall operate to release the Contractor or its surety(ies) from any obligations under this Contra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Heading1"/>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INSURANCE AND SECUR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5.0. </w:t>
        <w:tab/>
        <w:t xml:space="preserve">The Contractor shall obtain and maintain occurrence basis liability insurance in amounts no less than stated below.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pacing w:val="-3"/>
          <w:sz w:val="24"/>
        </w:rPr>
        <w:t>The Contractor shall provide and maintain insurance at its own expense until the completion and acceptance of its services under this Contract, for Worker's Compensation, Automobile, General Liability, a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pacing w:val="-3"/>
          <w:sz w:val="24"/>
        </w:rPr>
        <w:t>5.1.1.</w:t>
        <w:tab/>
        <w:t>The Contractor will have in force for each school year, for any vehicle with a seating capacity of 16 or more passengers, $10,000,000 bodily injury liability/property damage insurance. For vehicles of 15 or fewer passengers the amount of $3,000,000 bodily injury liability/property damage is required.</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720"/>
        <w:rPr>
          <w:rFonts w:ascii="Times New Roman" w:hAnsi="Times New Roman" w:cs="Times New Roman"/>
          <w:spacing w:val="-3"/>
          <w:sz w:val="24"/>
        </w:rPr>
      </w:pPr>
      <w:r>
        <w:rPr>
          <w:rFonts w:cs="Times New Roman" w:ascii="Times New Roman" w:hAnsi="Times New Roman"/>
          <w:spacing w:val="-3"/>
          <w:sz w:val="24"/>
        </w:rPr>
        <w:t>5.1.2.</w:t>
        <w:tab/>
        <w:t>Worker's Compensation Insurance, including Employer's Liability Insurance in accordance with the laws of the state(s) in which the Contractor may be required to pay compensa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720"/>
        <w:rPr/>
      </w:pPr>
      <w:r>
        <w:rPr>
          <w:rFonts w:cs="Times New Roman" w:ascii="Times New Roman" w:hAnsi="Times New Roman"/>
          <w:spacing w:val="-3"/>
          <w:sz w:val="24"/>
        </w:rPr>
        <w:t>5.1.3.</w:t>
        <w:tab/>
        <w:t>General Liability Insurance, with a limit of at least $2,000,000 and an aggregate of at least $10,000,00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720"/>
        <w:rPr/>
      </w:pPr>
      <w:r>
        <w:rPr>
          <w:rFonts w:cs="Times New Roman" w:ascii="Times New Roman" w:hAnsi="Times New Roman"/>
          <w:spacing w:val="-3"/>
          <w:sz w:val="24"/>
        </w:rPr>
        <w:t>5.1.4.</w:t>
        <w:tab/>
        <w:t xml:space="preserve">Property Damage Liability Insurance, with a limit per occurrence of at least $2,000,000 and  an annual aggregate limit of at least $4,000,000.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4"/>
        </w:rPr>
        <w:t>5.1.5.</w:t>
        <w:tab/>
        <w:t>Automobile Bodily Injury and Property Liability, with a combined limit per accident of at least $2,000,000 and an annual aggregate of at least $10,000,00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5.2.</w:t>
        <w:tab/>
        <w:t>The Contractor shall furnish to the School Committee a Certificate(s) of Insurance showing coverage as required herein.</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rPr/>
      </w:pPr>
      <w:r>
        <w:rPr>
          <w:rFonts w:cs="Times New Roman" w:ascii="Times New Roman" w:hAnsi="Times New Roman"/>
          <w:spacing w:val="-3"/>
          <w:sz w:val="24"/>
        </w:rPr>
        <w:t>5.3.</w:t>
        <w:tab/>
        <w:t>The Town of Millbury shall be named an additional insured to the insurance policy and so identified on the Insurance Certificate. The Certificate Holder shall be the Superintendent, 12 Martin Street, Millbury, MA 01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5.4.</w:t>
        <w:tab/>
        <w:t>No cancellation of, or reduction in, coverage in insurance shall be valid unless written notice thereof is provided to the certificate holder at least thirty (30) days prior to the intended date of said cancellation or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5.5.</w:t>
        <w:tab/>
        <w:t xml:space="preserve">The Contractor shall furnish and maintain during the term of this contract a Performance Bond in favor of the Town of Millbury in the amount of 100% of the first year of said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contract and in a form acceptable to the School Committee and its counsel, said bond guaranteeing the fulfillment of all the terms and conditions of the contract. Such Performance Bond shall be provided to the Superintendent or his designee upon the Contractor's execution of the Contract. The Performance Bond shall be in effect for the term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rPr>
      </w:pPr>
      <w:r>
        <w:rPr>
          <w:sz w:val="24"/>
        </w:rPr>
        <w:t>6.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6.0.</w:t>
        <w:tab/>
        <w:t xml:space="preserve">If the Contractor fails to comply with any of the terms or conditions set forth in the agreement, upon seven days written notice to the Contractor, this Contract may be terminated by the School Committee.  If the School Committee, in its sole discretion, determines that any act or omission of the Contractor, or any of its officers, employees or agents, is dangerous to the students using the services provided hereunder, or to any officer, employee or agent of the School Committee, or any member of the public, the School Committee may suspend or terminate this contract on lesser notice, or no prior notice, as the School Committee determin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6.1.</w:t>
        <w:tab/>
        <w:t xml:space="preserve">The Contractor’s failure to comply with any of the terms or conditions set forth in this contract, shall be deemed a material breach of this contract and shall be the cause for termination thereof. </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Inden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2.</w:t>
        <w:tab/>
        <w:t xml:space="preserve">If it terminates this contract, the School Committee shall have any and all rights to recover its damages against the Contractor, whether in accordance with the terms and conditions of this contract or otherwise provided at law or equity. The Contractor, however, shall have only the right to recover for the services performed and accepted, and shall have no right to recover any indirect, consequential, or special damages, including but not limited to lost pro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6.3.</w:t>
        <w:tab/>
        <w:t>Force Majeure.  Neither party shall be liable to the other or deemed to be in breach under this agreement for any failure to perform, including, without limitation, a delay in rendering performance due to causes beyond its reasonable control such as an order, injunction, judgment, or determination of any Court of the United States or the Commonwealth of Massachusetts, an Act of God, war, civil disobedience, extraordinary weather conditions, labor disputes, or shortages, or fluctuation in electric power, heat, light, or air conditioning, provided that the party whose performance is affected promptly notifies the other of the existence and nature of such dela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3"/>
          <w:sz w:val="24"/>
        </w:rPr>
      </w:pPr>
      <w:r>
        <w:rPr>
          <w:rFonts w:cs="Times New Roman" w:ascii="Times New Roman" w:hAnsi="Times New Roman"/>
          <w:spacing w:val="-3"/>
          <w:sz w:val="24"/>
        </w:rPr>
        <w:t>6.3.1.</w:t>
        <w:tab/>
        <w:t>It is agreed, however, that since the performance of this Contract is important, continued failure to perform for periods aggregating ten days or more, even for causes beyond the control of Contractor, shall be deemed to render performance impossible and the School Committee shall thereafter have the right to terminate this Contract in accordance with the provisions set forth herei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630" w:hanging="630"/>
        <w:rPr>
          <w:rFonts w:ascii="Times New Roman" w:hAnsi="Times New Roman" w:cs="Times New Roman"/>
          <w:spacing w:val="-3"/>
          <w:sz w:val="24"/>
        </w:rPr>
      </w:pPr>
      <w:r>
        <w:rPr>
          <w:rFonts w:cs="Times New Roman" w:ascii="Times New Roman" w:hAnsi="Times New Roman"/>
          <w:spacing w:val="-3"/>
          <w:sz w:val="24"/>
        </w:rPr>
        <w:t>6.4.</w:t>
        <w:tab/>
        <w:t xml:space="preserve">The Contractor shall have no damages for delay or hindrance.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4"/>
        </w:rPr>
        <w:t>6.5.</w:t>
        <w:tab/>
        <w:t xml:space="preserve">In the event of termination the Contractor shall be entitled to receive payment for any work performed and accepted under this Contract which was completed prior to the date of termination. In the event of termination prior to the completion of the work, the Contractor shall have no right to payment for </w:t>
      </w:r>
      <w:r>
        <w:rPr>
          <w:rFonts w:cs="Times New Roman" w:ascii="Times New Roman" w:hAnsi="Times New Roman"/>
          <w:sz w:val="24"/>
        </w:rPr>
        <w:t>indirect, consequential, or special damages, including but not limited to lost profits</w:t>
      </w:r>
      <w:r>
        <w:rPr>
          <w:rFonts w:cs="Times New Roman" w:ascii="Times New Roman" w:hAnsi="Times New Roman"/>
          <w:spacing w:val="-3"/>
          <w:sz w:val="24"/>
        </w:rPr>
        <w: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4"/>
        </w:rPr>
        <w:t>6.6.</w:t>
        <w:tab/>
        <w:t xml:space="preserve">Notwithstanding any other provision of this Contract, the School Committee reserves the right at any time in its absolute discretion to suspend or terminate this Contract in whole or in part for its convenience upon written notice to the Contractor. This includes the School Committee’s right to suspend or terminate this Contract in whole or in part due to the Contractor’s bankruptcy filing. If any portion of this Contract so suspended is not recommenced by written notice of the School Committee within the time period specified in the written notice of suspension, the suspended portion of this Contract shall thereupon be deemed terminated as to that portion for the convenience of the School Committee in accordance with this provision. The School Committee shall incur no liability by reason of such termination for convenience except for the obligation to pay for work performed and accepted accruing through the date of termination less any offset or claim of the School Committee. Such obligation shall not exceed the available appropriation. The Contractor shall have no right to recover other amounts, including but not limited to payment for </w:t>
      </w:r>
      <w:r>
        <w:rPr>
          <w:rFonts w:cs="Times New Roman" w:ascii="Times New Roman" w:hAnsi="Times New Roman"/>
          <w:sz w:val="24"/>
        </w:rPr>
        <w:t>indirect, consequential, or special damages, including but not limited to lost profits</w:t>
      </w:r>
      <w:r>
        <w:rPr>
          <w:rFonts w:cs="Times New Roman" w:ascii="Times New Roman" w:hAnsi="Times New Roman"/>
          <w:spacing w:val="-3"/>
          <w:sz w:val="24"/>
        </w:rPr>
        <w:t>.</w:t>
      </w:r>
    </w:p>
    <w:p>
      <w:pPr>
        <w:pStyle w:val="Normal"/>
        <w:tabs>
          <w:tab w:val="left" w:pos="-720" w:leader="none"/>
          <w:tab w:val="left" w:pos="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6.7.</w:t>
        <w:tab/>
        <w:t xml:space="preserve">In the event that all or a portion of the services are postponed or terminated due to inadequate federal, state or local funds, including but not limited to a failure to appropriate funds for the second and/or third year, the provisions set forth in above shall apply.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6.8.</w:t>
        <w:tab/>
        <w:t xml:space="preserve">If after the notice of termination for cause, it is determined that said cause was invalid, the termination shall be deemed to have been effected for the convenience of the School Committee.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pacing w:val="-3"/>
          <w:sz w:val="24"/>
        </w:rPr>
      </w:pPr>
      <w:r>
        <w:rPr>
          <w:rFonts w:cs="Times New Roman" w:ascii="Times New Roman" w:hAnsi="Times New Roman"/>
          <w:spacing w:val="-3"/>
          <w:sz w:val="24"/>
        </w:rPr>
        <w:t>6.9.</w:t>
        <w:tab/>
        <w:t xml:space="preserve">Any termination or suspension of this Contract shall not impair the School Committee’s right to recover damages occasioned by the fault of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Heading1"/>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GENERAL PROVIS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7.0.</w:t>
        <w:tab/>
        <w:t xml:space="preserve">Neither party may assign or sublet all or any portion of this contract without the prior written approval of the other. Assignment or subletting by the Contractor without said prior approval shall be a material breach and grounds for immediate termination of this contract. Notwithstanding any provision to the contrary, if the Contractor assigns or sublets all or any portion of its obligations under this contract, with or without prior approval, the Contractor shall nonetheless have the continuing obligation to the School Committee to insure that all the terms and conditions of this contract are satisfi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7.1.</w:t>
        <w:tab/>
        <w:t xml:space="preserve">The Contractor is an independent contractor of the Town of Millbury, retained to furnish transportation for students and certain others only, and the Contractor shall not be held or deemed in any way to be an agent, employee, or official of the School Committee or the Town of Millbu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7.2.</w:t>
        <w:tab/>
        <w:t>This contract shall be interpreted under the laws of the Commonwealth of Massachuset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7.3.</w:t>
        <w:tab/>
        <w:t>Notices shall be deemed sufficient if mailed, first class, postage prepaid or delivered by hand to the following address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FOR OWNER</w:t>
        <w:tab/>
        <w:tab/>
        <w:tab/>
        <w:tab/>
        <w:tab/>
        <w:t xml:space="preserve">FOR CONTRACTOR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t>Superintendent of Schools</w:t>
        <w:tab/>
        <w:tab/>
        <w:tab/>
        <w:tab/>
      </w:r>
    </w:p>
    <w:p>
      <w:pPr>
        <w:pStyle w:val="Normal"/>
        <w:tabs>
          <w:tab w:val="clear" w:pos="720"/>
          <w:tab w:val="left" w:pos="-720" w:leader="none"/>
        </w:tabs>
        <w:suppressAutoHyphens w:val="true"/>
        <w:rPr/>
      </w:pPr>
      <w:r>
        <w:rPr>
          <w:rFonts w:cs="Times New Roman" w:ascii="Times New Roman" w:hAnsi="Times New Roman"/>
          <w:spacing w:val="-3"/>
          <w:sz w:val="24"/>
        </w:rPr>
        <w:tab/>
        <w:t xml:space="preserve">12 Martin Street </w:t>
        <w:tab/>
        <w:tab/>
        <w:tab/>
        <w:tab/>
        <w:tab/>
        <w:tab/>
      </w:r>
    </w:p>
    <w:p>
      <w:pPr>
        <w:pStyle w:val="Normal"/>
        <w:tabs>
          <w:tab w:val="clear" w:pos="720"/>
          <w:tab w:val="left" w:pos="-720" w:leader="none"/>
        </w:tabs>
        <w:suppressAutoHyphens w:val="true"/>
        <w:rPr/>
      </w:pPr>
      <w:r>
        <w:rPr>
          <w:rFonts w:cs="Times New Roman" w:ascii="Times New Roman" w:hAnsi="Times New Roman"/>
          <w:spacing w:val="-3"/>
          <w:sz w:val="24"/>
        </w:rPr>
        <w:tab/>
        <w:t>Millbury, MA  01527</w:t>
        <w:tab/>
        <w:tab/>
        <w:tab/>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7.4.</w:t>
        <w:tab/>
        <w:t>If any provision of this Contract is declared or found to be illegal, unenforceable, or void, then both Parties shall be relieved of all obligations under that provision. The remainder of the Contract shall be enforced to the fullest extent permitted by la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BodyText2"/>
        <w:rPr/>
      </w:pPr>
      <w:r>
        <w:rPr/>
        <w:t>7.5.</w:t>
        <w:tab/>
        <w:t>The Contractor hereby indemnifies and shall at all times save and hold harmless the Town of Millbury, and its officers, attorneys, employees, and agents, from and against any and all claims (including workers' compensation and wage claims) demands, suits, actions, liabilities, damages, penalties, judgments, and costs and expenses, including without limitation the costs and expenses of litigation, of or by anyone that in any way is caused by, arises out of, or is occasioned by the performance, activities, operations, conducts, negligence, or omissions of the Contractor, or any of its subcontractors, or the agents or employees of either, regardless of whether or not they are caused in part by a party indemnified hereun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7.6.</w:t>
        <w:tab/>
        <w:t>Nothing herein shall be construed as creating any personal liability on the part of any officer, agent or employee of the School Committee, nor shall it be construed as giving any right or benefit to anyone other than the School Committee and the Contrac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7.7.</w:t>
        <w:tab/>
        <w:t xml:space="preserve">This Contract shall be amended only by a prior written agreement executed by both parties. If said amendment requires additional funds, said amendment shall be subject to appropriation and the Finance Director’s certification as to the availability of said fund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7.8.</w:t>
        <w:tab/>
        <w:t xml:space="preserve">The Contractor is solely responsible for its work and effective use of the School Committee’s information and data, and all duties and responsibilities required of it pursuant to this Contract.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7.9.</w:t>
        <w:tab/>
        <w:t xml:space="preserve">To the extent required by law, the Contractor shall comply fully and insure that all subcontractors, suppliers and agents comply fully with Chapter 149, Sections 26 </w:t>
      </w:r>
      <w:r>
        <w:rPr>
          <w:rFonts w:cs="Times New Roman" w:ascii="Times New Roman" w:hAnsi="Times New Roman"/>
          <w:spacing w:val="-3"/>
          <w:sz w:val="24"/>
          <w:u w:val="single"/>
        </w:rPr>
        <w:t>et</w:t>
      </w:r>
      <w:r>
        <w:rPr>
          <w:rFonts w:cs="Times New Roman" w:ascii="Times New Roman" w:hAnsi="Times New Roman"/>
          <w:spacing w:val="-3"/>
          <w:sz w:val="24"/>
        </w:rPr>
        <w:t xml:space="preserve">. </w:t>
      </w:r>
      <w:r>
        <w:rPr>
          <w:rFonts w:cs="Times New Roman" w:ascii="Times New Roman" w:hAnsi="Times New Roman"/>
          <w:spacing w:val="-3"/>
          <w:sz w:val="24"/>
          <w:u w:val="single"/>
        </w:rPr>
        <w:t>seq</w:t>
      </w:r>
      <w:r>
        <w:rPr>
          <w:rFonts w:cs="Times New Roman" w:ascii="Times New Roman" w:hAnsi="Times New Roman"/>
          <w:spacing w:val="-3"/>
          <w:sz w:val="24"/>
        </w:rPr>
        <w:t xml:space="preserve">. of the General Laws regarding employment preferences and prevailing wages. The Contractor shall submit true and accurate, certified payroll records on a weekly basis or otherwise as required by law to the Superintendent, or such other person as he may identify in writing. Without limiting the generality of section 7.5., the Contractor shall indemnify the School Committee for any and all damages incurred as a direct or indirect result of its failure to comply with G.L. c. 149, § 26 </w:t>
      </w:r>
      <w:r>
        <w:rPr>
          <w:rFonts w:cs="Times New Roman" w:ascii="Times New Roman" w:hAnsi="Times New Roman"/>
          <w:spacing w:val="-3"/>
          <w:sz w:val="24"/>
          <w:u w:val="single"/>
        </w:rPr>
        <w:t>et</w:t>
      </w:r>
      <w:r>
        <w:rPr>
          <w:rFonts w:cs="Times New Roman" w:ascii="Times New Roman" w:hAnsi="Times New Roman"/>
          <w:spacing w:val="-3"/>
          <w:sz w:val="24"/>
        </w:rPr>
        <w:t xml:space="preserve">. </w:t>
      </w:r>
      <w:r>
        <w:rPr>
          <w:rFonts w:cs="Times New Roman" w:ascii="Times New Roman" w:hAnsi="Times New Roman"/>
          <w:spacing w:val="-3"/>
          <w:sz w:val="24"/>
          <w:u w:val="single"/>
        </w:rPr>
        <w:t>seq</w:t>
      </w:r>
      <w:r>
        <w:rPr>
          <w:rFonts w:cs="Times New Roman" w:ascii="Times New Roman" w:hAnsi="Times New Roman"/>
          <w:spacing w:val="-3"/>
          <w:sz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7.10.</w:t>
        <w:tab/>
        <w:t xml:space="preserve">The Town of Millbury is an Equal Opportunity Employer. The Contractor shall not discriminate on grounds of race, color, religion, ancestry, national origin, age, gender, handicap or other protected class as identified by law, in its performance of this Contract. Violation of this paragraph shall be deemed a material breach of the Contract and the School Committee may cancel, terminate or suspend the Contract in whole or in part for any such violation, or any other remedy set forth here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pacing w:val="-3"/>
          <w:sz w:val="24"/>
        </w:rPr>
        <w:t>IN WITNESS WHEREOF, the Parties hereto have executed this agreement as of the date first above written by their duly authorized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pproved _________________2017</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By ________________________________________</w:t>
      </w:r>
    </w:p>
    <w:p>
      <w:pPr>
        <w:pStyle w:val="Normal"/>
        <w:tabs>
          <w:tab w:val="clear" w:pos="720"/>
          <w:tab w:val="left" w:pos="-720" w:leader="none"/>
        </w:tabs>
        <w:suppressAutoHyphens w:val="true"/>
        <w:rPr/>
      </w:pPr>
      <w:r>
        <w:rPr>
          <w:rFonts w:cs="Times New Roman" w:ascii="Times New Roman" w:hAnsi="Times New Roman"/>
          <w:spacing w:val="-3"/>
          <w:sz w:val="24"/>
        </w:rPr>
        <w:t xml:space="preserve">   </w:t>
      </w:r>
      <w:r>
        <w:rPr>
          <w:rFonts w:cs="Times New Roman" w:ascii="Times New Roman" w:hAnsi="Times New Roman"/>
          <w:spacing w:val="-3"/>
          <w:sz w:val="24"/>
        </w:rPr>
        <w:t>Gregory B. Myers, Superintendent of Schools</w:t>
        <w:tab/>
        <w:tab/>
        <w:tab/>
        <w:tab/>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By Contracto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 xml:space="preserve">      </w:t>
        <w:tab/>
        <w:t>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 xml:space="preserve">      </w:t>
        <w:tab/>
        <w:t>Vendor Signatur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Print Name and Titl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Approved as to availability of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ppropriation in the amount of</w:t>
      </w:r>
    </w:p>
    <w:p>
      <w:pPr>
        <w:pStyle w:val="Normal"/>
        <w:tabs>
          <w:tab w:val="clear" w:pos="720"/>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u w:val="single"/>
        </w:rPr>
        <w:t>________________________</w:t>
      </w:r>
      <w:r>
        <w:rPr>
          <w:rFonts w:cs="Times New Roman" w:ascii="Times New Roman" w:hAnsi="Times New Roman"/>
          <w:spacing w:val="-3"/>
          <w:sz w:val="24"/>
        </w:rPr>
        <w:t>and that</w:t>
      </w:r>
    </w:p>
    <w:p>
      <w:pPr>
        <w:pStyle w:val="Normal"/>
        <w:tabs>
          <w:tab w:val="clear" w:pos="720"/>
          <w:tab w:val="left" w:pos="-720" w:leader="none"/>
        </w:tabs>
        <w:suppressAutoHyphens w:val="true"/>
        <w:rPr/>
      </w:pPr>
      <w:r>
        <w:rPr>
          <w:rFonts w:cs="Times New Roman" w:ascii="Times New Roman" w:hAnsi="Times New Roman"/>
          <w:spacing w:val="-3"/>
          <w:sz w:val="24"/>
        </w:rPr>
        <w:t>the Superintendent of Schools is authorized to</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execute the Contract and appro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ll requisitions and change order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___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Katie McKenna, Millbury Finance Director</w:t>
      </w:r>
      <w:r>
        <w:br w:type="page"/>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pPr>
      <w:r>
        <w:rPr>
          <w:rFonts w:cs="Times New Roman" w:ascii="Times New Roman" w:hAnsi="Times New Roman"/>
          <w:sz w:val="24"/>
          <w:u w:val="single"/>
        </w:rPr>
        <w:t xml:space="preserve">MILLBURY PUBLIC SCHOOLS </w:t>
      </w:r>
    </w:p>
    <w:p>
      <w:pPr>
        <w:pStyle w:val="Normal"/>
        <w:tabs>
          <w:tab w:val="clear" w:pos="720"/>
          <w:tab w:val="left" w:pos="-720" w:leader="none"/>
        </w:tabs>
        <w:suppressAutoHyphens w:val="true"/>
        <w:jc w:val="center"/>
        <w:rPr>
          <w:rFonts w:ascii="Times New Roman" w:hAnsi="Times New Roman" w:cs="Times New Roman"/>
          <w:b/>
          <w:b/>
          <w:bCs/>
          <w:sz w:val="28"/>
          <w:u w:val="single"/>
        </w:rPr>
      </w:pPr>
      <w:r>
        <w:rPr>
          <w:rFonts w:cs="Times New Roman" w:ascii="Times New Roman" w:hAnsi="Times New Roman"/>
          <w:b/>
          <w:bCs/>
          <w:sz w:val="28"/>
          <w:u w:val="single"/>
        </w:rPr>
        <w:t xml:space="preserve">Section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CONTRACT BID FORM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id Due Date: December 6, 2016 at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nfirm you have included the following documents, clearly marked, signed and s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Referen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Equipment L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Certificate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ttest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Non-Collusion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Bid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Contract Bi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Insurance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Evidence of Eligibility of Performanc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lowerLetter"/>
      <w:lvlText w:val="%1) "/>
      <w:lvlJc w:val="left"/>
      <w:pPr>
        <w:tabs>
          <w:tab w:val="num" w:pos="360"/>
        </w:tabs>
        <w:ind w:left="108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4320" w:leader="none"/>
        <w:tab w:val="right" w:pos="6624" w:leader="none"/>
      </w:tabs>
      <w:outlineLvl w:val="7"/>
    </w:pPr>
    <w:rPr>
      <w:rFonts w:ascii="Times New Roman" w:hAnsi="Times New Roman" w:cs="Times New Roman"/>
      <w:b/>
      <w:bCs/>
      <w:sz w:val="24"/>
    </w:rPr>
  </w:style>
  <w:style w:type="paragraph" w:styleId="Heading9">
    <w:name w:val="Heading 9"/>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St4z0">
    <w:name w:val="WW8NumSt4z0"/>
    <w:qFormat/>
    <w:rPr>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sz w:val="24"/>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pPr>
    <w:rPr>
      <w:rFonts w:ascii="Times New Roman" w:hAnsi="Times New Roman" w:cs="Times New Roman"/>
      <w:sz w:val="24"/>
    </w:rPr>
  </w:style>
  <w:style w:type="paragraph" w:styleId="TextBodyIndent">
    <w:name w:val="Body Text Indent"/>
    <w:basedOn w:val="Normal"/>
    <w:pPr>
      <w:tabs>
        <w:tab w:val="clear" w:pos="720"/>
        <w:tab w:val="left" w:pos="-720" w:leader="none"/>
        <w:tab w:val="left" w:pos="0" w:leader="none"/>
      </w:tabs>
      <w:suppressAutoHyphens w:val="true"/>
      <w:ind w:left="90" w:hanging="90"/>
    </w:pPr>
    <w:rPr>
      <w:rFonts w:ascii="Times New Roman" w:hAnsi="Times New Roman" w:cs="Times New Roman"/>
      <w:spacing w:val="-3"/>
      <w:sz w:val="24"/>
    </w:rPr>
  </w:style>
  <w:style w:type="paragraph" w:styleId="BodyText3">
    <w:name w:val="Body Text 3"/>
    <w:basedOn w:val="Normal"/>
    <w:qFormat/>
    <w:pPr>
      <w:tabs>
        <w:tab w:val="clear" w:pos="720"/>
        <w:tab w:val="left" w:pos="-720" w:leader="none"/>
        <w:tab w:val="left" w:pos="0" w:leader="none"/>
      </w:tabs>
      <w:suppressAutoHyphens w:val="true"/>
      <w:ind w:right="1440" w:hanging="0"/>
    </w:pPr>
    <w:rPr>
      <w:rFonts w:ascii="Times New Roman" w:hAnsi="Times New Roman" w:cs="Times New Roman"/>
      <w:spacing w:val="-3"/>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pPr>
    <w:rPr>
      <w:rFonts w:ascii="Times New Roman" w:hAnsi="Times New Roman" w:cs="Times New Roman"/>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D7CA84</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0:00Z</dcterms:created>
  <dc:creator>Preferred Customer</dc:creator>
  <dc:description/>
  <cp:keywords/>
  <dc:language>en-US</dc:language>
  <cp:lastModifiedBy>Bedard, Richard</cp:lastModifiedBy>
  <cp:lastPrinted>2014-01-13T08:08:00Z</cp:lastPrinted>
  <dcterms:modified xsi:type="dcterms:W3CDTF">2016-10-28T12:10:00Z</dcterms:modified>
  <cp:revision>8</cp:revision>
  <dc:subject/>
  <dc:title>WINCHENDON PUBLIC SCHOOLS</dc:title>
</cp:coreProperties>
</file>