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SI International School of Atyra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2023-2024 School Calendar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First Term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First Day:  </w:t>
        <w:tab/>
        <w:tab/>
        <w:t xml:space="preserve">24 August (Thursday) - Early Dismissal 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ast Day:  </w:t>
        <w:tab/>
        <w:tab/>
        <w:t>15 December</w:t>
      </w:r>
      <w:r>
        <w:rPr>
          <w:rFonts w:cs="Tahoma" w:ascii="Tahoma" w:hAnsi="Tahoma"/>
          <w:sz w:val="22"/>
          <w:szCs w:val="18"/>
          <w:vertAlign w:val="superscript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(Friday)   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Holidays:  </w:t>
        <w:tab/>
        <w:tab/>
        <w:t>30 August (Wednesday) – Constitution Day</w:t>
      </w:r>
    </w:p>
    <w:p>
      <w:pPr>
        <w:pStyle w:val="Normal"/>
        <w:ind w:left="1800" w:firstLine="36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6 – 20 October (Monday - Friday) – Fall Break</w:t>
      </w:r>
    </w:p>
    <w:p>
      <w:pPr>
        <w:pStyle w:val="Normal"/>
        <w:ind w:left="1800" w:firstLine="36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25 October (Wednesday) – Republic Day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>18 December – 6 January (Monday – Friday) – Winter Break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rofessional Development: November 9-10 (Thursday-Friday; no school for students) 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intile 1:  </w:t>
        <w:tab/>
        <w:t xml:space="preserve">24 August – 13 October 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intile 2: </w:t>
        <w:tab/>
        <w:tab/>
        <w:t>23 October – 14 December</w:t>
      </w:r>
    </w:p>
    <w:p>
      <w:pPr>
        <w:pStyle w:val="Normal"/>
        <w:ind w:left="1995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Number of School Days: 7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Second Ter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First Day:  </w:t>
        <w:tab/>
        <w:tab/>
        <w:t>8 January (Monda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ast Day:  </w:t>
        <w:tab/>
        <w:tab/>
        <w:t>29 March (Friday)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Holidays:   </w:t>
        <w:tab/>
        <w:t>8 March (Friday) – International Woman’s Day</w:t>
      </w:r>
    </w:p>
    <w:p>
      <w:pPr>
        <w:pStyle w:val="Normal"/>
        <w:ind w:left="1800" w:firstLine="36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8 – 25 March (Monday – Monday) – Nauryz/Spring Break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intile 3: </w:t>
        <w:tab/>
        <w:tab/>
        <w:t>15 December – 23 February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intile 4:  </w:t>
        <w:tab/>
        <w:t>26 February – 24 April</w:t>
      </w:r>
    </w:p>
    <w:p>
      <w:pPr>
        <w:pStyle w:val="Normal"/>
        <w:ind w:left="45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Number of School Days: 5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Third Term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First Day:  </w:t>
        <w:tab/>
        <w:tab/>
        <w:t>1 April (Monday)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ast Day:  </w:t>
        <w:tab/>
        <w:tab/>
        <w:t>21 June (Friday) - Early Dismissal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Holidays:  </w:t>
        <w:tab/>
        <w:tab/>
        <w:t>1 May (Wednesday) – Unity Day</w:t>
      </w:r>
    </w:p>
    <w:p>
      <w:pPr>
        <w:pStyle w:val="Normal"/>
        <w:ind w:left="2430" w:hanging="27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6 - 10 May (Monday – Friday) – Defender’s Day / Victory Day Holidays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intile 5:  </w:t>
        <w:tab/>
        <w:t>25 April – 21 June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2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umber of School Days: 54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Number of School Days: 18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chool week is Monday through Frida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Monotype Corsiva" w:hAnsi="Monotype Corsiva" w:cs="Monotype Corsiva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SimSun;宋体" w:cs="Times New Roman"/>
      <w:sz w:val="44"/>
      <w:szCs w:val="20"/>
      <w:lang w:eastAsia="zh-CN"/>
    </w:rPr>
  </w:style>
  <w:style w:type="character" w:styleId="Heading2Char">
    <w:name w:val="Heading 2 Char"/>
    <w:qFormat/>
    <w:rPr>
      <w:rFonts w:ascii="Monotype Corsiva" w:hAnsi="Monotype Corsiva" w:eastAsia="SimSun;宋体" w:cs="Times New Roman"/>
      <w:sz w:val="52"/>
      <w:szCs w:val="20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5:00Z</dcterms:created>
  <dc:creator>Tracie Tewalthomas</dc:creator>
  <dc:description/>
  <cp:keywords/>
  <dc:language>en-US</dc:language>
  <cp:lastModifiedBy>Ainagul Sarshalova</cp:lastModifiedBy>
  <cp:lastPrinted>2018-09-14T14:00:00Z</cp:lastPrinted>
  <dcterms:modified xsi:type="dcterms:W3CDTF">2023-04-13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BF048C13BAAF4D80C4F755A842E41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