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TO Council Meeting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pt. 3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:30-10:30 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strict Off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:30</w:t>
        <w:tab/>
        <w:tab/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:40-8:45</w:t>
        <w:tab/>
        <w:t>Treasurer’s Report</w:t>
        <w:tab/>
        <w:tab/>
        <w:tab/>
        <w:t>Cynthia Harri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:45-9:15</w:t>
        <w:tab/>
        <w:t>School Reports</w:t>
        <w:tab/>
        <w:tab/>
        <w:tab/>
        <w:t>Principals, PTO President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2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:15-9:20</w:t>
        <w:tab/>
        <w:t>MPAEF Update</w:t>
        <w:tab/>
        <w:tab/>
        <w:tab/>
        <w:t>Alison Leupol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:20-9:30</w:t>
        <w:tab/>
        <w:t>School Board Update</w:t>
        <w:tab/>
        <w:tab/>
        <w:t>Maria Hilt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:30-9:50</w:t>
        <w:tab/>
        <w:t>Superintendent’s Update</w:t>
        <w:tab/>
        <w:tab/>
        <w:t>Ken Ranel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:50-10:20</w:t>
        <w:tab/>
        <w:t>New Busines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Outreach Plans for </w:t>
        <w:tab/>
        <w:tab/>
        <w:t>Ken Ranel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Out of District Parent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Speaker Update</w:t>
        <w:tab/>
        <w:tab/>
        <w:tab/>
        <w:t>Janet Goff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irectory Update</w:t>
        <w:tab/>
        <w:tab/>
        <w:tab/>
        <w:t>Monty Gong, Tricia Bar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usiness Sponsorships</w:t>
        <w:tab/>
        <w:tab/>
        <w:t xml:space="preserve">Lois </w:t>
      </w:r>
      <w:r>
        <w:rPr>
          <w:rStyle w:val="Email"/>
          <w:sz w:val="28"/>
        </w:rPr>
        <w:t>Giovacchini, Alison Leupol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jour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coming Dates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t. 1:  8:30-10:30 am next Council Meeting at District Offi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27:00Z</dcterms:created>
  <dc:creator>Elizabeth Katz</dc:creator>
  <dc:description/>
  <cp:keywords/>
  <dc:language>en-US</dc:language>
  <cp:lastModifiedBy>Elizabeth Katz</cp:lastModifiedBy>
  <dcterms:modified xsi:type="dcterms:W3CDTF">2010-09-01T21:47:00Z</dcterms:modified>
  <cp:revision>3</cp:revision>
  <dc:subject/>
  <dc:title/>
</cp:coreProperties>
</file>