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TO Council Meeting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ct 1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:30-10:30 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trict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30</w:t>
        <w:tab/>
        <w:tab/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35-9:05</w:t>
        <w:tab/>
        <w:t>School Reports</w:t>
        <w:tab/>
        <w:tab/>
        <w:tab/>
        <w:t>Principals, PTO Presiden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2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05-9:15</w:t>
        <w:tab/>
        <w:t>MPAEF Update</w:t>
        <w:tab/>
        <w:tab/>
        <w:tab/>
        <w:t>Scott Lohman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15-9:35</w:t>
        <w:tab/>
        <w:t>Superintendent’s Update</w:t>
        <w:tab/>
        <w:tab/>
        <w:t>Ken Ranel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35-9:45</w:t>
        <w:tab/>
        <w:t>School Board Update</w:t>
        <w:tab/>
        <w:tab/>
        <w:t>Maria Hilt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45-9:55</w:t>
        <w:tab/>
        <w:t>Speaker Update</w:t>
        <w:tab/>
        <w:tab/>
        <w:tab/>
        <w:t>Janet Gof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55-10:10</w:t>
        <w:tab/>
        <w:t>Treasurer’s Report</w:t>
        <w:tab/>
        <w:tab/>
        <w:tab/>
        <w:t>Cynthia Harr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TO Council Budget Vote</w:t>
        <w:tab/>
        <w:t>Cynthia Harr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udit Approval</w:t>
        <w:tab/>
        <w:tab/>
        <w:tab/>
        <w:t>Wendy Fish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:10-10:30</w:t>
        <w:tab/>
        <w:t>New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rectory Update</w:t>
        <w:tab/>
        <w:tab/>
        <w:tab/>
        <w:t>Monty Gong, Tricia Bar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TO/Foundation Planning</w:t>
        <w:tab/>
        <w:t>Elizabeth Katz</w:t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E Issues</w:t>
        <w:tab/>
        <w:tab/>
        <w:tab/>
        <w:tab/>
        <w:t>Elizabeth Katz</w:t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jour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coming Dates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v. 5:  8:30-10:30 am next Council Meeting at District Offi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4:00Z</dcterms:created>
  <dc:creator>Elizabeth Katz</dc:creator>
  <dc:description/>
  <cp:keywords/>
  <dc:language>en-US</dc:language>
  <cp:lastModifiedBy>Elizabeth Katz</cp:lastModifiedBy>
  <dcterms:modified xsi:type="dcterms:W3CDTF">2010-09-29T20:56:00Z</dcterms:modified>
  <cp:revision>8</cp:revision>
  <dc:subject/>
  <dc:title/>
</cp:coreProperties>
</file>