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TO Council Meeting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v. 5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:30-10:30 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trict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30</w:t>
        <w:tab/>
        <w:tab/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35-8:40</w:t>
        <w:tab/>
        <w:t>Treasurer’s Report</w:t>
        <w:tab/>
        <w:tab/>
        <w:tab/>
        <w:t>Cynthia Harr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40-9:10</w:t>
        <w:tab/>
        <w:t>School Reports</w:t>
        <w:tab/>
        <w:tab/>
        <w:tab/>
        <w:t>Principals, PTO Presiden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2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10-9:20</w:t>
        <w:tab/>
        <w:t>MPAEF Update</w:t>
        <w:tab/>
        <w:tab/>
        <w:tab/>
        <w:t>Alison Leup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20-9:40</w:t>
        <w:tab/>
        <w:t>Superintendent’s Update</w:t>
        <w:tab/>
        <w:tab/>
        <w:t>Ken Ranel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40-9:50</w:t>
        <w:tab/>
        <w:t>School Board Update</w:t>
        <w:tab/>
        <w:tab/>
        <w:t>Maria Hilt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50-10:20</w:t>
        <w:tab/>
        <w:t>New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rectory Update</w:t>
        <w:tab/>
        <w:tab/>
        <w:tab/>
        <w:t>Monty Gong, Tricia Barr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AS Update</w:t>
        <w:tab/>
        <w:tab/>
        <w:tab/>
        <w:tab/>
        <w:t>Mary Murphy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oint Committee Update</w:t>
        <w:tab/>
        <w:tab/>
        <w:t>Elizabeth Katz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jour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coming Date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Dec. 3:  8:30-10:30 am next Council Meeting at District Offi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4:00Z</dcterms:created>
  <dc:creator>Elizabeth Katz</dc:creator>
  <dc:description/>
  <cp:keywords/>
  <dc:language>en-US</dc:language>
  <cp:lastModifiedBy>Elizabeth Katz</cp:lastModifiedBy>
  <dcterms:modified xsi:type="dcterms:W3CDTF">2010-11-02T17:18:00Z</dcterms:modified>
  <cp:revision>4</cp:revision>
  <dc:subject/>
  <dc:title/>
</cp:coreProperties>
</file>