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TO Council Meeting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c. 3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:30-10:30 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trict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30</w:t>
        <w:tab/>
        <w:tab/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35-8:40</w:t>
        <w:tab/>
        <w:t>Treasurer’s Report</w:t>
        <w:tab/>
        <w:tab/>
        <w:tab/>
        <w:t>Cynthia Harr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40-9:10</w:t>
        <w:tab/>
        <w:t>School Reports</w:t>
        <w:tab/>
        <w:tab/>
        <w:tab/>
        <w:t>Principals, PTO Presiden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2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10-9:20</w:t>
        <w:tab/>
        <w:t>MPAEF Update</w:t>
        <w:tab/>
        <w:tab/>
        <w:tab/>
        <w:t>Scott Lohman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20-9:50</w:t>
        <w:tab/>
        <w:t>New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rectory Update</w:t>
        <w:tab/>
        <w:tab/>
        <w:tab/>
        <w:t>Monty Gong, Tricia Barr</w:t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SA Update</w:t>
        <w:tab/>
        <w:tab/>
        <w:tab/>
        <w:tab/>
        <w:t>Mary Murphy</w:t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Joint Committee Update</w:t>
        <w:tab/>
        <w:tab/>
        <w:t>Elizabeth Katz</w:t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jour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coming Date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Jan. 7:  8:30-10:30 am next Council Meeting at District Offi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9:00Z</dcterms:created>
  <dc:creator>Elizabeth Katz</dc:creator>
  <dc:description/>
  <cp:keywords/>
  <dc:language>en-US</dc:language>
  <cp:lastModifiedBy>Elizabeth Katz</cp:lastModifiedBy>
  <dcterms:modified xsi:type="dcterms:W3CDTF">2010-12-03T05:27:00Z</dcterms:modified>
  <cp:revision>5</cp:revision>
  <dc:subject/>
  <dc:title/>
</cp:coreProperties>
</file>