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23-020 Moving Services Bid Period 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er 2023 at Hinsdale Centr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, for Moving Services Summer 2023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NIGP-CPP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Mandatory Pre-bid meeting/walkthrough is scheduled for </w:t>
      </w:r>
      <w:r>
        <w:rPr>
          <w:rFonts w:cs="Calibri" w:ascii="Calibri" w:hAnsi="Calibri"/>
          <w:b/>
        </w:rPr>
        <w:t>Tuesday, March 28, 2023 at 10:00 AM CST.</w:t>
      </w:r>
      <w:r>
        <w:rPr>
          <w:rFonts w:cs="Calibri" w:ascii="Calibri" w:hAnsi="Calibri"/>
        </w:rPr>
        <w:t xml:space="preserve">  The meeting will start at Hinsdale Central High School, 5500 South Grant Street Hinsdale, IL 60521.  Vendors are to allow adequate time to check-in at the security desk and bring a state issued form of identification to obtain a security badge for entrance into the school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Sealed bids are due no later than </w:t>
      </w:r>
      <w:r>
        <w:rPr>
          <w:rFonts w:cs="Calibri"/>
          <w:b/>
          <w:sz w:val="20"/>
          <w:szCs w:val="20"/>
        </w:rPr>
        <w:t xml:space="preserve">Thursday, April 6, 2023 at 11:00 am CST </w:t>
      </w:r>
      <w:r>
        <w:rPr>
          <w:rFonts w:cs="Calibri"/>
          <w:sz w:val="20"/>
          <w:szCs w:val="20"/>
        </w:rPr>
        <w:t>at the Administration Center, 5500 South Grant Street, Hinsdale, IL 60521 and shall be marked to the attention Tina Snyder, CPPB, Procurement Officer.  A public bid opening will occur immediately following the submittals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  <w:t>Advertise 3/23/23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4"/>
      <w:szCs w:val="3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7:00Z</dcterms:created>
  <dc:creator>hc</dc:creator>
  <dc:description/>
  <cp:keywords/>
  <dc:language>en-US</dc:language>
  <cp:lastModifiedBy>Tina Snyder</cp:lastModifiedBy>
  <cp:lastPrinted>2014-04-11T09:38:00Z</cp:lastPrinted>
  <dcterms:modified xsi:type="dcterms:W3CDTF">2023-03-16T20:36:00Z</dcterms:modified>
  <cp:revision>5</cp:revision>
  <dc:subject/>
  <dc:title>HINSDALE TOWNSHIP HIGH SCHOOL DISTRICT 86</dc:title>
</cp:coreProperties>
</file>