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BERNARDINO CITY UNIFIED SCHOOL DISTRI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6774914"/>
      <w:bookmarkStart w:id="1" w:name="_Hlk16774914"/>
      <w:bookmarkEnd w:id="1"/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2" w:name="_Hlk16774914"/>
      <w:bookmarkStart w:id="3" w:name="_Hlk16774914"/>
      <w:bookmarkEnd w:id="3"/>
    </w:p>
    <w:p>
      <w:pPr>
        <w:pStyle w:val="Normal"/>
        <w:rPr/>
      </w:pPr>
      <w:r>
        <w:rPr/>
        <w:t>________New Charte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Charter Renew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CHAR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____________________________________hereby applies for a charter to b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me of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gnized as a club on the _________________________campus.  We plan to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name of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_______________at_________in____________on the____________________</w:t>
      </w:r>
    </w:p>
    <w:p>
      <w:pPr>
        <w:pStyle w:val="Normal"/>
        <w:rPr/>
      </w:pPr>
      <w:r>
        <w:rPr/>
        <w:t xml:space="preserve">         </w:t>
      </w:r>
      <w:r>
        <w:rPr/>
        <w:t>(day(s) of week)           (time)</w:t>
        <w:tab/>
        <w:t xml:space="preserve">    (room #)                     (name of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.  We enclo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py of our club constitution</w:t>
      </w:r>
    </w:p>
    <w:p>
      <w:pPr>
        <w:pStyle w:val="Normal"/>
        <w:numPr>
          <w:ilvl w:val="0"/>
          <w:numId w:val="1"/>
        </w:numPr>
        <w:rPr/>
      </w:pPr>
      <w:r>
        <w:rPr/>
        <w:t>A list of our officers an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mbers are familiar with the club and have agreed to abide by its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</w:t>
        <w:tab/>
        <w:tab/>
        <w:t>Date:___________________</w:t>
      </w:r>
    </w:p>
    <w:p>
      <w:pPr>
        <w:pStyle w:val="Normal"/>
        <w:rPr/>
      </w:pPr>
      <w:r>
        <w:rPr/>
        <w:tab/>
        <w:tab/>
        <w:t>Club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</w:t>
        <w:tab/>
        <w:tab/>
        <w:t>Date: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>Club Sponsor(s)</w:t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granted__________________</w:t>
        <w:tab/>
        <w:tab/>
        <w:t>Charter denied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ate</w:t>
        <w:tab/>
        <w:tab/>
        <w:tab/>
        <w:tab/>
        <w:t xml:space="preserve">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>A.S.B. President</w:t>
        <w:tab/>
        <w:tab/>
        <w:tab/>
        <w:tab/>
        <w:tab/>
        <w:t>Student Council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>Vice Principal, Student Activities</w:t>
        <w:tab/>
        <w:tab/>
        <w:tab/>
        <w:t>Assigned Account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4952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12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(I.C.C.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95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(I.C.C.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BERNARDINO CITY UNIFIED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CON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lub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Clu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Time________________Meeting Plac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for Membership</w:t>
      </w:r>
    </w:p>
    <w:p>
      <w:pPr>
        <w:pStyle w:val="Normal"/>
        <w:rPr/>
      </w:pPr>
      <w:r>
        <w:rPr/>
        <w:t>List Requirements for Membership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and Duties of Officer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Officers Elected? 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erm of Office?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ub’s Certificated Sponso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ctivitie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nd Fees_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constitutions shall in no way conflict with the constitution of the Associated Student Bod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44:00Z</dcterms:created>
  <dc:creator>SBCUSD</dc:creator>
  <dc:description/>
  <cp:keywords/>
  <dc:language>en-US</dc:language>
  <cp:lastModifiedBy>Soto, James</cp:lastModifiedBy>
  <cp:lastPrinted>2008-08-19T12:15:00Z</cp:lastPrinted>
  <dcterms:modified xsi:type="dcterms:W3CDTF">2019-08-15T22:22:00Z</dcterms:modified>
  <cp:revision>12</cp:revision>
  <dc:subject/>
  <dc:title>SAN BERNARDINO CITY UNIFIED SCHOOL DISTRICT</dc:title>
</cp:coreProperties>
</file>