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40"/>
          <w:szCs w:val="40"/>
          <w:u w:val="single"/>
        </w:rPr>
      </w:pPr>
      <w:r>
        <w:rPr>
          <w:rFonts w:cs="Arial" w:ascii="Arial Black" w:hAnsi="Arial Black"/>
          <w:b/>
          <w:sz w:val="40"/>
          <w:szCs w:val="40"/>
          <w:u w:val="single"/>
        </w:rPr>
        <w:t>Alerting Activities for the Wiggle-less</w:t>
      </w:r>
    </w:p>
    <w:p>
      <w:pPr>
        <w:pStyle w:val="Normal"/>
        <w:jc w:val="both"/>
        <w:rPr>
          <w:rFonts w:ascii="Arial Black" w:hAnsi="Arial Black" w:cs="Arial"/>
          <w:b/>
          <w:b/>
          <w:sz w:val="28"/>
          <w:szCs w:val="28"/>
          <w:u w:val="single"/>
        </w:rPr>
      </w:pPr>
      <w:r>
        <w:rPr>
          <w:rFonts w:cs="Arial" w:ascii="Arial Black" w:hAnsi="Arial Black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. Light touch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-feathe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-small paint brus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-scarf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-bubbles popping on ski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-wet towel/washcloth laying on arm/hand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. Swinging/spinning*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-Sit ‘n Spi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-playground swing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-platform swing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-office chai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-knocking blocks down with feet while swinging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i/>
          <w:sz w:val="28"/>
          <w:szCs w:val="28"/>
        </w:rPr>
        <w:t>* Word of caution about spinning or swinging: the effects of vestibular input can last for 24 hours. Do not spin if seizure pron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. Inverted activitie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-somersault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-hanging upside down on a jungle gym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-rolling over a therapy ball on back or stoma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4. Rapid/jerky activitie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-hopping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-dancing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-musical chair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-running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-bouncing on a therapy bal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-jumping on a trampoline (unstructured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-tether bal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-scooter board down a ramp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5. Temperature change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-wet washclot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-ice pack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-drink of cold wate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2:38:00Z</dcterms:created>
  <dc:creator>Howard  Laurence</dc:creator>
  <dc:description/>
  <cp:keywords/>
  <dc:language>en-US</dc:language>
  <cp:lastModifiedBy>Carlsbad Unified School District</cp:lastModifiedBy>
  <dcterms:modified xsi:type="dcterms:W3CDTF">2009-02-03T19:28:00Z</dcterms:modified>
  <cp:revision>3</cp:revision>
  <dc:subject/>
  <dc:title>Alerting Activities for the Wiggle-less</dc:title>
</cp:coreProperties>
</file>