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ncils: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est pencils are the ones that fit the student’s hand well and will facilitate a good pencil grasp.  Here are a few and reasons why they work: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small (golf) pencils are best for small hands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large (kindergarten) pencils help some new writers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triangular pencils can be better than a pencil grip at keeping little fingers in a tripod grasp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weighted pencils especially helpful to keep the pencil back in the web space or if the student has slight tremo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32"/>
          <w:szCs w:val="32"/>
        </w:rPr>
        <w:t>Pencil Grips: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est pencil grips are the ones that the student uses correctly. All the ones listed can be used for either right- or left-handed students.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’s some that can be bought or made: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Stetro pencil grip: small, with three indentations for each finger for a tripod grasp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The Pencil Grip: slightly larger, softer, with a bulge at the top to open up the web space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illow grip: soft sleeve of foam or rubber that slides over the pencil shaft and makes it more comfortable to write; does not help with finger placement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rubber band: wrap a small rubber band at the end of the pencil shaft, about 1” above the lead; gives the student a tactile indicator of where to hold on the pencil shaft; good for students who tend to “choke” the pencil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sticker: if the student only needs a reminder of where to place their thumb, place a sticker on the pencil shaft and an identical sticker on their thumbna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48:00Z</dcterms:created>
  <dc:creator>Howard  Laurence</dc:creator>
  <dc:description/>
  <dc:language>en-US</dc:language>
  <cp:lastModifiedBy>Howard  Laurence</cp:lastModifiedBy>
  <dcterms:modified xsi:type="dcterms:W3CDTF">2009-02-02T02:49:00Z</dcterms:modified>
  <cp:revision>1</cp:revision>
  <dc:subject/>
  <dc:title>Pencils:</dc:title>
</cp:coreProperties>
</file>