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szCs w:val="36"/>
          <w:u w:val="single"/>
        </w:rPr>
        <w:t>Outlook for OT in the Futur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Due to the limitations of state and federal funding, as well as a current state-wide shortage of OT’s, we need to take drastic steps to evaluate the current services and discern the most effective use of our expertise and our current personnel. Increases in OT staff are not foreseen in the near future in spite of growing caseloads. Although school districts have been looking, it has been difficult for them to find OT’s that desire these jobs when there are no limits on the caseload siz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the hope of the OT staff that you, as professional educators, will feel empowered to use the information from this presentation in your classroom every day. The suggestions here do NOT require the expertise of an OT to implement. As a teacher you have all the knowledge and experience with children to try these tricks from the OT bag and see which ones are successful with your stud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other purpose of this presentation is to assist all professionals working with students make OT referrals for evaluations ONLY when it is appropriate, as indicated by these guideli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not emphasize the fact enough that you, as professional educators, should be better equipped to implement these strategies throughout the school day with any of your stud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compiled a list of resources for you. It is suggested that each school become creative with ways to find funding sources to help purchase some of these for your classro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4:00Z</dcterms:created>
  <dc:creator>Howard  Laurence</dc:creator>
  <dc:description/>
  <cp:keywords/>
  <dc:language>en-US</dc:language>
  <cp:lastModifiedBy>Patricia Palomar</cp:lastModifiedBy>
  <cp:lastPrinted>2009-02-09T00:00:00Z</cp:lastPrinted>
  <dcterms:modified xsi:type="dcterms:W3CDTF">2009-02-09T08:00:00Z</dcterms:modified>
  <cp:revision>4</cp:revision>
  <dc:subject/>
  <dc:title>Outlook for OT in the Future</dc:title>
</cp:coreProperties>
</file>