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odified Handwriting Program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andwriting Without Tears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www.hwtears.com</w:t>
        </w:r>
      </w:hyperlink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thor: Jan Olsen, OTR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ype: Manuscript and Cursive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802 Quiet Stream Court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tomac, MD  20854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301) 983-8409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88-983-8409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oops and Other Groups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thor: Mary Benbow MS, OTR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ype: Cursive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apy Skill Builders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55 Academic Court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n Antonio, TX  85733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aner-Bloser Handwriting Program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www.zaner-bloser.com/html/HWgen.html</w:t>
        </w:r>
      </w:hyperlink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bsite features include an online newsletter about handwriting issues, a teachers’ store and free resources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00-421-3018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tears.com/" TargetMode="External"/><Relationship Id="rId3" Type="http://schemas.openxmlformats.org/officeDocument/2006/relationships/hyperlink" Target="http://www.zaner-bloser.com/html/HWge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52:00Z</dcterms:created>
  <dc:creator>Ann</dc:creator>
  <dc:description/>
  <cp:keywords/>
  <dc:language>en-US</dc:language>
  <cp:lastModifiedBy>Patricia Palomar</cp:lastModifiedBy>
  <cp:lastPrinted>2009-02-08T13:41:00Z</cp:lastPrinted>
  <dcterms:modified xsi:type="dcterms:W3CDTF">2009-02-09T05:52:00Z</dcterms:modified>
  <cp:revision>2</cp:revision>
  <dc:subject/>
  <dc:title>Modified Handwriting Programs</dc:title>
</cp:coreProperties>
</file>